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bookmarkStart w:id="0" w:name="Советы_выпускникам_—_как_подготовиться_к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веты выпускникам — как подготовиться к сдаче экзаменов: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подготовь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план занятий. Для начала определи: кто ты —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уй занятия и отдых, скажем, 40 минут занятий, затем 10 минут — перерыв. Можно в это время помыть посуду, полить цветы, сделать зарядку, принять душ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 как можно больше различных опубликованных тестов по этому предмету. Эти тренировки ознакомят тебя с конструкциями тестовых заданий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ГЭ тренируйся с секундомером в руках, засекай время выполнения тестов (на заданиях в части А в среднем уходит по 2 минуты на задание)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сь к экзаменам, никогда не думай о том, что не справишься с заданием, а напротив, мысленно рисуй себе картину триумф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  <w:bookmarkStart w:id="1" w:name="Накануне_экзамена%3A"/>
      <w:bookmarkStart w:id="2" w:name="Накануне_экзамена%3A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3" w:name="Накануне_экзамена%3A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кануне экзамена:</w:t>
      </w:r>
      <w:bookmarkEnd w:id="3"/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— это своеобразная борьба, в которой нужно проявить себя, показать свои возможности и способности.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иевых ручек с черными чернилами.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улице холодно, не забудь тепло одеться, ведь ты будешь сидеть на экзамене 3 часа и более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bookmarkStart w:id="4" w:name="Во_время_тестирования%3A"/>
      <w:bookmarkStart w:id="5" w:name="Во_время_тестирования%3A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6" w:name="Во_время_тестирования%3A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 время тестирования:</w:t>
      </w:r>
      <w:bookmarkEnd w:id="6"/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тестирования вам сообщат необходимую информацию (как заполнять бланк, какими буквами писать, как кодировать номер школы и т.д.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удь внимателен!!! От того, как ты внимательно запомнишь все эти правила, зависит правильность твоих ответов!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ланк ответов (область регистрации, сами ответы и пр.) ты заполняешь только печатными буквами! Обрати внимание на то, как пишутся некоторые буквы, например, буква "а". Часть информации записывается в кодированной форме, которую тебе скажут перед началом тест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заменационные материалы состоят из трех частей — А, В, С: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х части А нужно выбрать правильный ответ из нескольких предлагаемых вариантов. В первой части бланков ответов с заголовком "Номера заданий с выбором ответа из предложенных вариантов" ты должен под номером задания пометить знаком "X" ту клеточку, номер которой соответствует номеру выбранного ответа.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х части В ответ дается в виде одного слова или числа. В бланке ответов для таких заданий есть поля с заголовком "Краткие ответы на задания без вариантов ответа для выбора", куда ты аккуратно вписываешь свой ответ (слово или число) рядом с номером задания (печатными буквами). Запись формул или математических выражений, каких-либо словесных заголовков или комментариев не допускается.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заданиях части С дается развернутый ответ в виде решения задачи или краткого рассказа, которые записываются на отдельном бланке. Очень важно переписать в специальное поле в правом верхнем углу указанного бланка индивидуальный номер основного бланка ответов (розового цвета). При этом никакие дополнительные сведения о вас (фамилия, имя, класс) не пишутся.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я в бланке ответов крайне нежелательны. Если все-таки исправления неизбежны, то помни, что их можно делать только в заданиях типа А, используя резервные поля с заголовком "Отмена ошибочных меток". Исправления делаются только по инструкции организаторов. 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дуре заполнения бланков возможны некоторые изменения, о которых вас обязательно проинформируют.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ов тестирования ты имеешь право ознакомиться с проверенной работой и, если не согласен с оценкой, можешь подать апелляцию (в течение 3 дней после объявления результата) в конфликтную комиссию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  <w:bookmarkStart w:id="7" w:name="Приведем_несколько_универсальных_рецепто"/>
      <w:bookmarkStart w:id="8" w:name="Приведем_несколько_универсальных_рецепто"/>
    </w:p>
    <w:p>
      <w:pPr>
        <w:pStyle w:val="Normal"/>
        <w:ind w:firstLine="709"/>
        <w:jc w:val="both"/>
        <w:rPr/>
      </w:pPr>
      <w:bookmarkStart w:id="9" w:name="Приведем_несколько_универсальных_рецепто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ведем несколько универсальных рецептов для более успешной тактики выполнения тестирования:</w:t>
      </w:r>
      <w:bookmarkEnd w:id="9"/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итай задание до конца!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— это шанс набрать очк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планируй два круга!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 заданиями, которые тебе вначале пришлось пропустить ("второй круг")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верь! Оставь время для проверки своей работы, хотя бы, чтобы успеть пробежать глазами и заметить явные ошибк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ак правильно подготовиться к ЕГЭ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. Правильно распорядиться временем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йте список дел, перечислите в нем совершенно необходимое, и то, что хотелось бы сделать. Регулярно отмечайте, насколько вы продвинулись, это дает приятное чувство удовлетворения.</w:t>
      </w:r>
    </w:p>
    <w:p>
      <w:pPr>
        <w:pStyle w:val="Style15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ла разделите по категориям: самые главные - что нужно сделать в первую очередь, менее приоритетные - нужно сделать достаточно скоро, и, наконец, то, что   нужно сделать, когда будет свободное время. Следуя этой схеме, вы убедитесь, как рационально можно использовать время.</w:t>
      </w:r>
    </w:p>
    <w:p>
      <w:pPr>
        <w:pStyle w:val="Style15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уйте причины потери времени. После напряженного дня вспомните,   что отняло у вас время и снизило вашу продуктивность. Подумайте, как избежать в дальнейшем такие потери.</w:t>
      </w:r>
    </w:p>
    <w:p>
      <w:pPr>
        <w:pStyle w:val="Style15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йте свою работу так, чтобы самое трудное приходилось на подъем продуктивности, а рутина –  на время спадов.</w:t>
      </w:r>
    </w:p>
    <w:p>
      <w:pPr>
        <w:pStyle w:val="Style15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йте, что вы несовершенны. Конечно, нужно стараться в любом деле, но вы должны твердо уяснить, что все делать идеально не может ни один человек. Если вы уделяете слишком много времени деталям, вы тратите время впустую - в любом деле есть главное и второстепенное. Помните о приорите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жде чем начать подготовку к экзаменам, следу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борудовать место для занятий</w:t>
      </w:r>
      <w:r>
        <w:rPr>
          <w:rFonts w:cs="Times New Roman" w:ascii="Times New Roman" w:hAnsi="Times New Roman"/>
          <w:sz w:val="28"/>
          <w:szCs w:val="28"/>
        </w:rPr>
        <w:t>: убрать лишние вещи, удобно расположить нужные учебники, тетради, бумагу и т.п. Хорошо ввести в интерьер для занятий желтые и фиолетовые цвета, поскольку они повышают интеллектуальную актив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оставлять план на каждый день подготовки</w:t>
      </w:r>
      <w:r>
        <w:rPr>
          <w:rFonts w:cs="Times New Roman" w:ascii="Times New Roman" w:hAnsi="Times New Roman"/>
          <w:sz w:val="28"/>
          <w:szCs w:val="28"/>
        </w:rPr>
        <w:t>. Необходимо четко определить, что именно сегодня будет изучать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В том случае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гда нет настроения заниматься</w:t>
      </w:r>
      <w:r>
        <w:rPr>
          <w:rFonts w:cs="Times New Roman" w:ascii="Times New Roman" w:hAnsi="Times New Roman"/>
          <w:sz w:val="28"/>
          <w:szCs w:val="28"/>
        </w:rPr>
        <w:t>, полезно начать с того материала, который вы знаете лучше всего, который более всего интерес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Обязательно следу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чередовать работу и отдых</w:t>
      </w:r>
      <w:r>
        <w:rPr>
          <w:rFonts w:cs="Times New Roman" w:ascii="Times New Roman" w:hAnsi="Times New Roman"/>
          <w:sz w:val="28"/>
          <w:szCs w:val="28"/>
        </w:rPr>
        <w:t>: 40 минут занятий, затем 10 минут - переры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Готовясь к экзамену, не надо стремиться к тому, чтобы прочитать и запомнить наизусть весь учебник. Полезн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овторять материал по вопросам</w:t>
      </w:r>
      <w:r>
        <w:rPr>
          <w:rFonts w:cs="Times New Roman" w:ascii="Times New Roman" w:hAnsi="Times New Roman"/>
          <w:sz w:val="28"/>
          <w:szCs w:val="28"/>
        </w:rPr>
        <w:t>. Прочитав вопрос, вначале вспомните и обязательно кратко запишите все. Что вы знаете по этому вопросу, и лишь затем проверьте себя по учебнику. В конце каждого дня подготовки следует проверить, как вы усвоили материал: вновь кратко запишите планы всех вопросов, которые были проработаны в этот ден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ри подготовке к экзаменам полезн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труктурировать материал</w:t>
      </w:r>
      <w:r>
        <w:rPr>
          <w:rFonts w:cs="Times New Roman" w:ascii="Times New Roman" w:hAnsi="Times New Roman"/>
          <w:sz w:val="28"/>
          <w:szCs w:val="28"/>
        </w:rPr>
        <w:t xml:space="preserve"> за счет составления планов, схем, причем обязательно это делать не в уме, а на бума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Помните, ваша задача не вызубрить материал, а понять. Поэтом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нцентрируйте внимание на ключевых мысл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Усвой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авило 3-х карандашей</w:t>
      </w:r>
      <w:r>
        <w:rPr>
          <w:rFonts w:cs="Times New Roman" w:ascii="Times New Roman" w:hAnsi="Times New Roman"/>
          <w:sz w:val="28"/>
          <w:szCs w:val="28"/>
        </w:rPr>
        <w:t xml:space="preserve">. Внимательно не торопясь, прочтите вопросы (или программу) по предмету. 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ком первого цвета отметьте вопросы, ответы на которые знаете хорошо и даже без подготовки можете ответить. 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ком другого цвета пометьте вопросы, ответы на которые знаете слабо. 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начком третьего цвета - вопросы, ответы на которые вы не знаете или знаете плохо. 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отношению этих цветов вы увидите состояние своей подготовки. 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 можно приступить к повторению материала. 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ачале повторите материал, ответы на которые знаете плохо, используя учебники, конспекты. Уже «2» на экзамене не получите. 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те вопросы, ответы на которые знаете слабо. Теперь «3» вы не получите. 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ом способе повторения уходит ненужное волнение. В оставшееся время повторите те вопросы, которые вы знаете хорошо. Не бойтесь повторять материал не по поряд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Готовясь к экзамену, никогда не думайте о том, что «провалитесь», а, напротив, мысленн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исуйте себе картину триумфа</w:t>
      </w:r>
      <w:r>
        <w:rPr>
          <w:rFonts w:cs="Times New Roman" w:ascii="Times New Roman" w:hAnsi="Times New Roman"/>
          <w:sz w:val="28"/>
          <w:szCs w:val="28"/>
        </w:rPr>
        <w:t>. Мысли о возможном «провале» недаром называют саморазрушающими. Они не только вам мешают готовиться, создавая постоянное напряжение и смятение в мыслях, они к тому же, как раз, и позволяют вам ничего не делать или делать все, спустя рукава. Сосредоточьтесь на конкретных задач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Если же желаете добиться успеха</w:t>
      </w:r>
      <w:r>
        <w:rPr>
          <w:rFonts w:cs="Times New Roman" w:ascii="Times New Roman" w:hAnsi="Times New Roman"/>
          <w:sz w:val="28"/>
          <w:szCs w:val="28"/>
        </w:rPr>
        <w:t xml:space="preserve"> - ведите себя так, словно вы его уже добил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Идя на экзамен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осредоточьтесь на достижение успеха</w:t>
      </w:r>
      <w:r>
        <w:rPr>
          <w:rFonts w:cs="Times New Roman" w:ascii="Times New Roman" w:hAnsi="Times New Roman"/>
          <w:sz w:val="28"/>
          <w:szCs w:val="28"/>
        </w:rPr>
        <w:t>, не думайте о возможном прова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мните, ч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ы не одиноки</w:t>
      </w:r>
      <w:r>
        <w:rPr>
          <w:rFonts w:cs="Times New Roman" w:ascii="Times New Roman" w:hAnsi="Times New Roman"/>
          <w:sz w:val="28"/>
          <w:szCs w:val="28"/>
        </w:rPr>
        <w:t>. То, что вы испытываете сейчас, другие перенесли и выжили. Так будет и с в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тноситесь к стрессу как к источнику энергии</w:t>
      </w:r>
      <w:r>
        <w:rPr>
          <w:rFonts w:cs="Times New Roman" w:ascii="Times New Roman" w:hAnsi="Times New Roman"/>
          <w:sz w:val="28"/>
          <w:szCs w:val="28"/>
        </w:rPr>
        <w:t>. Каждую проблему, которую ставит жизнь, воспринимайте как выз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Оставьте один день перед экзаменом </w:t>
      </w:r>
      <w:r>
        <w:rPr>
          <w:rFonts w:cs="Times New Roman" w:ascii="Times New Roman" w:hAnsi="Times New Roman"/>
          <w:sz w:val="28"/>
          <w:szCs w:val="28"/>
        </w:rPr>
        <w:t>на то, чтобы вновь повторить все планы отв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деемся, что предложенные выше рекомендации помогут вам в успешной подготовке и сдачи единых государственных экзаменов.</w:t>
      </w:r>
      <w:bookmarkStart w:id="10" w:name="_PictureBullets"/>
      <w:bookmarkEnd w:id="1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2:23:00Z</dcterms:created>
  <dc:creator>Elena</dc:creator>
  <dc:description/>
  <cp:keywords/>
  <dc:language>en-US</dc:language>
  <cp:lastModifiedBy>Работа</cp:lastModifiedBy>
  <dcterms:modified xsi:type="dcterms:W3CDTF">2014-02-25T09:25:00Z</dcterms:modified>
  <cp:revision>6</cp:revision>
  <dc:subject/>
  <dc:title>Советы выпускникам — как подготовиться к сдаче экзаменов:</dc:title>
</cp:coreProperties>
</file>