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Шунгенская СОШ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Е. А. Коновало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каз №  11/1  от 30 января  2014 года)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й Курсов по адаптации детей к условиям школьной жизни на базе МКОУ «Шунгенская средняя общеобразовательная школа» с 03 февраля 2014 года по 30 апреля 2014 года (каждый вторник и четверг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93"/>
        <w:gridCol w:w="3131"/>
        <w:gridCol w:w="1861"/>
        <w:gridCol w:w="23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, работни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 – 16.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иходят в школу из детского  с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.Н., Староверова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реч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– 16.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е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 – 17.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ческие ступеньки» (занятия по математик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 – 17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юк Наталья Борис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 – 17.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месте весело шагать», занятия педагога - псих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юк Наталья Борис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забирают  детей из школ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юк Наталья Борисов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 – 16.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иходят в школу из детского  с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.Н., Староверова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ческие ступеньки» (занятия по математик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– 16.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е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 – 17.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уки к пись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 – 17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юк Наталья Борис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 – 17.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 себе волшебник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едагога - псих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юк Наталья Борис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забирают  детей из школ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юк Наталья Борисовна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7:00Z</dcterms:created>
  <dc:creator>Работа</dc:creator>
  <dc:description/>
  <dc:language>en-US</dc:language>
  <cp:lastModifiedBy>Диретор</cp:lastModifiedBy>
  <cp:lastPrinted>2014-02-04T15:05:00Z</cp:lastPrinted>
  <dcterms:modified xsi:type="dcterms:W3CDTF">2014-02-05T11:07:00Z</dcterms:modified>
  <cp:revision>2</cp:revision>
  <dc:subject/>
  <dc:title/>
</cp:coreProperties>
</file>