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МКОУ «Шунгенская средняя общеобразовательная школ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488315</wp:posOffset>
                </wp:positionV>
                <wp:extent cx="2743835" cy="983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i/>
                                <w:sz w:val="24"/>
                                <w:szCs w:val="24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" w:ascii="Times" w:hAnsi="Times"/>
                                <w:b/>
                                <w:i/>
                                <w:sz w:val="24"/>
                                <w:szCs w:val="24"/>
                              </w:rPr>
                              <w:t>в группу по адаптации детей к условиям школьной жизни с 03 февра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" w:ascii="Times" w:hAnsi="Times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201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" w:hAnsi="Times" w:eastAsia="Times New Roman" w:cs="Times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i/>
                                <w:sz w:val="20"/>
                                <w:szCs w:val="24"/>
                              </w:rPr>
                              <w:t>Директор ________________ Е.А.Конова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" w:hAnsi="Times" w:eastAsia="Times New Roman" w:cs="Times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i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" w:hAnsi="Times" w:eastAsia="Times New Roman" w:cs="Times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i/>
                                <w:sz w:val="20"/>
                                <w:szCs w:val="24"/>
                              </w:rPr>
                              <w:t>________________________________201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7.45pt;mso-wrap-distance-left:9pt;mso-wrap-distance-right:9pt;mso-wrap-distance-top:0pt;mso-wrap-distance-bottom:0pt;margin-top:38.45pt;mso-position-vertical-relative:page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>
                          <w:rFonts w:ascii="Times" w:hAnsi="Times" w:eastAsia="Times New Roman" w:cs="Time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 w:ascii="Times" w:hAnsi="Times"/>
                          <w:b/>
                          <w:i/>
                          <w:sz w:val="24"/>
                          <w:szCs w:val="24"/>
                        </w:rPr>
                        <w:t>Зачисли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" w:ascii="Times" w:hAnsi="Times"/>
                          <w:b/>
                          <w:i/>
                          <w:sz w:val="24"/>
                          <w:szCs w:val="24"/>
                        </w:rPr>
                        <w:t>в группу по адаптации детей к условиям школьной жизни с 03 февра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" w:ascii="Times" w:hAnsi="Times"/>
                          <w:b/>
                          <w:i/>
                          <w:sz w:val="24"/>
                          <w:szCs w:val="24"/>
                        </w:rPr>
                        <w:t xml:space="preserve">201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4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Times" w:hAnsi="Times" w:eastAsia="Times New Roman" w:cs="Times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" w:ascii="Times" w:hAnsi="Times"/>
                          <w:i/>
                          <w:sz w:val="20"/>
                          <w:szCs w:val="24"/>
                        </w:rPr>
                        <w:t>Директор ________________ Е.А.Коновал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Times" w:hAnsi="Times" w:eastAsia="Times New Roman" w:cs="Times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" w:ascii="Times" w:hAnsi="Times"/>
                          <w:i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Times" w:hAnsi="Times" w:eastAsia="Times New Roman" w:cs="Times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" w:ascii="Times" w:hAnsi="Times"/>
                          <w:i/>
                          <w:sz w:val="20"/>
                          <w:szCs w:val="24"/>
                        </w:rPr>
                        <w:t>________________________________201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оваловой Е.А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,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 Имя Отчество заявителя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sz w:val="24"/>
          <w:szCs w:val="24"/>
        </w:rPr>
        <w:t>: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З а я в л е н и е.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Cs w:val="24"/>
        </w:rPr>
        <w:t>Прошу принять в группу по адаптации детей к условиям школьной жизни  моего сына (дочь)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Cs w:val="24"/>
        </w:rPr>
        <w:t>с 03 февраля 201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Фамилия, имя ребён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С Уставом школы, Положением о порядке оказании платных образовательных услуг, Программой учебных занятий и расписанием курсов ознакомлен(а), согласен (согласна), обязуюсь выполня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Оплату в размере 500 рублей в месяц обязуюсь производить ежемесячно до 7 числа в соответствии с договор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К заявлению прилагаю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Копию свидетельства о рождении ребён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Анкету заявител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Справку медицинского учреждения (для детей, не посещающих дошкольные образовательные учреж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ата « ____» _____________ 2014 г.           Подпись  ____________   ( _______________________________)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14"/>
          <w:szCs w:val="16"/>
        </w:rPr>
        <w:tab/>
        <w:t xml:space="preserve">                                                   </w:t>
      </w:r>
      <w:r>
        <w:rPr/>
        <w:t>Фамилия, имя, отчество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95"/>
        <w:gridCol w:w="1206"/>
        <w:gridCol w:w="2393"/>
        <w:gridCol w:w="345"/>
        <w:gridCol w:w="340"/>
        <w:gridCol w:w="363"/>
        <w:gridCol w:w="1645"/>
        <w:gridCol w:w="2694"/>
      </w:tblGrid>
      <w:tr>
        <w:trPr/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Анкета заявител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Фамилия, имя, отчество ребёнк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Дата рожд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 ___» __________ 20 __  г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Возраст на 03.02.2014 г.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полных лет ____, месяцев ____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Место рождения: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Адрес места жительства: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рег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ое прожи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е дошкольного образовательного учреждения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Домашний телефон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Сведения о членах семьи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От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3" w:right="-91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Фамилия, имя, отчество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Образование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Телефон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служебный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мобильны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Проживание с ребёнко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вместное или раздельное)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95"/>
        <w:gridCol w:w="1206"/>
        <w:gridCol w:w="2511"/>
        <w:gridCol w:w="930"/>
        <w:gridCol w:w="346"/>
        <w:gridCol w:w="1724"/>
        <w:gridCol w:w="226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Ма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3" w:right="-91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Фамилия, имя, отчество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Образование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Телефон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служебный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мобильны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Проживание с ребёнко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вместное или раздельное)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Дети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Фамилия, им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Возраст (полных л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Род заняти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Дополнительные с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(по усмотрению заявителя)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17780</wp:posOffset>
                      </wp:positionV>
                      <wp:extent cx="1590675" cy="609600"/>
                      <wp:effectExtent l="32385" t="31750" r="31750" b="172085"/>
                      <wp:wrapNone/>
                      <wp:docPr id="2" name="Скругленный 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6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18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регистрировано.№ 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18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«___» __________2014 года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18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м. диретора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" fillcolor="white" stroked="t" o:allowincell="t" style="position:absolute;margin-left:177.3pt;margin-top:1.4pt;width:125.2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8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регистрировано.№ 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8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___» __________2014 год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8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 диретора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63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ата: « ___» _________ 201 4 г.                                                                       Подпись 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6:00Z</dcterms:created>
  <dc:creator>Волков</dc:creator>
  <dc:description/>
  <dc:language>en-US</dc:language>
  <cp:lastModifiedBy>Диретор</cp:lastModifiedBy>
  <dcterms:modified xsi:type="dcterms:W3CDTF">2014-02-05T11:06:00Z</dcterms:modified>
  <cp:revision>2</cp:revision>
  <dc:subject/>
  <dc:title/>
</cp:coreProperties>
</file>