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64" w:before="0" w:after="20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94482C"/>
          <w:kern w:val="2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94482C"/>
          <w:kern w:val="2"/>
          <w:sz w:val="39"/>
          <w:szCs w:val="39"/>
          <w:lang w:eastAsia="ru-RU"/>
        </w:rPr>
        <w:t>ОБЖ (5-9 класс) — аннотации к рабочим программам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бочая программа разработана на основании авторской программы В. Н. Латчука (руководитель), С. К. Миронова, С. Н. Вангородского, М. А. Ульяновой в соответствии с требованиями 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 по предмету «Основы безопасности жизнедеятельности»/ В рабочей программе реализованы требования Конституции Российской Федерации и федеральных законов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 </w:t>
        <w:br/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УЧЕБНО-МЕТОДИЧЕСКИЙ КОМПЛЕКС (УМК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ляков В.В., Кузнецов М.И., Марков В.В. и др. Основы безопасности жизнедеятельности. 5 5ласс. М.: «ДРОФА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аслов А.Г., Марков В.В., Латчук В.Н. и др. Основы безопасности жизнедеятельности. 6 класс. М.:  «ДРОФА»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ангородский С.Н., Кузнецов М.И, Латчук В.Н. и др. Основы безопасности жизнедеятельности. 7 класс. М. «ДРОФА»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ангородский С.Н., Кузнецов М.И, Латчук В.Н. и др. Основы безопасности жизнедеятельности. 8 класс. М.: «ДРОФА»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ангородский С.Н., Кузнецов М.И., Латчук В.Н. и др. Основы безопасности жизнедеятельности. 9 класс. М.: «ДРОФА»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УЧЕБНЫЙ ПЛАН (КОЛИЧЕСТВО ЧАСОВ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5 класс – 1 час в неделю, 34 часа в год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6 класс – 1 час в неделю, 34 часа в год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7 класс – 1 час в неделю, 34 часа в год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8 класс – 1 час в неделю, 34 часа в год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ЦЕЛ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своение учащимися правил безопасного поведения в чрезвычайных ситуациях природного, техногенного и соци</w:t>
        <w:softHyphen/>
        <w:t>ального характера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ими важности укрепления, сохранения и за</w:t>
        <w:softHyphen/>
        <w:t>щиты своего здоровья как личной и общественной ценности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яснение и принятие учащимися достижений граждан</w:t>
        <w:softHyphen/>
        <w:t>ского общества: права человека, правовое государство, се</w:t>
        <w:softHyphen/>
        <w:t>мейные ценности, справедливость и ответственность органов власти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антиэкстремистское и антитеррористическое мышление и поведение учащихся, их нетерпимость к действиям и наме</w:t>
        <w:softHyphen/>
        <w:t>рениям, представляющим угрозу для жизни человека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трицательное отношение учащихся к приему психо</w:t>
        <w:softHyphen/>
        <w:t>активных веществ, в том числе наркотиков, табакокурению и употреблению алкогольных напитков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готовность и стремление учащихся к нравственному са</w:t>
        <w:softHyphen/>
        <w:t>мосовершенствованию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освоение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учащимися знаний о здоровом и разумном об</w:t>
        <w:softHyphen/>
        <w:t>разе жизни, об опасных и чрезвычайных ситуациях и осно</w:t>
        <w:softHyphen/>
        <w:t>вах безопасного поведения при их возникновении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обучение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школьников умению предвидеть потенциаль</w:t>
        <w:softHyphen/>
        <w:t>ные опасности и правильно действовать в случае их наступ</w:t>
        <w:softHyphen/>
        <w:t>ления, использовать средства индивидуальной и коллектив</w:t>
        <w:softHyphen/>
        <w:t>ной защиты, оказывать первую помощь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развитие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у обучаемых качеств личности, необходимых для ведения здорового и разумного образа жизни, обеспече</w:t>
        <w:softHyphen/>
        <w:t>ния безопасного поведения в опасных и чрезвычайных ситу</w:t>
        <w:softHyphen/>
        <w:t>ациях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воспитание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у учащихся культуры безопасности жизне</w:t>
        <w:softHyphen/>
        <w:t>деятельности, чувства ответственности за личную и общест</w:t>
        <w:softHyphen/>
        <w:t>венную безопасность, ценностного отношения к своему здо</w:t>
        <w:softHyphen/>
        <w:t>ровью и жизни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формирование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у школьников антиэкстремистской и ан</w:t>
        <w:softHyphen/>
        <w:t>титеррористической личностной позиции и отрицательного отношения к психоактивным веществам и асоциальному по</w:t>
        <w:softHyphen/>
        <w:t>ведению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Программы обеспечивают достижение выпускниками основной школы определённых личностных, метапредметных и предметных  результатов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ЛИЧНОСТНЫЕ РЕЗУЛЬТАТЫ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 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основ финансовой грамотности и усвоение правил безопасного поведения в сфере финансовых отношений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у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ПРЕДМЕТНЫЕ РЕЗУЛЬТАТЫ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ф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убеждения в необходимости безопасного, здорового и разумного образа жизни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оказать первую самопомощь и первую помощь пострадавшим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мение предвидеть возникновение опасных ситуаций по их характерным признакам, а также на основе информации из различных источников; •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СОДЕРЖАНИЕ: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5 класс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безопасности личности, общества и государства (27 ч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Личная безопасность в повседневной жизни (11 ч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езопасность на дорогах и на транспорте (7 ч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пасные ситуации социального характера (4 ч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Загрязнение среды обитания (3 ч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редства индивидуальной защиты органов дыхания (2 ч)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казание первой помощи и здоровый образ жизни (8 ч)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медицинских знаний и оказание первой помощи (3 ч)</w:t>
      </w:r>
    </w:p>
    <w:p>
      <w:pPr>
        <w:pStyle w:val="Normal"/>
        <w:numPr>
          <w:ilvl w:val="0"/>
          <w:numId w:val="48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здорового образа жизни (5 ч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6 класс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безопасности личности, общества и государства (23 ч)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кстремальные ситуации в природных условиях (18 ч)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езопасность в дальнем (внутреннем) и международном (выездном) туризме ( 2 ч)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езопасность в чрезвычайных ситуациях (3 ч)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казание первой помощи и здоровый образ жизни (12 ч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медицинских знаний и оказание первой помощи (8 ч)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здорового образа жизни (4 ч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7 класс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безопасности личности, общества и государства (31 ч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езопасность в чрезвычайных ситуациях (1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Землетрясения (3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улканы (2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ползни, сели, обвалы и снежные лавины (6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Ураганы, бури, смерчи (4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Наводнения (3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Цунами (3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родные пожары (4 ч)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ассовые инфекционные заболевания людей, животных и растений (2 ч)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сихологические основы выживания в чрезвычайных ситуациях природного характера (3 ч)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медицинских знаний и правила оказания первой помощи (2 ч)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здорового образа жизни (2 ч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8 класс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безопасности личности, общества и государства (30 ч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изводственные аварии и катастрофы (2 ч)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зрывы и пожары (7 ч)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Аварии с выбросом аварийно химически опасных веществ (6 ч)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Аварии с выбросом радиоактивных веществ (5 ч)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Гидродинамические аварии (3 ч)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Чрезвычайные ситуации на транспорте (2 ч)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Чрезвычайные ситуации экологического характера (5 ч)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медицинских знаний и правила оказания первой помощи (3 ч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здорового образа жизни (2 ч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9 класс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безопасности личности, общества и государства (15 ч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временный комплекс проблем безопасности (5 ч)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рганизация единой государственной системы предупреждения и ликвидации чрезвычайных ситуаций (РСЧС) (2ч)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езопасное поведение в криминогенных ситуациях (3ч)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финансовой безопасности (5ч)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медицинских знаний и правила оказания первой помощи (7ч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филактика травм в старшем школьном возрасте (3ч)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медицинских знаний (4 ч)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ы здорового образа жизни (13 ч)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Здоровье и здоровый образ жизни (3 ч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Личная гигиена (3 ч)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изиологические и психологические особенности организма подростка (4 ч)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акторы, разрушающие здоровье человека (3 ч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ФОРМЫ ТЕКУЩЕГО КОНТРОЛЯ И ПРОМЕЖУТОЧНОЙ АТТЕСТА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иды и формы контроля: фронтальный опрос, проверка домашнего задания, индивидуальная работа у доски, индивидуальная работа по карточкам, самостоятельная работа, проверочная работа, математический диктант, тестовая работа. Промежуточная аттестация проводится в форме тестов, контрольных, самостоятельных работ. Итоговая аттестация предусмотрена в виде итоговой контрольной работы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ид контроля: тематическ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кущий контроль проводится с целью проверки усвоения изучаемого и проверяемого программного материала; содержание  определяются учителем с учетом степени сложности изучаемого материала, а также особенностей обучающихся класса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Итоговые контрольные работы проводятся после изучения наиболее значимых тем программы.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94482C"/>
          <w:kern w:val="2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94482C"/>
          <w:kern w:val="2"/>
          <w:sz w:val="39"/>
          <w:szCs w:val="39"/>
          <w:lang w:eastAsia="ru-RU"/>
        </w:rPr>
        <w:t>Технология (мальчики) — аннотации к рабочим программам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граммы разработаны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  образования, Программы  по  технологии 5-8 классы. / В. М. Казакевич, Г.В. Пичугина, Г.Ю. Семёнова. М.: «Вентана-Граф»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УЧЕБНО-МЕТОДИЧЕСКИЙ КОМПЛЕКС (УМК)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. Технический труд. 5 класс Под редакцией Казакевича В.М., Молевой Г.А.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.: Дроф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. Технический труд. 6 класс Под редакцией Казакевича В.М., Молевой Г.А.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.: Дроф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. Технический труд. 7 класс Под редакцией Казакевича В.М., Молевой Г.А.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.: Дрофа</w:t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. Технический труд. 8 класс Под редакцией Казакевича В.М., Молевой Г.А.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.: Дрофа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5 класс — 2 часа в неделю, 68 часов в год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6 класс — 2 часа в неделю, 68 часов в год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7 класс — 2 часа в неделю, 68 часов в год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8 класс — 1 час в неделю, 34 часа в  год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ЦЕ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тановление системы технических и технологических знаний и умений, воспитание трудовых, гражданских и патриотических качеств лич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ЗАДАЧ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граммы обеспечивают достижение выпускниками основной школы определённых личностных, метапредметных и предметных  результатов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ЛИЧНОС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явление познавательных интересов и активности в данной области предметной технолог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трудолюбия и ответственности за качество свое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амооценка своих умственных и физических способностей для труда в различных сферах с позиций будущей социализации и стратифик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тановление профессионального самоопределения в выбранной сфере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ланирование образовательной и профессиональной карье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ережное отношение к природным и хозяйственным ресурс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Готовность к рациональному ведению домашне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ланирование процесса познавательно-трудовой деятельности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амостоятельная организация и выполнение различных творческих работ по созданию технических изделий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иртуальное и натурное моделирование технических и технологических процессов, объектов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явление потребностей, проектирование и создание объектов, имеющих потребительскую стоимость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скую стоимость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ъективное оценивание вклада своей познавательно-трудовой деятельности в решение общих задач коллектива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u w:val="single"/>
          <w:lang w:eastAsia="ru-RU"/>
        </w:rPr>
        <w:t>В трудовой сфер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счет себестоимости продукта труда;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u w:val="single"/>
          <w:lang w:eastAsia="ru-RU"/>
        </w:rPr>
        <w:t>В мотивационной сфер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ка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ка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u w:val="single"/>
          <w:lang w:eastAsia="ru-RU"/>
        </w:rPr>
        <w:t>В эстетической сфер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изайнерское проектирование технического издел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оделирование художественного оформления объекта труд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прятное содержание рабочей одежды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u w:val="single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работка    вариантов рекламных образов, слоганов и лейбл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u w:val="single"/>
          <w:lang w:eastAsia="ru-RU"/>
        </w:rPr>
        <w:t>В физической сфер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5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и создания изделий из древесных и поделочных материалов  — 22 ч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 создания изделий из тонколистового металла и проволоки – 22 ч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лектротехнические работы – 4 ч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лементы техники – 4 ч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ворческая, проектная деятельность – 16 ч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6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и создания изделий из древесных и поделочных материалов  — 22 ч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и изготовления изделий из сортового проката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и искусственных материалов — 22 ч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лектротехнические устройства – 4 ч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лементы техники – 4 ч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ворческая, проектная деятельность – 16 ч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7 класс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 обработки древесины – 22 ч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 обработки металла с элементами машиноведения – 22 ч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Технология электротехнических работ. Элементы автоматики – 4 ч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лементы техники – 4 ч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емонтно-отделочные работы – 4 ч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ектные работы – 12 ч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8 класс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здание изделий из конструкционных и поделочных материалов (древесины) – 9 ч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здание изделий из конструкционных и поделочных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материалов (металлов и пластмасс) – 9 ч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лектротехнические работы – 2 ч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анитарно-технические работы – 2 ч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лементы техники – 2 ч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фессиональное самоопределение – 3 ч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юджет семьи – 1 ч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ведение в творческий проект. Понятие о проектной деятельности – 6 ч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80"/>
          <w:sz w:val="21"/>
          <w:szCs w:val="21"/>
          <w:lang w:eastAsia="ru-RU"/>
        </w:rPr>
        <w:t>ФОРМЫ ТЕКУЩЕГО КОНТРОЛЯ И ПРОМЕЖУТОЧНОЙ АТТЕС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ной формой обучения является учебно-практическая деятельность учащих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Лабораторно-практические работы выполняются преимущественно по теме «Технология обработки древесины. Элементы машиноведения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ы текущего контроля знаний, умений, навыков (в соответствии с Положением о текущем контроле знаний, умений, навыков обучающихся в образовательном учреждении, промежуточной и итоговой аттестации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еобладающие формы контроля: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Устные и письменные ответы на вопросы и задания к параграфам учебника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фронтальная беседа;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письменные ответы на задания тестового типа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выполнение практических работ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творческие и конкурсные работы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уроки обобщающего повторения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94482C"/>
          <w:kern w:val="2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94482C"/>
          <w:kern w:val="2"/>
          <w:sz w:val="39"/>
          <w:szCs w:val="39"/>
          <w:lang w:eastAsia="ru-RU"/>
        </w:rPr>
        <w:t>Технология (девочки) 5-9 класс — аннотация к рабочим программам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бочая программа по учебному предмету «Технология» разработана на основе Примерной основной образовательной программы основного общего образования (ПООП ООО 2015 г.) и требований, представленных в Федеральном государственном образовательном стандарте основного общего образования (ФГОС ООО 2010 г.).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5 класс — Н.В. Синица, В.Д. Симоненко. Технология. Технологии ведения дома. 5 класс. ООО Издательский центр «ВЕНТАНА-ГРАФ»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6 класс — Н.В. Синица, В.Д. Симоненко. Технология. Технологии ведения дома. 6 класс. М.: ООО Издательский центр «ВЕНТАНА-ГРАФ»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7 класс — Н.В. Синица, В.Д. Симоненко. Технология. Технологии ведения дома.7 класс. М.: ООО Издательский центр «ВЕНТАНА-ГРАФ»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8 класс — В.Д. Симоненко, А.А. Электов, Б.А. Гончаров, О.П. Очинин, Е.В. Елисеева, А.Н. Богатырёв Технология. 8 класс. М.: ООО Издательский центр «ВЕНТАНА-ГРАФ»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5 класс — 2 часа в неделю, 68 часов в год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6 класс — 2 часа в неделю, 68 часов в год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7 класс — 2 часа в неделю, 68 часов в год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8 класс — 1 час   в неделю, 34 часа  в год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ЦЕЛ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еспечение всем обучающимся оптимального, с учётом их возможностей, интеллектуального развития; становление и развитие личности обучающегося в её самобытности, уникальности, неповторимости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циально-нравственное и эстетическое воспитание; знакомство обучающихся с основами систематизированных знаний о природе, обществе, технике и культуре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способностей и познавательных интересов обучающихся (критического мышления, внимания, воображения, памяти и разнообразных практических умений)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работка у обучающихся навыков самостоятельного выявления, формулирования и разрешения определённых теоретических и практических проблем, связанных с природой, общественной жизнью, техникой и культурой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у обучающихся научно обоснованной системы взглядов и убеждений, определяющих их отношение к миру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у обучающихся потребности в самостоятельном пополнении имеющихся навыков и умений, как в ходе учёбы, так и за пределами школы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знакомление обучающихся с научными основами производства и организации труда в таких важнейших отраслях, как машиностроение, электротехническая и химическая промышленность, сельское хозяйство и т. д., формирование умений пользоваться простейшими техническими приспособлениями и устройствами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нимание важнейших закономерностей технических, технологических и организационных процессов, общих для многих областей промышленного и сельскохозяйственного производства и сферы услуг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еспечение подготовки обучающихся к какой-либо профессии. </w:t>
      </w:r>
    </w:p>
    <w:p>
      <w:pPr>
        <w:pStyle w:val="Normal"/>
        <w:spacing w:lineRule="auto" w:line="240" w:before="280" w:after="28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Программы обеспечивают достижение выпускниками начальной школы определённых личностных, метапредметных и предметных  результатов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ЛИЧНОСТНЫЕ РЕЗУЛЬТАТЫ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явление познавательных интересов и активности в данной области предметной технологической деятельнос</w:t>
        <w:softHyphen/>
        <w:t>ти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ражение желания учиться и трудиться в промыш</w:t>
        <w:softHyphen/>
        <w:t>ленном производстве для удовлетворения текущих и перс</w:t>
        <w:softHyphen/>
        <w:t>пективных потребностей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трудолюбия и ответственности за качество своей деятельности.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владение установками, нормами и правилами науч</w:t>
        <w:softHyphen/>
        <w:t>ной организации умственного и физического труда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амооценка своих умственных и физических способ</w:t>
        <w:softHyphen/>
        <w:t>ностей для труда в различных сферах с позиций будущей со</w:t>
        <w:softHyphen/>
        <w:t>циализации и стратификации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тановление профессионального самоопределения в вы</w:t>
        <w:softHyphen/>
        <w:t>бранной сфере профессионально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бережное отношение к природным и хозяйственным ресурсам.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готовность к рациональному ведению домашнего хо</w:t>
        <w:softHyphen/>
        <w:t>зяйства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явление технико-технологического и экономиче</w:t>
        <w:softHyphen/>
        <w:t>ского мышления при организации свое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амооценка готовности к предпринимательской дея</w:t>
        <w:softHyphen/>
        <w:t>тельности в сфере технического труда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ланирование процесса познавательно-трудовой дея</w:t>
        <w:softHyphen/>
        <w:t>тельност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пределение адекватных условиям способов решения учебной или трудовой задачи на основе заданных алгорит</w:t>
        <w:softHyphen/>
        <w:t>мов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омбинирование известных алгоритмов технического и технологического творчества в ситуациях, не предполагаю</w:t>
        <w:softHyphen/>
        <w:t>щих стандартного применения одного из них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явление нестандартного подхода к решению учеб</w:t>
        <w:softHyphen/>
        <w:t>ных и практических задач в процессе моделирования изде</w:t>
        <w:softHyphen/>
        <w:t>лия или технологического процесса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отивированный отказ от образца объекта труда при данных условиях, поиск новых решений возникшей техни</w:t>
        <w:softHyphen/>
        <w:t>ческой или организационной проблемы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амостоятельная организация и выполнение различ</w:t>
        <w:softHyphen/>
        <w:t>ных творческих работ по созданию технических изделий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иртуальное и натурное моделирование технических и технологических процессов, объектов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</w:t>
        <w:softHyphen/>
        <w:t>менной форме результатов своей деятельност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явление потребностей, проектирование и создание объектов, имеющих потребительскую стоимость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для решения познавательных и коммуникатив</w:t>
        <w:softHyphen/>
        <w:t>ных задач различных источников информации, включая эн</w:t>
        <w:softHyphen/>
        <w:t>циклопедии, словари, интернет-ресурсы и другие базы данных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скую стоимость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ъективное оценивание вклада своей познава</w:t>
        <w:softHyphen/>
        <w:t>тельно-трудовой деятельности в решение общих задач кол</w:t>
        <w:softHyphen/>
        <w:t>лектива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ивание своей познавательно-трудовой деятель</w:t>
        <w:softHyphen/>
        <w:t>ности с точки зрения нравственных, правовых норм, эстети</w:t>
        <w:softHyphen/>
        <w:t>ческих ценностей по принятым в обществе и коллективе требованиям и принципам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иагностика результатов познавательно-трудовой де</w:t>
        <w:softHyphen/>
        <w:t>ятельности по принятым критериям и показателям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норм и правил культуры труда в соответ</w:t>
        <w:softHyphen/>
        <w:t>ствии с технологической культурой производства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норм и правил безопасности познаватель</w:t>
        <w:softHyphen/>
        <w:t>но-трудовой деятельности и созидательного труда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01314B"/>
          <w:sz w:val="21"/>
          <w:szCs w:val="21"/>
          <w:lang w:eastAsia="ru-RU"/>
        </w:rPr>
        <w:t>ПРЕДМЕТНЫЕ РЕЗУЛЬТАТЫ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i/>
          <w:iCs/>
          <w:color w:val="01314B"/>
          <w:sz w:val="21"/>
          <w:szCs w:val="21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циональное использование учебной и дополнитель</w:t>
        <w:softHyphen/>
        <w:t>ной технической и технологической информации для проек</w:t>
        <w:softHyphen/>
        <w:t>тирования и создания объектов труд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ладение алгоритмами и методами решения техниче</w:t>
        <w:softHyphen/>
        <w:t>ских и технологических задач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</w:t>
        <w:softHyphen/>
        <w:t>ветствующих технологий промышленного производств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спознавание видов, назначения материалов, инстру</w:t>
        <w:softHyphen/>
        <w:t>ментов и оборудования, применяемого в техническом труд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ладение кодами и методами чтения и способами гра</w:t>
        <w:softHyphen/>
        <w:t>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менение общенаучных знаний по предметам естест</w:t>
        <w:softHyphen/>
        <w:t>венно-математического цикла в процессе подготовки и осу</w:t>
        <w:softHyphen/>
        <w:t>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ладение способами научной организации труда, фор</w:t>
        <w:softHyphen/>
        <w:t>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10) 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1314B"/>
          <w:sz w:val="21"/>
          <w:szCs w:val="21"/>
          <w:lang w:eastAsia="ru-RU"/>
        </w:rPr>
        <w:t>В трудовой сфер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дбор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оектирование последовательности операций и со</w:t>
        <w:softHyphen/>
        <w:t>ставление операционной карты работ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норм и правил безопасности труда и пожар</w:t>
        <w:softHyphen/>
        <w:t>ной безопас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</w:t>
        <w:softHyphen/>
        <w:t>гическая карта и др.) в соответствии с коммуникативной за</w:t>
        <w:softHyphen/>
        <w:t>дачей, сферой и ситуацией общ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дбор и применение инструментов, приборов и обору</w:t>
        <w:softHyphen/>
        <w:t>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контроль промежуточных и конечных результатов труда по установленным критериям и показателям с исполь</w:t>
        <w:softHyphen/>
        <w:t>зованием контрольных и мерительных инструменто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окументирование результатов труда и проектной де</w:t>
        <w:softHyphen/>
        <w:t>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счет себестоимости продукта труда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1314B"/>
          <w:sz w:val="21"/>
          <w:szCs w:val="21"/>
          <w:lang w:eastAsia="ru-RU"/>
        </w:rPr>
        <w:t>В мотивационной сфе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ка своей способности и готовности к труду в конк</w:t>
        <w:softHyphen/>
        <w:t>ретной предме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ценка своей способности и готовности к предпринима</w:t>
        <w:softHyphen/>
        <w:t>тель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</w:t>
        <w:softHyphen/>
        <w:t>ного обуч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гласование своих потребностей и требований с други</w:t>
        <w:softHyphen/>
        <w:t>ми участниками познавательно-труд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1314B"/>
          <w:sz w:val="21"/>
          <w:szCs w:val="21"/>
          <w:lang w:eastAsia="ru-RU"/>
        </w:rPr>
        <w:t>В эстетической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изайнерское проектирование технического издел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моделирование художественного оформления объекта тру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работка варианта рекламы выполненного техниче</w:t>
        <w:softHyphen/>
        <w:t>ского объе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прятное содержание рабочей одежды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1314B"/>
          <w:sz w:val="21"/>
          <w:szCs w:val="21"/>
          <w:lang w:eastAsia="ru-RU"/>
        </w:rPr>
        <w:t>В коммуникативной сфер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ирование рабочей группы для выполнения техни</w:t>
        <w:softHyphen/>
        <w:t>ческого проекта с учетом общности интересов и возможнос</w:t>
        <w:softHyphen/>
        <w:t>тей будущих членов трудового коллектив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формление коммуникационной и технологической до</w:t>
        <w:softHyphen/>
        <w:t>кументации с учетом требований действующих стандарт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отребительская оценка зрительного ряда действую</w:t>
        <w:softHyphen/>
        <w:t>щей рекламы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1314B"/>
          <w:sz w:val="21"/>
          <w:szCs w:val="21"/>
          <w:lang w:eastAsia="ru-RU"/>
        </w:rPr>
        <w:t>В физической сфер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витие способностей к моторике и координации дви</w:t>
        <w:softHyphen/>
        <w:t>жений рук при работе с ручными инструментами и выполне</w:t>
        <w:softHyphen/>
        <w:t>нии станочных операций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блюдение требуемой величины усилия, приклады</w:t>
        <w:softHyphen/>
        <w:t>ваемого к инструменту с учетом технологических требо</w:t>
        <w:softHyphen/>
        <w:t>ваний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очетание образного и логического мышления в процес</w:t>
        <w:softHyphen/>
        <w:t>се проектной деятельности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СОДЕРЖАНИЕ: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5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Современные технологии и перспективы их развития» (6 часов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ворческий проект» (2 час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Конструирование и моделирование» (6 часов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Материальные технологии» (26 часов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кулинарной обработки пищевых продуктов» (12 часов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растениеводства и животноводства» (8 часов)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Исследовательская и созидательная деятельность» (8 часов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6 класс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возведения, ремонта и содержания зданий и сооружений» (4 часов)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в сфере быта» (4 часов)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ческая система» (10 часов)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Материальные технологии» (24 часа)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кулинарной обработки пищевых продуктов» (10 часов)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растениеводства и животноводства» (8 часов)</w:t>
      </w:r>
    </w:p>
    <w:p>
      <w:pPr>
        <w:pStyle w:val="Normal"/>
        <w:numPr>
          <w:ilvl w:val="0"/>
          <w:numId w:val="40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Исследовательская и созидательная деятельность» (8 часов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7 класс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получения современных материалов» (4 часа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Современные информационные технологии» (4 часа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в транспорте» (6 часов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Автоматизация производства» (4 часа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Материальные технологии» (28 часов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кулинарной обработки пищевых продуктов» (8 часов)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растениеводства и животноводства» (6 часов)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Исследовательская и созидательная деятельность» (8 часов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8 класс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в энергетике» (6 часов)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Материальные технологии» (12 часов)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кулинарной обработки пищевых продуктов» (6 часов)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Технологии растениеводства и животноводства» (4 часа)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Раздел «Исследовательская и созидательная деятельность» (6 часов)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ФОРМЫ ТЕКУЩЕГО КОНТРОЛЯ И ПРОМЕЖУТОЧНОЙ АТТЕСТ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Основной формой обучения является учебно-практическая деятельность учащихся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Лабораторно-практические работы выполняются преимущественно по теме «Технология обработки древесины. Элементы машиноведения»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Формы текущего контроля знаний, умений, навыков (в соответствии с Положением о текущем контроле знаний, умений, навыков обучающихся в образовательном учреждении, промежуточной и итоговой аттестации)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0" w:hanging="360"/>
        <w:jc w:val="both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еобладающие формы контроля: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Устные и письменные ответы на вопросы и задания к параграфам учебника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фронтальная беседа; 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письменные ответы на задания тестового типа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выполнение практических работ;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творческие и конкурсные работы</w:t>
      </w: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•    уроки обобщающего повторения.</w:t>
      </w:r>
    </w:p>
    <w:p>
      <w:pPr>
        <w:pStyle w:val="Normal"/>
        <w:spacing w:lineRule="auto" w:line="240" w:before="280" w:after="28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1314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4:00Z</dcterms:created>
  <dc:creator>Инна</dc:creator>
  <dc:description/>
  <dc:language>en-US</dc:language>
  <cp:lastModifiedBy>Инна</cp:lastModifiedBy>
  <dcterms:modified xsi:type="dcterms:W3CDTF">2018-10-23T19:35:00Z</dcterms:modified>
  <cp:revision>1</cp:revision>
  <dc:subject/>
  <dc:title/>
</cp:coreProperties>
</file>