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щиеся в библиотеке МКОУ «Шунге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260"/>
        <w:gridCol w:w="581"/>
        <w:gridCol w:w="581"/>
        <w:gridCol w:w="510"/>
        <w:gridCol w:w="540"/>
        <w:gridCol w:w="539"/>
        <w:gridCol w:w="507"/>
        <w:gridCol w:w="57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629"/>
        <w:gridCol w:w="537"/>
        <w:gridCol w:w="507"/>
        <w:gridCol w:w="507"/>
        <w:gridCol w:w="507"/>
        <w:gridCol w:w="675"/>
        <w:gridCol w:w="509"/>
      </w:tblGrid>
      <w:tr>
        <w:trPr>
          <w:trHeight w:val="204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школо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циклопедия</w:t>
            </w:r>
          </w:p>
        </w:tc>
      </w:tr>
      <w:tr>
        <w:trPr>
          <w:trHeight w:val="4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возможности для усвоения курса математики (практикум) Сдаём ЕГЭ 2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7-8 клас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11 класс, виртуальная лаборатор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11 класс виртуальная лаборатор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 клас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право 9-11 клас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история России 862-1917 г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5-11 классы Экономическая и социальная география ми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читель химия . Химия для всех-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ронобу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-11 классы Практику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9-10 класс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10-11 класс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древнего мира. Фраз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емля до Рейхстаг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ая математика и и программирование 10-11 класс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 10-11 класс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общая и неорганическ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без акцен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рубеже 3-го тысячелет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 учебных издан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физика1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 –справочник Алгебра 7-11 клас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 6 клас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et Expiorer 5/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читель французский язы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итаж искусство западной Европ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русской живопис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энциклопедия Кирилла и Мефод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7 клас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актик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Вал. Алек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по предмета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административной работы в школ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руководителяу (Вал.Алексеевны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ека в помощь администрац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реса полезные учителю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(находится у Вал Алекс.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люс средняя школа (У Вал.Алек.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школо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циклопед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 класс Электронное приложение к учебнику Н.И.Роговцевой, Н.В.Богдановой, И.П.Фрейга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 класс Электронное приложение к учебнику М.И.Мор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 клас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А.А.Плешаков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1 класс Электронное приложение к учебнику В.Г Горецкого, В.А.Кирюшкиной, Л.А.Виноградско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2 класс Электронное приложение к учебнику Н.И.Роговцевой, Н.В.Богдановой, И.П.Фрейга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2 класс Электронное приложение к учебнику М.И.Мор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2 клас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А.А.Плешаков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2 класс  Аудио приложение к учебнику Л.Ф. Климаново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3 класс Электронное приложение к учебнику Н.И.Роговцевой, Н.В.Богдановой, И.П.Фрейга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bookmarkStart w:id="0" w:name="_GoBack"/>
            <w:bookmarkEnd w:id="0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3 класс Электронное приложение к учебнику М.И.Мор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3 клас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А.А.Плешаков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3 класс  Аудио приложение к учебнику Л.Ф. Климаново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4  класс Электронное приложение к учебнику М.И.Мор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4  клас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А.А.Плешаков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4 класс  Аудио приложение к учебнику Л.Ф. Климаново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435 экз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: 5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щиеся в библиотеке МКОУ «Шунге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58"/>
        <w:gridCol w:w="467"/>
        <w:gridCol w:w="586"/>
        <w:gridCol w:w="586"/>
        <w:gridCol w:w="514"/>
        <w:gridCol w:w="540"/>
        <w:gridCol w:w="539"/>
        <w:gridCol w:w="514"/>
        <w:gridCol w:w="585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628"/>
        <w:gridCol w:w="536"/>
        <w:gridCol w:w="514"/>
        <w:gridCol w:w="514"/>
        <w:gridCol w:w="514"/>
        <w:gridCol w:w="672"/>
        <w:gridCol w:w="426"/>
      </w:tblGrid>
      <w:tr>
        <w:trPr>
          <w:trHeight w:val="20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Логопедия в школ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кружающий ми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те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школо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циклопедия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 Журавлёва, В.И.Кор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 к учебнику «Литература. 5 класс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 Журавлёва, В.И.Кор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 к учебнику «Литература. 6 класс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 клас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М.Т.Баранова, Т.А.Ладыженской, Л.А. Тростенцовой и др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6 класс Электронное приложение к учебнику М.Т.Баранова, Т.А.Ладыженской, Л.А. Тростенцовой и др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7 класс Электронное приложение к учебнику А.П.Кузнецова, Л.Е.Савельевой, В.П. Дроно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9 класс Электронное приложение к учебнику В.П. Дронова, Л.Е Савельнвой (2015 год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Ефименкова Коррекция устной и письменной речи в начальных класса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9 класс Электронное приложение к учебнику под ред. Л.Н.Боголюбова, А.И Матвеева, Е.И. Жильцовой и др.(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2015 г. 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экз.14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: 6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щиеся в библиотеке МКОУ «Шунге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58"/>
        <w:gridCol w:w="467"/>
        <w:gridCol w:w="586"/>
        <w:gridCol w:w="586"/>
        <w:gridCol w:w="514"/>
        <w:gridCol w:w="540"/>
        <w:gridCol w:w="539"/>
        <w:gridCol w:w="514"/>
        <w:gridCol w:w="585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628"/>
        <w:gridCol w:w="536"/>
        <w:gridCol w:w="514"/>
        <w:gridCol w:w="514"/>
        <w:gridCol w:w="514"/>
        <w:gridCol w:w="672"/>
        <w:gridCol w:w="426"/>
      </w:tblGrid>
      <w:tr>
        <w:trPr>
          <w:trHeight w:val="20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Логопедия в школ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кружающий ми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те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школо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циклопед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41:00Z</dcterms:created>
  <dc:creator>Библиотека-2</dc:creator>
  <dc:description/>
  <dc:language>en-US</dc:language>
  <cp:lastModifiedBy>учитель</cp:lastModifiedBy>
  <cp:lastPrinted>2014-12-01T10:24:00Z</cp:lastPrinted>
  <dcterms:modified xsi:type="dcterms:W3CDTF">2019-11-13T11:41:00Z</dcterms:modified>
  <cp:revision>2</cp:revision>
  <dc:subject/>
  <dc:title/>
</cp:coreProperties>
</file>