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 xml:space="preserve">Урок математики в 3-м классе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"Умножение на 0"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равилом умножения на 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вычислительные навыки и умение решать задач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блюдательность, логическое мышление и умение рассужд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урока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 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ло звенит звонок. </w:t>
        <w:br/>
        <w:t>Начинаем наш у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ко-далеко за горами, за морями, за высокими лесами есть страна Математ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живет королева, которая ею управляет. Лучший друг королевы – Знайка-Математи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ЛАЙД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часто приносит нам из королевства что-то новое и интересное, но сегодня с ним произошла беда, его похитил злой колдун и заточил в темниц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едь Знайка спешил к нам на урок. Хотите его спа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мы должны отправиться в путешествие, чтобы найти и спасти нашего друга. В пути нам понадобится ум и смекалка, умение наблюдать, рассуждать и делать выводы и конечно план - карта путешеств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яемся в п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начнем от нашей школы, поэтому откройте тетради и запишите чис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Чистопис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вигаемся от школы в сторону горы Чистописания где выполним перво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экране появляются числа 2, 10, 6, 4, 8) СЛАЙД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дняться на вершину горы, запишите эти числа в порядке убывания. (10, 8, 6, 4,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ъединяет эти числа? (Эти числа чет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лишнее число и обоснуйте свой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ще можно сказать об этом чис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их цифр состоит это числ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е из следующих перечисленных чисел делится это числ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те все однозначные числа. Каков ответ? (2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 Актуализация опор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дходим к лесу, который называется «Смекай-счита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стиров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MA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опустил 3–5 ошибок? 1–2 ошибки? А кто выполнил работу без ошиб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! Благодаря вашим знаниям мы не заблудились в лесу и можем продолжить пу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дходим к озеру «Задачкино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 и заяц соревнуются в бассейне. Волк проплывает за 1 минуту 8 метров, а заяц 800 см. Кто приплывет к финишу рань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1 метре 100 см. В 8 метрах 800 см. 800 см = 800 см, значит, они приплывают вмес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Сообщение темы и цели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еди остров «Умножайка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м острове мы познакомимся с новыми примерами и научимся решать их. Вы должны быть внимательными, слушать, правильно считать и делать вывод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V. Работа над новой темой (устно «по цепочке»).</w:t>
      </w:r>
    </w:p>
    <w:tbl>
      <w:tblPr>
        <w:tblW w:w="24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706"/>
        <w:gridCol w:w="570"/>
        <w:gridCol w:w="570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*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*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*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*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+ 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*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– 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*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+ 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*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е правило даны примеры в 1 столбике? А во втором? Какой вывод можно с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3 и 4 столб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 правилом мы столкнулись при решении данных пример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 умножении любого числа на 1, получится то число, которое умнож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умножении любого числа на нуль получается …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ребята! Молодц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о чём пойдет речь на уроке? Назовите тему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ите на партах листочки со стихотворением «Про ноль». Давайте внимательно прочитаем и по каждому столбику сделаем выводы. </w:t>
      </w:r>
    </w:p>
    <w:p>
      <w:pPr>
        <w:pStyle w:val="Style13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ОЛЬ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сно думают, что ноль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маленькую роль,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многие считали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ль не значит ничего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ни странно полагали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совсем не есть число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 его особых свойствах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ведем теперь рассказ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ноль к числу ты прибавляешь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 отнимаешь от него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тотчас получаешь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то самое число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 как множитель средь чисел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игом сводит все на нет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 в произведеньи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 несет ответ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носительно деленья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твердо помнить нужно то,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ж давно в научно мире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на ноль запрещено!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прямь: какое из известных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за частное нам взять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 нулем в произведеньи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исла ноль лишь могут д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4" w:equalWidth="false" w:sep="false">
            <w:col w:w="2221" w:space="290"/>
            <w:col w:w="2465" w:space="290"/>
            <w:col w:w="2465" w:space="290"/>
            <w:col w:w="2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+0=а   а-0=а    а*0=0  Делить на ноль нельз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те учебники на стр. 83 и прочитайте правило в красной рамке. Правы мы оказались или н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вывод можем сдел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р. 83 (устно по цепоч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: «При умножении любого числа на нуль получается нул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I. Физкультминут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еди полянка «Отдыхайка», давайте сделаем перева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I. Закреп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шем пути опять препятствие – деревня «Тренируйся, закрепляй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ЛАЙД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под чертой – записываем только ответы. Взаимопроверка. СЛАЙД 13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 стр.83 (у дос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зада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 говорится в задач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девоче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мальчик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казано о мальчик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1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м сразу на него ответ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до узнать, чтобы ответить на вопро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действи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2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него ответить? Каким действи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решение это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ились со всеми заданиями, мы добрались до дома злого колду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АЙД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ужно освободить Знайку-Математика, для этого нам нужно выполнить последнее секретное задание. У каждого из вас на парте лежит конверт. Откройте его. Самостоятельно выберите задание по своему уровню и выполните. Будьте внимательны.</w:t>
      </w:r>
    </w:p>
    <w:tbl>
      <w:tblPr>
        <w:tblW w:w="7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lang w:val="en-US" w:eastAsia="ru-RU"/>
              </w:rPr>
            </w:pPr>
            <w:r>
              <w:rPr>
                <w:rFonts w:eastAsia="Times New Roman"/>
                <w:color w:val="000000"/>
                <w:sz w:val="3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2715</wp:posOffset>
                      </wp:positionV>
                      <wp:extent cx="914400" cy="276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.8pt;margin-top:10.45pt;width:71.95pt;height:21.7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  <w:t xml:space="preserve">8 </w:t>
            </w:r>
            <w:r>
              <w:rPr>
                <w:rFonts w:eastAsia="Times New Roman" w:cs="Tunga" w:ascii="Tunga" w:hAnsi="Tunga"/>
                <w:color w:val="000000"/>
                <w:sz w:val="32"/>
                <w:lang w:eastAsia="ru-RU"/>
              </w:rPr>
              <w:t>·</w:t>
            </w:r>
            <w:r>
              <w:rPr>
                <w:rFonts w:eastAsia="Times New Roman" w:cs="Tunga"/>
                <w:color w:val="000000"/>
                <w:sz w:val="3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 xml:space="preserve">7 + 5 </w:t>
            </w:r>
            <w:r>
              <w:rPr>
                <w:rFonts w:eastAsia="Times New Roman" w:cs="Tunga" w:ascii="Tunga" w:hAnsi="Tunga"/>
                <w:color w:val="000000"/>
                <w:sz w:val="32"/>
                <w:lang w:eastAsia="ru-RU"/>
              </w:rPr>
              <w:t>·</w:t>
            </w:r>
            <w:r>
              <w:rPr>
                <w:rFonts w:eastAsia="Times New Roman" w:cs="Tunga"/>
                <w:color w:val="000000"/>
                <w:sz w:val="32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32"/>
                <w:lang w:eastAsia="ru-RU"/>
              </w:rPr>
              <w:t xml:space="preserve">9 </w:t>
            </w:r>
            <w:r>
              <w:rPr>
                <w:rFonts w:eastAsia="Times New Roman" w:cs="Tunga" w:ascii="Tunga" w:hAnsi="Tunga"/>
                <w:color w:val="000000"/>
                <w:sz w:val="32"/>
                <w:lang w:eastAsia="ru-RU"/>
              </w:rPr>
              <w:t>·</w:t>
            </w:r>
            <w:r>
              <w:rPr>
                <w:rFonts w:eastAsia="Times New Roman" w:cs="Tunga"/>
                <w:color w:val="000000"/>
                <w:sz w:val="32"/>
                <w:lang w:eastAsia="ru-RU"/>
              </w:rPr>
              <w:t>9-28 :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unga"/>
                <w:color w:val="000000"/>
                <w:sz w:val="32"/>
                <w:lang w:eastAsia="ru-RU"/>
              </w:rPr>
              <w:t>63 : 7 + 54 :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lang w:val="en-US" w:eastAsia="ru-RU"/>
              </w:rPr>
            </w:pPr>
            <w:r>
              <w:rPr>
                <w:rFonts w:eastAsia="Times New Roman"/>
                <w:color w:val="000000"/>
                <w:sz w:val="3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75565</wp:posOffset>
                      </wp:positionV>
                      <wp:extent cx="495300" cy="314325"/>
                      <wp:effectExtent l="10160" t="8890" r="1079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1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28.55pt;margin-top:5.95pt;width:38.95pt;height:24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32"/>
                <w:lang w:eastAsia="ru-RU"/>
              </w:rPr>
              <w:t xml:space="preserve">9 </w:t>
            </w:r>
            <w:r>
              <w:rPr>
                <w:rFonts w:eastAsia="Times New Roman" w:cs="Tunga" w:ascii="Tunga" w:hAnsi="Tunga"/>
                <w:color w:val="000000"/>
                <w:sz w:val="32"/>
                <w:lang w:eastAsia="ru-RU"/>
              </w:rPr>
              <w:t>·</w:t>
            </w:r>
            <w:r>
              <w:rPr>
                <w:rFonts w:eastAsia="Times New Roman" w:cs="Tunga"/>
                <w:color w:val="000000"/>
                <w:sz w:val="32"/>
                <w:lang w:eastAsia="ru-RU"/>
              </w:rPr>
              <w:t>( 38-3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unga"/>
                <w:color w:val="000000"/>
                <w:sz w:val="32"/>
                <w:lang w:eastAsia="ru-RU"/>
              </w:rPr>
            </w:pPr>
            <w:r>
              <w:rPr>
                <w:rFonts w:eastAsia="Times New Roman" w:cs="Tunga"/>
                <w:color w:val="000000"/>
                <w:sz w:val="32"/>
                <w:lang w:eastAsia="ru-RU"/>
              </w:rPr>
              <w:t>65-(49-19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unga"/>
                <w:color w:val="000000"/>
                <w:sz w:val="32"/>
                <w:lang w:eastAsia="ru-RU"/>
              </w:rPr>
              <w:t>28 + 45 :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lang w:val="en-US" w:eastAsia="ru-RU"/>
              </w:rPr>
            </w:pPr>
            <w:r>
              <w:rPr>
                <w:rFonts w:eastAsia="Times New Roman"/>
                <w:color w:val="000000"/>
                <w:sz w:val="3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75565</wp:posOffset>
                      </wp:positionV>
                      <wp:extent cx="52387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.8pt;margin-top:5.95pt;width:41.2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32"/>
                <w:lang w:eastAsia="ru-RU"/>
              </w:rPr>
              <w:t xml:space="preserve">8 </w:t>
            </w:r>
            <w:r>
              <w:rPr>
                <w:rFonts w:eastAsia="Times New Roman" w:cs="Tunga" w:ascii="Tunga" w:hAnsi="Tunga"/>
                <w:color w:val="000000"/>
                <w:sz w:val="32"/>
                <w:lang w:eastAsia="ru-RU"/>
              </w:rPr>
              <w:t>·</w:t>
            </w:r>
            <w:r>
              <w:rPr>
                <w:rFonts w:eastAsia="Times New Roman" w:cs="Tunga"/>
                <w:color w:val="000000"/>
                <w:sz w:val="32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unga"/>
                <w:color w:val="000000"/>
                <w:sz w:val="32"/>
                <w:lang w:eastAsia="ru-RU"/>
              </w:rPr>
              <w:t>56 :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  <w:t>49 : 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193040</wp:posOffset>
                </wp:positionV>
                <wp:extent cx="50990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2.2pt;margin-top:15.2pt;width:40.1pt;height:21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193040</wp:posOffset>
                </wp:positionV>
                <wp:extent cx="357505" cy="276225"/>
                <wp:effectExtent l="9525" t="952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.45pt;margin-top:15.2pt;width:28.1pt;height:21.7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0110</wp:posOffset>
                </wp:positionH>
                <wp:positionV relativeFrom="paragraph">
                  <wp:posOffset>128905</wp:posOffset>
                </wp:positionV>
                <wp:extent cx="371475" cy="3403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9.3pt;margin-top:10.15pt;width:29.2pt;height:2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ый                              средний                           лег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ые задания вложите в конверт и положите на край пар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II. Итог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с вами повторяли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 правилом познаком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задание было трудным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X. Рефлексия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5,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 учебника 83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закончен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СЧЕТ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ачи в стихах: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к зайчонку на обед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какал дружок – сосед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ёк зайчата сели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5 морковок съели.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читать, ребята, ловок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ъедено морковок? ( 5·2=10)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зайчат сидят в углу 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т репу на полу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читали 20 штук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лить забыли вдруг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с папой нет нигде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жет им в беде? ( 20:5=4)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бабушка-лисица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 внучатам рукавицы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вам на зиму внуки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чек по 2 штуки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, не теряйте,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х – пересчитайте!» (2·3=6)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ельчонка маму белку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и около дупла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а завтрак мама-белка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шишек принесла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ла на троих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аждому из них? (9:3=3)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НОВЫМ МАТЕРИАЛОМ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с вами познакомимся с делением нуля и на ноль. А объяснение вы услышите в стихотворении: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ОЛЬ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сно думают, что ноль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маленькую роль,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многие считали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ль не значит ничего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ни странно полагали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совсем не есть число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 его особых свойствах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ведем теперь рассказ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ноль к числу ты прибавляешь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 отнимаешь от него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тотчас получаешь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то самое число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 как множитель средь чисел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игом сводит все на нет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 в произведеньи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 несет ответ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носительно деленья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твердо помнить нужно то,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ж давно в научно мире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на ноль запрещено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прямь: какое из известных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за частное нам взять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 нулем в произведеньи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исла ноль лишь могут дать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роверим, все ли в стихотворении правильно: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6350</wp:posOffset>
                </wp:positionV>
                <wp:extent cx="266065" cy="16065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0.5pt;width:20.9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6350</wp:posOffset>
                </wp:positionV>
                <wp:extent cx="266065" cy="16065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0.5pt;width:20.85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+0=7      7-0=7     7·0=7            7:0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ы знаем, что деление проверяется умножением: тогда частное умножим на 7 – должно получиться 7, но это не возможно! Какое бы число мы не умножали на 0, всегда в произведении будет 0.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касается умножения, то мы применяем переместительное свойство: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·7=7·0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мой по учебнику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сказку о нуле. </w:t>
      </w:r>
      <w:r>
        <w:rPr>
          <w:rFonts w:cs="Times New Roman" w:ascii="Times New Roman" w:hAnsi="Times New Roman"/>
          <w:sz w:val="28"/>
          <w:szCs w:val="28"/>
        </w:rPr>
        <w:t>(слайды 8-14)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алеко</w:t>
        <w:softHyphen/>
        <w:t>-далеко, за морями и горами, была страна Цифрия. Жили в ней очень честные числа. Только Нуль отличался ленью и нечестностью.</w:t>
      </w:r>
    </w:p>
    <w:p>
      <w:pPr>
        <w:pStyle w:val="Style14"/>
        <w:ind w:firstLine="567"/>
        <w:rPr>
          <w:rFonts w:ascii="Times New Roman" w:hAnsi="Times New Roman" w:eastAsia="+mn-ea" w:cs="Times New Roman"/>
          <w:bCs/>
          <w:color w:val="FFB800"/>
          <w:sz w:val="64"/>
          <w:szCs w:val="64"/>
        </w:rPr>
      </w:pPr>
      <w:r>
        <w:rPr>
          <w:rFonts w:cs="Times New Roman" w:ascii="Times New Roman" w:hAnsi="Times New Roman"/>
          <w:bCs/>
          <w:sz w:val="28"/>
          <w:szCs w:val="28"/>
          <w:lang w:val="fy-NL"/>
        </w:rPr>
        <w:t>Однажды все узнали, что далеко за пустыней появилась корол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fy-NL"/>
        </w:rPr>
        <w:t xml:space="preserve">Арифметика, зовущая к себе на службу жителей Цифрии. Служить королеве захотели все. Между Цифрией и королевством Арифметики пролегла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fy-NL"/>
        </w:rPr>
        <w:t>устыня, которую пересекли четыре реки: Сложение, Вычитание, Умножение и Деление. Как добраться до Арифметики? Числа решили обьедениться (ведь с товарищами легче преодолевать трудности) и попробовать перейти пустын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+mn-ea" w:cs="Times New Roman" w:ascii="Times New Roman" w:hAnsi="Times New Roman"/>
          <w:bCs/>
          <w:color w:val="FFB800"/>
          <w:sz w:val="64"/>
          <w:szCs w:val="64"/>
        </w:rPr>
        <w:t xml:space="preserve">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но утром, как только солнце коснулось земли своими лучами, двинулись числа в путь. Долго шли они под палящим солнцем и, наконец, добрались до реки Сложение. Числа бросились к реке, чтобы напиться, но река сказала: «Станьте по парам и сложитесь, тогда дам вам напиться». Всё исполнили приказание реки, исполнил желание и лентяй Нуль. Но число, с которым он сложился, осталось недовольно: ведь воды река давала столько, сколько единиц было в сумме, а сумма не отличалась от числа.                       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це еще больше печет. Дошли до реки Вычитание. Она тоже потребовала за воду плату: стать парами и вычесть меньшее число из большего, у кого ответ получится меньше, тот получит больше воды. И снова число. Стоящее в паре с Нулём оказалось в проигрыше и было расстроено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рели числа дальше по знойной пустыне. Река Умножение потребовала от чисел перемножиться. Число, стоящее в паре с Нулём, вообще не получило воды. Оно еле добрело до реки Деление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 у реки Деление никто из чисел не захотел становиться в пару с Нулём. С тех пор ни одно число не делится на нуль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королева Арифметика примирила все числа с этим лентяем: она стала просто приписывать нуль рядом с числом, которое от этого увеличивалось в десять раз. И стали числа жить-поживать, да добра наживать.</w:t>
      </w:r>
    </w:p>
    <w:p>
      <w:pPr>
        <w:pStyle w:val="Heading1"/>
        <w:rPr/>
      </w:pPr>
      <w:r>
        <w:rPr/>
        <w:t xml:space="preserve">- Сегодня мы с вами открыли ещё один фокус «нуля». О нём надо помнить, чтобы не допускать ошибок в вычислениях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ий диктант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адо умножить на 7, чтобы получить 42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которое меньше 24 на 6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числа надо вычесть 18, чтобы получить 3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4 десятка больше 5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изведение 9 и 3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ое 36, частное 6. Чему равен делитель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те 7 в 6 ра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число надо разделить 28, чтобы получить 7?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только ответы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заимопроверка:</w:t>
      </w:r>
      <w:r>
        <w:rPr>
          <w:rFonts w:cs="Times New Roman" w:ascii="Times New Roman" w:hAnsi="Times New Roman"/>
          <w:sz w:val="28"/>
          <w:szCs w:val="28"/>
        </w:rPr>
        <w:t xml:space="preserve"> 6, 18, 21, 35, 27, 6, 42, 4.) – (слайд 5)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  (</w:t>
      </w:r>
      <w:r>
        <w:rPr>
          <w:rFonts w:cs="Times New Roman" w:ascii="Times New Roman" w:hAnsi="Times New Roman"/>
          <w:sz w:val="28"/>
          <w:szCs w:val="28"/>
        </w:rPr>
        <w:t>слайд 6)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Тема нашего урока: «Деление нуля на число, невозможность деления на нуль»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рассмотрим приёмы деления нуля на число, закрепим знания  таблицы умножения, умение решать составные задачи, вспомним, как найти площади фигур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воение новых знаний и способов действий.</w:t>
      </w:r>
    </w:p>
    <w:p>
      <w:pPr>
        <w:pStyle w:val="Style14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: </w:t>
      </w:r>
      <w:r>
        <w:rPr>
          <w:rFonts w:cs="Times New Roman" w:ascii="Times New Roman" w:hAnsi="Times New Roman"/>
          <w:b/>
          <w:sz w:val="28"/>
          <w:szCs w:val="28"/>
        </w:rPr>
        <w:t xml:space="preserve">0:6   </w:t>
      </w: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берите такое число, при умножении которого на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олучился бы </w:t>
      </w:r>
      <w:r>
        <w:rPr>
          <w:rFonts w:cs="Times New Roman" w:ascii="Times New Roman" w:hAnsi="Times New Roman"/>
          <w:b/>
          <w:sz w:val="28"/>
          <w:szCs w:val="28"/>
        </w:rPr>
        <w:t xml:space="preserve">0? </w:t>
      </w:r>
      <w:r>
        <w:rPr>
          <w:rFonts w:cs="Times New Roman" w:ascii="Times New Roman" w:hAnsi="Times New Roman"/>
          <w:sz w:val="28"/>
          <w:szCs w:val="28"/>
        </w:rPr>
        <w:t>(Это 0).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</w:t>
      </w:r>
      <w:r>
        <w:rPr>
          <w:rFonts w:cs="Times New Roman" w:ascii="Times New Roman" w:hAnsi="Times New Roman"/>
          <w:b/>
          <w:sz w:val="28"/>
          <w:szCs w:val="28"/>
        </w:rPr>
        <w:t>0:6=0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огично рассматривается случай 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:9.</w:t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ри делении нуля на любое другое число, получается нуль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ragraph">
                  <wp:posOffset>49530</wp:posOffset>
                </wp:positionV>
                <wp:extent cx="9017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57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1pt;height:36pt;mso-wrap-distance-left:9.05pt;mso-wrap-distance-right:9.05pt;mso-wrap-distance-top:0pt;mso-wrap-distance-bottom:0pt;margin-top:3.9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: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, </w:t>
      </w:r>
      <w:r>
        <w:rPr>
          <w:rFonts w:cs="Times New Roman" w:ascii="Times New Roman" w:hAnsi="Times New Roman"/>
          <w:sz w:val="28"/>
          <w:szCs w:val="28"/>
        </w:rPr>
        <w:t>делить на нуль нельзя!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80645</wp:posOffset>
                </wp:positionV>
                <wp:extent cx="800735" cy="35623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6.35pt;width:63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80645</wp:posOffset>
                </wp:positionV>
                <wp:extent cx="800735" cy="35623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6.35pt;width:63pt;height:2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865</wp:posOffset>
                </wp:positionH>
                <wp:positionV relativeFrom="paragraph">
                  <wp:posOffset>29845</wp:posOffset>
                </wp:positionV>
                <wp:extent cx="9017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57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1pt;height:36pt;mso-wrap-distance-left:9.05pt;mso-wrap-distance-right:9.05pt;mso-wrap-distance-top:0pt;mso-wrap-distance-bottom:0pt;margin-top:2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лении на 0, например, числа 6 или другого числа, кроме нуля нельзя найти такое число, умножив которое на нуль, получилось бы 6 или другое чис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08:00Z</dcterms:created>
  <dc:creator>Your User Name</dc:creator>
  <dc:description/>
  <cp:keywords/>
  <dc:language>en-US</dc:language>
  <cp:lastModifiedBy>1</cp:lastModifiedBy>
  <cp:lastPrinted>2014-12-04T19:44:00Z</cp:lastPrinted>
  <dcterms:modified xsi:type="dcterms:W3CDTF">2015-02-17T10:40:00Z</dcterms:modified>
  <cp:revision>5</cp:revision>
  <dc:subject/>
  <dc:title/>
</cp:coreProperties>
</file>