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>
          <w:b/>
          <w:sz w:val="28"/>
          <w:szCs w:val="28"/>
        </w:rPr>
        <w:t>МБОУ Шунгенская средняя общеобразовательная школа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в 6 классе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>
          <w:b/>
          <w:color w:val="C00000"/>
          <w:sz w:val="44"/>
          <w:szCs w:val="44"/>
        </w:rPr>
        <w:t xml:space="preserve">«Сложение и вычитание 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ложительных и отрицательных чисел»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й урок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77365" cy="19132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/>
      </w:pPr>
      <w:r>
        <w:rPr/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: 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лина Наталья Вячеславовна,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right"/>
        <w:rPr/>
      </w:pPr>
      <w:r>
        <w:rPr>
          <w:b/>
          <w:sz w:val="28"/>
          <w:szCs w:val="28"/>
        </w:rPr>
        <w:t>первая квалификационная категория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/>
      </w:pPr>
      <w:r>
        <w:rPr/>
        <w:t xml:space="preserve">                                                                      </w:t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положительных и отрицательных чисе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Цель урока</w:t>
      </w:r>
      <w:r>
        <w:rPr/>
        <w:t>:  повторить, обобщить и систематизировать изученный материал по теме «Сложение и вычитание положительных и отрицательных чисел»; контроль приобретенных знани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Задачи урока:</w:t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i/>
          <w:i/>
        </w:rPr>
      </w:pPr>
      <w:r>
        <w:rPr>
          <w:i/>
        </w:rPr>
        <w:tab/>
        <w:t xml:space="preserve">Образовательные -  </w:t>
      </w:r>
      <w:r>
        <w:rPr/>
        <w:t>повторить правила  сложения и вычитания  положительных и отрицательных чисел, правило нахождения расстояния между точками координатной прямой, законы сложения; контроль и оценка знаний  полученных в ходе изучения 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>Развивающие –</w:t>
      </w:r>
      <w:r>
        <w:rPr/>
        <w:t xml:space="preserve"> развитие: памяти, математической речи, логического мышления и математической зоркости,  познавательного интереса к предмету за счёт вовлечения в игру; умения использовать полученные знания для достижения поставленной цел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Воспитательные – </w:t>
      </w:r>
      <w:r>
        <w:rPr/>
        <w:t>воспитывать: умение внимательно и уважительно относится к ответам одноклассников; умения  работать  в коллективе и в паре; ответственность, самостоятельность, аккуратность; настойчивость и упорство в достижении цели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             обобщающий  ур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ормы работы:      </w:t>
      </w:r>
      <w:r>
        <w:rPr>
          <w:color w:val="000000"/>
        </w:rPr>
        <w:t>индивидуальная, фронтальная, в пар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тоды обучения:</w:t>
      </w:r>
      <w:r>
        <w:rPr>
          <w:color w:val="000000"/>
        </w:rPr>
        <w:t xml:space="preserve"> словесный, наглядный, практическ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      компьютер, мультимедийный проектор, экран, презентация, цветные карандаши, раздаточный материал (карточ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Организационный момент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Вводное слово учителя. Постановка цели урока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Выполнение зада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2160" w:hanging="87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тные задания </w:t>
      </w:r>
      <w:r>
        <w:rPr>
          <w:color w:val="000000"/>
        </w:rPr>
        <w:t>- фронтально</w:t>
      </w:r>
      <w:r>
        <w:rPr>
          <w:b/>
          <w:color w:val="00000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2160" w:hanging="873"/>
        <w:jc w:val="both"/>
        <w:rPr>
          <w:color w:val="000000"/>
        </w:rPr>
      </w:pPr>
      <w:r>
        <w:rPr>
          <w:b/>
          <w:color w:val="000000"/>
        </w:rPr>
        <w:t>Составить и упростить выражение</w:t>
      </w:r>
      <w:r>
        <w:rPr>
          <w:color w:val="000000"/>
        </w:rPr>
        <w:t xml:space="preserve"> – самостоятельная работа с последующей взаимопроверк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2160" w:hanging="873"/>
        <w:jc w:val="both"/>
        <w:rPr/>
      </w:pPr>
      <w:r>
        <w:rPr>
          <w:b/>
          <w:color w:val="000000"/>
        </w:rPr>
        <w:t>Задача на нахождение расстояние между точками</w:t>
      </w:r>
      <w:r>
        <w:rPr>
          <w:color w:val="000000"/>
        </w:rPr>
        <w:t xml:space="preserve"> – работа в па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2160" w:hanging="873"/>
        <w:jc w:val="both"/>
        <w:rPr>
          <w:color w:val="000000"/>
        </w:rPr>
      </w:pPr>
      <w:r>
        <w:rPr>
          <w:b/>
          <w:color w:val="000000"/>
        </w:rPr>
        <w:t>«Раскрась гнома»</w:t>
      </w:r>
      <w:r>
        <w:rPr>
          <w:color w:val="000000"/>
        </w:rPr>
        <w:t xml:space="preserve"> - самостоятельная работа с последующей самопроверкой. </w:t>
      </w:r>
      <w:r>
        <w:rPr>
          <w:b/>
          <w:color w:val="000000"/>
        </w:rPr>
        <w:t>Физкультминутка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2160" w:hanging="873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«Заполни клетки» </w:t>
      </w:r>
      <w:r>
        <w:rPr>
          <w:color w:val="000000"/>
        </w:rPr>
        <w:t>- самостоятельная рабо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ind w:left="2160" w:hanging="87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Отгадай выражение</w:t>
      </w:r>
      <w:r>
        <w:rPr>
          <w:color w:val="000000"/>
        </w:rPr>
        <w:t>, фронтально - коллективная.</w:t>
      </w:r>
    </w:p>
    <w:p>
      <w:pPr>
        <w:pStyle w:val="Normal"/>
        <w:tabs>
          <w:tab w:val="clear" w:pos="708"/>
          <w:tab w:val="left" w:pos="1701" w:leader="none"/>
        </w:tabs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>
          <w:color w:val="000000"/>
        </w:rPr>
      </w:pPr>
      <w:r>
        <w:rPr>
          <w:color w:val="000000"/>
        </w:rPr>
        <w:t>Домашнее задание. Рефлек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 уроком каждому учащемуся выдается карточка оценок и рефлексии, карточка с заданием «Заполни клетки», карточка с заданием «Раскрась гном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. (Слайд 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355" w:hanging="0"/>
        <w:jc w:val="both"/>
        <w:rPr/>
      </w:pPr>
      <w:r>
        <w:rPr/>
        <w:t>Ребята, послушайте, какая тишина!</w:t>
      </w:r>
    </w:p>
    <w:p>
      <w:pPr>
        <w:pStyle w:val="Normal"/>
        <w:ind w:left="1701" w:right="355" w:hanging="0"/>
        <w:jc w:val="both"/>
        <w:rPr/>
      </w:pPr>
      <w:r>
        <w:rPr/>
        <w:t>Это в школе начались уроки.</w:t>
      </w:r>
    </w:p>
    <w:p>
      <w:pPr>
        <w:pStyle w:val="Normal"/>
        <w:ind w:left="1701" w:right="355" w:hanging="0"/>
        <w:jc w:val="both"/>
        <w:rPr/>
      </w:pPr>
      <w:r>
        <w:rPr/>
        <w:t xml:space="preserve">Мы не будем тратить время зря, </w:t>
      </w:r>
    </w:p>
    <w:p>
      <w:pPr>
        <w:pStyle w:val="Normal"/>
        <w:ind w:left="1701" w:right="355" w:hanging="0"/>
        <w:jc w:val="both"/>
        <w:rPr/>
      </w:pPr>
      <w:r>
        <w:rPr/>
        <w:t xml:space="preserve">И приступим все к работе. </w:t>
      </w:r>
    </w:p>
    <w:p>
      <w:pPr>
        <w:pStyle w:val="Normal"/>
        <w:ind w:left="1701" w:right="355" w:hanging="0"/>
        <w:jc w:val="both"/>
        <w:rPr/>
      </w:pPr>
      <w:r>
        <w:rPr/>
      </w:r>
    </w:p>
    <w:p>
      <w:pPr>
        <w:pStyle w:val="Normal"/>
        <w:ind w:left="1701" w:right="355" w:hanging="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2272030" cy="1704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верка готовности класса к уроку, информация по раздаточному материалу к уроку, психологический настрой детей на работу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водное слово учителя. Постановка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бята мы с вами путешествуем по стране «Рациональных чисел», где живут положительные, отрицательные числа и нуль. Путешествуя, мы узнаём много интересного о них, знакомимся с правилами и законами, по которым они живут. Значит и мы должны соблюдать эти правила и подчиняться их закона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А с какими правилами и  законами мы познакомились? </w:t>
      </w:r>
      <w:r>
        <w:rPr>
          <w:i/>
        </w:rPr>
        <w:t>(правила сложения и вычитания рациональных чисел, законы сложения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И так тема нашего урока «Сложение и вычитание положительных и отрицательных чисел». </w:t>
      </w:r>
      <w:r>
        <w:rPr>
          <w:i/>
        </w:rPr>
        <w:t xml:space="preserve">(Учащиеся записывают в тетрадях число и тему урока). </w:t>
      </w:r>
      <w:r>
        <w:rPr>
          <w:b/>
        </w:rPr>
        <w:t>(Слайд 2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308860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Жители» страны «Рациональных чисел»,  время от времени на нашем пути устанавливают «крепости – преграды» (контрольные работы), которые надо преодолеть, чтобы продолжить путешествие дальше. Вот и сейчас на нашем пути крепость, а перед ней широкая река, через которую мы можем переправиться на пароме (средство передвижения через реку), которым управляет паромщик. Но для этого надо выполнить «6» заданий паромщика.</w:t>
      </w:r>
      <w:r>
        <w:rPr>
          <w:b/>
        </w:rPr>
        <w:t xml:space="preserve"> (Слайды 3,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22860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86000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теперь давайте попробуем определить цели нашего сегодняшнего путешествия, что мы должны сделать на уроке, чтобы выполнить задания паромщика и подойти к «крепости». Итак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ыслушать предложения ребят, скорректировать ответы, сделать выводы и сформулировать цель урок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ЕРВОЕ ЗАДАНИЕ.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</w:rPr>
        <w:t>Устные задания. Актуализация  опорных знаний и умений.  (Слайды 5, 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>подготовить учащихся к продуктивной работе на протяжении всего урока;</w:t>
      </w:r>
      <w:r>
        <w:rPr/>
        <w:t xml:space="preserve"> </w:t>
      </w:r>
      <w:r>
        <w:rPr>
          <w:i/>
        </w:rPr>
        <w:t>повторить теоретический материал; развивать навыки устного счёта и математическую речь; воспитывать умение внимательно и уважительно относится к ответам одноклассн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2286000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2294890" cy="1721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осстановите цепочки вычислений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7030A0"/>
        </w:rPr>
        <w:t>За  каждый правильный ответ учащиеся ставят один балл в  карточку оцен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)     -15 + (-12)</w:t>
      </w:r>
    </w:p>
    <w:p>
      <w:pPr>
        <w:pStyle w:val="Normal"/>
        <w:jc w:val="both"/>
        <w:rPr/>
      </w:pPr>
      <w:r>
        <w:rPr/>
        <w:tab/>
        <w:t xml:space="preserve">    + (-3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>+ (-19)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?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правило применили при вычислении?</w:t>
      </w:r>
    </w:p>
    <w:p>
      <w:pPr>
        <w:pStyle w:val="Normal"/>
        <w:jc w:val="both"/>
        <w:rPr/>
      </w:pPr>
      <w:r>
        <w:rPr/>
        <w:t>- Какое число получается при сложение отрицательных чисел?</w:t>
      </w:r>
    </w:p>
    <w:p>
      <w:pPr>
        <w:pStyle w:val="Normal"/>
        <w:tabs>
          <w:tab w:val="clear" w:pos="708"/>
          <w:tab w:val="left" w:pos="1875" w:leader="none"/>
          <w:tab w:val="left" w:pos="3240" w:leader="none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3240" w:leader="none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3240" w:leader="none"/>
          <w:tab w:val="center" w:pos="4947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61pt;height:27pt" coordorigin="900,0" coordsize="52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" to="377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" to="557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61pt;height:27pt" coordorigin="900,0" coordsize="5220,540">
                <v:shape id="shape_0" fillcolor="white" stroked="t" o:allowincell="f" style="position:absolute;left:90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" to="377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" to="557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б) </w:t>
        <w:tab/>
        <w:t>+10</w:t>
        <w:tab/>
        <w:t>+22</w:t>
        <w:tab/>
        <w:t>+ (-25)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опорой на какое правило выполняли вычисления?</w:t>
      </w:r>
    </w:p>
    <w:p>
      <w:pPr>
        <w:pStyle w:val="Normal"/>
        <w:jc w:val="both"/>
        <w:rPr/>
      </w:pPr>
      <w:r>
        <w:rPr/>
        <w:t>- Какое число получаем при сложении?</w:t>
      </w:r>
    </w:p>
    <w:p>
      <w:pPr>
        <w:pStyle w:val="Normal"/>
        <w:jc w:val="both"/>
        <w:rPr/>
      </w:pPr>
      <w:r>
        <w:rPr/>
        <w:t>- Что указывает знак суммы?</w:t>
      </w:r>
    </w:p>
    <w:p>
      <w:pPr>
        <w:pStyle w:val="Normal"/>
        <w:jc w:val="both"/>
        <w:rPr/>
      </w:pPr>
      <w:r>
        <w:rPr/>
        <w:t>- Когда сумма равна нулю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36195</wp:posOffset>
                </wp:positionV>
                <wp:extent cx="1828800" cy="1828165"/>
                <wp:effectExtent l="57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080"/>
                          <a:chOff x="0" y="0"/>
                          <a:chExt cx="182880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80"/>
                            <a:ext cx="45720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81480"/>
                            <a:ext cx="1249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30">
                                <a:moveTo>
                                  <a:pt x="122" y="0"/>
                                </a:moveTo>
                                <a:cubicBezTo>
                                  <a:pt x="132" y="15"/>
                                  <a:pt x="152" y="27"/>
                                  <a:pt x="152" y="45"/>
                                </a:cubicBezTo>
                                <a:cubicBezTo>
                                  <a:pt x="153" y="86"/>
                                  <a:pt x="198" y="749"/>
                                  <a:pt x="17" y="870"/>
                                </a:cubicBezTo>
                                <a:cubicBezTo>
                                  <a:pt x="0" y="920"/>
                                  <a:pt x="2" y="899"/>
                                  <a:pt x="2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48720"/>
                            <a:ext cx="819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25">
                                <a:moveTo>
                                  <a:pt x="1290" y="0"/>
                                </a:moveTo>
                                <a:cubicBezTo>
                                  <a:pt x="1169" y="81"/>
                                  <a:pt x="1099" y="123"/>
                                  <a:pt x="960" y="165"/>
                                </a:cubicBezTo>
                                <a:cubicBezTo>
                                  <a:pt x="915" y="179"/>
                                  <a:pt x="870" y="195"/>
                                  <a:pt x="825" y="210"/>
                                </a:cubicBezTo>
                                <a:cubicBezTo>
                                  <a:pt x="810" y="215"/>
                                  <a:pt x="780" y="225"/>
                                  <a:pt x="780" y="225"/>
                                </a:cubicBezTo>
                                <a:cubicBezTo>
                                  <a:pt x="555" y="220"/>
                                  <a:pt x="330" y="223"/>
                                  <a:pt x="105" y="210"/>
                                </a:cubicBezTo>
                                <a:cubicBezTo>
                                  <a:pt x="19" y="205"/>
                                  <a:pt x="24" y="198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969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">
                                <a:moveTo>
                                  <a:pt x="0" y="45"/>
                                </a:moveTo>
                                <a:cubicBezTo>
                                  <a:pt x="30" y="35"/>
                                  <a:pt x="60" y="25"/>
                                  <a:pt x="90" y="15"/>
                                </a:cubicBezTo>
                                <a:cubicBezTo>
                                  <a:pt x="105" y="10"/>
                                  <a:pt x="135" y="0"/>
                                  <a:pt x="135" y="0"/>
                                </a:cubicBezTo>
                                <a:cubicBezTo>
                                  <a:pt x="385" y="5"/>
                                  <a:pt x="635" y="7"/>
                                  <a:pt x="885" y="15"/>
                                </a:cubicBezTo>
                                <a:cubicBezTo>
                                  <a:pt x="1062" y="21"/>
                                  <a:pt x="1251" y="79"/>
                                  <a:pt x="1410" y="150"/>
                                </a:cubicBezTo>
                                <a:cubicBezTo>
                                  <a:pt x="1526" y="202"/>
                                  <a:pt x="1473" y="153"/>
                                  <a:pt x="151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.85pt;width:144pt;height:143.95pt" coordorigin="1535,57" coordsize="2880,2879">
                <v:oval id="shape_0" fillcolor="white" stroked="t" o:allowincell="f" style="position:absolute;left:1535;top:57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5;top:416;width:719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6;top:2038;width:718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5;top:2217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98,930" path="m122,0c132,15,152,27,152,45c153,86,198,749,17,870c0,920,2,899,2,930e" stroked="t" o:allowincell="f" style="position:absolute;left:3951;top:1130;width:196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225" path="m1290,0c1169,81,1099,123,960,165c915,179,870,195,825,210c810,215,780,225,780,225c555,220,330,223,105,210c19,205,24,198,0,150e" stroked="t" o:allowincell="f" style="position:absolute;left:2227;top:2496;width:128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6,202" path="m0,45c30,35,60,25,90,15c105,10,135,0,135,0c385,5,635,7,885,15c1062,21,1251,79,1410,150c1526,202,1473,153,1515,195e" stroked="t" o:allowincell="f" style="position:absolute;left:2254;top:416;width:152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-17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(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уйте правило вычитания?</w:t>
      </w:r>
    </w:p>
    <w:p>
      <w:pPr>
        <w:pStyle w:val="Normal"/>
        <w:rPr/>
      </w:pPr>
      <w:r>
        <w:rPr/>
        <w:t>- Когда разность отрицательна?</w:t>
      </w:r>
    </w:p>
    <w:p>
      <w:pPr>
        <w:pStyle w:val="Normal"/>
        <w:rPr/>
      </w:pPr>
      <w:r>
        <w:rPr/>
        <w:t>- Когда разность положитель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ычислить, используя законы сложения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-6,8 + (-3,7) + (-1,3)</w:t>
      </w:r>
    </w:p>
    <w:p>
      <w:pPr>
        <w:pStyle w:val="Normal"/>
        <w:ind w:firstLine="1134"/>
        <w:rPr/>
      </w:pPr>
      <w:r>
        <w:rPr/>
        <w:t>-1,2 + (4,9 + 5,2)</w:t>
      </w:r>
    </w:p>
    <w:p>
      <w:pPr>
        <w:pStyle w:val="Normal"/>
        <w:ind w:firstLine="1134"/>
        <w:rPr/>
      </w:pPr>
      <w:r>
        <w:rPr/>
        <w:t>-17 + 5 + 8 + 17</w:t>
      </w:r>
    </w:p>
    <w:p>
      <w:pPr>
        <w:pStyle w:val="Normal"/>
        <w:ind w:firstLine="1134"/>
        <w:rPr/>
      </w:pPr>
      <w:r>
        <w:rPr/>
        <w:t>2 + 5 + (-7) + (-8) + 9 + (-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Назовите все целые значения х, если  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38200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</w:rPr>
        <w:t xml:space="preserve"> ? Чему равна их сум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овторили правила, которые нам пригодятся для успешного выполнения следующих заданий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ВТОРОЕ ЗАДАНИЕ.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 слагаемых составить сумму и упростить её. (Слайд 7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>проверить вычислительные навыки, умение применять правила и выполнять преобразование выражений;  развивать мышление и математическую зоркость;  воспитывать внимание и аккуратность, навыки взаимоконтрол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2286000" cy="1714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</w:rPr>
      </w:pPr>
      <w:r>
        <w:rPr>
          <w:color w:val="7030A0"/>
        </w:rPr>
        <w:t>Учащихся работают самостоятельно. Взаимопроверка по ответам на слайде, выставление оценок в карточку.   «5» - нет ошибок, «4» - одна ошибка, «3» - 2 ошибки, «2» - более двух ошиб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СЛАГАЕМЫХ СОСТАВЬТЕ СУММУ И УПРОСТИТЕ ЕЁ.</w:t>
      </w:r>
    </w:p>
    <w:p>
      <w:pPr>
        <w:pStyle w:val="Normal"/>
        <w:ind w:firstLine="540"/>
        <w:rPr/>
      </w:pPr>
      <w:r>
        <w:rPr>
          <w:b/>
          <w:i/>
        </w:rPr>
        <w:t>1 вариант.</w:t>
        <w:tab/>
        <w:tab/>
        <w:tab/>
        <w:tab/>
        <w:tab/>
        <w:t>2 вариант.</w:t>
      </w:r>
    </w:p>
    <w:p>
      <w:pPr>
        <w:pStyle w:val="Normal"/>
        <w:ind w:firstLine="1134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8;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-22</w:t>
        <w:tab/>
        <w:tab/>
        <w:tab/>
        <w:tab/>
        <w:tab/>
        <w:t xml:space="preserve"> 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1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-1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12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ab/>
        <w:t xml:space="preserve">  -5;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-5; 7; -3; 5;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  <w:tab/>
        <w:tab/>
        <w:tab/>
        <w:tab/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-10; 5; 10;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-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.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+ 8 +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(-22) = - 14 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+ 12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- х + 12 = 12 -х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(-5) + 7 +(-3) + 5 +(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= 4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2 вари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1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(-15) = - 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5 + 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+ (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- 5 + (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- у -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+ (-10) + 5 +10 +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+ (-2) = 3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ТРЕТЬЕ ЗАДАНИЕ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Задача на нахождение расстояние между точками.  </w:t>
      </w:r>
      <w:r>
        <w:rPr>
          <w:b/>
        </w:rPr>
        <w:t>(Слайд 8)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140" w:leader="none"/>
          <w:tab w:val="right" w:pos="9355" w:leader="none"/>
        </w:tabs>
        <w:jc w:val="both"/>
        <w:rPr>
          <w:i/>
          <w:i/>
        </w:rPr>
      </w:pPr>
      <w:r>
        <w:rPr>
          <w:b/>
          <w:i/>
        </w:rPr>
        <w:tab/>
        <w:t>Цель:</w:t>
      </w:r>
      <w:r>
        <w:rPr/>
        <w:t xml:space="preserve"> </w:t>
      </w:r>
      <w:r>
        <w:rPr>
          <w:i/>
        </w:rPr>
        <w:t>повторить правило нахождения расстояния между точками координатной прямой; развивать умение использовать полученные знания для достижения поставленной цели; воспитывать умение работать в паре и обобщать полученный результат.</w:t>
      </w:r>
    </w:p>
    <w:p>
      <w:pPr>
        <w:pStyle w:val="Normal"/>
        <w:tabs>
          <w:tab w:val="clear" w:pos="708"/>
          <w:tab w:val="left" w:pos="709" w:leader="none"/>
          <w:tab w:val="left" w:pos="714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714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drawing>
          <wp:inline distT="0" distB="0" distL="0" distR="0">
            <wp:extent cx="2308860" cy="17316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/>
        <w:t xml:space="preserve">Какова ширина реки, если вы находитесь в т.А (- 4,3), а крепость в т.В (25) и один единичный отрезок равен 10 метров? 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/>
        <w:t xml:space="preserve">Как найти расстояние между точками координатной прямой?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Работа в парах,  после проверки оценки выставляют друг другу.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ЧЕТВЁРТОЕ ЗАДАНИЕ.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«Раскрась гнома», который будет сопутствовать вашей удаче.</w:t>
      </w:r>
      <w:r>
        <w:rPr/>
        <w:t xml:space="preserve"> </w:t>
      </w:r>
      <w:r>
        <w:rPr>
          <w:b/>
        </w:rPr>
        <w:t>(Слайд 9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 проверить умение применять законы сложения для преобразования выражений; развивать познавательный интерес, самостоятельность; воспитывать настойчивость и упорство в достижении цел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308860" cy="17316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и согласно полученному результату в соответствии с таблицей  раскрасьте гнома. </w:t>
      </w:r>
      <w:r>
        <w:rPr>
          <w:i/>
        </w:rPr>
        <w:t>( карточка с гномом остаётся у учащихся как талисман)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</w:rPr>
      </w:pPr>
      <w:r>
        <w:rPr>
          <w:color w:val="7030A0"/>
        </w:rPr>
        <w:t>Учащиеся выполняют задание самостоятельно с последующей самооценкой. «5» - нет ошибок, «4» - одна ошибка, «3» - 2 ошибки, «2» - более двух оши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6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68"/>
        <w:gridCol w:w="14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7 + (3,7 + 0,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+ 2 + (-5,8) + (-0,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+ 2 – х – 3,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- у + 10,2) + 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85925" cy="29813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089150" cy="31800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037" t="3516" r="27113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Физкультминутка. (Слайд 10)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99970" cy="17246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rPr>
          <w:b/>
          <w:b/>
        </w:rPr>
      </w:pPr>
      <w:r>
        <w:rPr>
          <w:color w:val="000000"/>
          <w:shd w:fill="FFFFFF" w:val="clear"/>
        </w:rPr>
        <w:t>Мы сейчас все дружно встанем,</w:t>
      </w:r>
      <w:r>
        <w:rPr>
          <w:color w:val="000000"/>
        </w:rPr>
        <w:br/>
      </w:r>
      <w:r>
        <w:rPr>
          <w:color w:val="000000"/>
          <w:shd w:fill="FFFFFF" w:val="clear"/>
        </w:rPr>
        <w:t>Отдохнем мы на привале.</w:t>
      </w:r>
      <w:r>
        <w:rPr>
          <w:color w:val="000000"/>
        </w:rPr>
        <w:br/>
      </w:r>
      <w:r>
        <w:rPr>
          <w:color w:val="000000"/>
          <w:shd w:fill="FFFFFF" w:val="clear"/>
        </w:rPr>
        <w:t>Влево, вправо повернитесь,</w:t>
      </w:r>
      <w:r>
        <w:rPr>
          <w:color w:val="000000"/>
        </w:rPr>
        <w:br/>
      </w:r>
      <w:r>
        <w:rPr>
          <w:color w:val="000000"/>
          <w:shd w:fill="FFFFFF" w:val="clear"/>
        </w:rPr>
        <w:t>Наклонитесь, поднимитесь.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и вверх и руки вбок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месте прыг да скок!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мы сядем дружно,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еще работать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C00000"/>
          <w:u w:val="single"/>
        </w:rPr>
        <w:t>ПЯТОЕ ЗАД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«Заполни клетку». (Слайд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2304415" cy="17284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Выполняют самостоятельно и карточки с заданием сдают учителю на проверку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Правило заполнения: ответ предыдущего ставится в первую клетку следующего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1 вариант.</w:t>
        <w:tab/>
        <w:tab/>
        <w:tab/>
        <w:tab/>
        <w:tab/>
        <w:tab/>
        <w:tab/>
        <w:tab/>
        <w:t>2 вариант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ind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525780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15pt;width:414pt;height:180.05pt" coordorigin="525,23" coordsize="8280,3601">
                <v:rect id="shape_0" fillcolor="white" stroked="t" o:allowincell="f" style="position:absolute;left:2325;top:2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5;top:2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;top:9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9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5;top:9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5;top:9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;top:16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16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5;top:16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5;top:16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;top:23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23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5;top:23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5;top:23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30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;top:30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5;top:30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5;top:30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ind w:firstLine="540"/>
        <w:rPr/>
      </w:pPr>
      <w:r>
        <w:rPr/>
        <w:t xml:space="preserve">   </w:t>
      </w:r>
      <w:r>
        <w:rPr/>
        <w:t xml:space="preserve">-2,3 + (-1,4) = </w:t>
        <w:tab/>
        <w:tab/>
        <w:tab/>
        <w:tab/>
        <w:tab/>
        <w:tab/>
        <w:tab/>
        <w:t xml:space="preserve">       -2,6 + 1,3  =    </w:t>
        <w:tab/>
      </w:r>
    </w:p>
    <w:p>
      <w:pPr>
        <w:pStyle w:val="Normal"/>
        <w:tabs>
          <w:tab w:val="clear" w:pos="708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151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151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ind w:firstLine="540"/>
        <w:rPr/>
      </w:pPr>
      <w:r>
        <w:rPr/>
        <w:tab/>
        <w:t xml:space="preserve">+ 5,7  = </w:t>
        <w:tab/>
        <w:tab/>
        <w:tab/>
        <w:tab/>
        <w:tab/>
        <w:tab/>
        <w:tab/>
        <w:t xml:space="preserve">          +  (-5,4)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065" w:leader="none"/>
        </w:tabs>
        <w:rPr/>
      </w:pPr>
      <w:r>
        <w:rPr/>
        <w:tab/>
        <w:t xml:space="preserve">- 4,6   = </w:t>
        <w:tab/>
        <w:t>- (-1,7) 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7005" w:leader="none"/>
        </w:tabs>
        <w:ind w:firstLine="708"/>
        <w:rPr/>
      </w:pPr>
      <w:r>
        <w:rPr/>
        <w:tab/>
        <w:t>+ 7,8  =</w:t>
        <w:tab/>
        <w:t xml:space="preserve"> + 10,5 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rPr/>
      </w:pPr>
      <w:r>
        <w:rPr/>
        <w:tab/>
        <w:t>- (-5,2) =</w:t>
        <w:tab/>
        <w:t>- 8,7    =</w:t>
        <w:tab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ШЕСТОЕ ЗАДАНИЕ.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тгадайте выражение. </w:t>
      </w:r>
      <w:r>
        <w:rPr/>
        <w:t xml:space="preserve">(фронтально – коллективная работа).  </w:t>
      </w:r>
      <w:r>
        <w:rPr>
          <w:b/>
        </w:rPr>
        <w:t>(Слайд 12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>расшифровать запись, применяя правила сложения рациональных чисел; развивать навыки устного счёта; воспитывать внимательность, аккуратность, умение работать в коллектив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2277110" cy="17075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jc w:val="both"/>
        <w:rPr>
          <w:i/>
          <w:i/>
        </w:rPr>
      </w:pPr>
      <w:r>
        <w:rPr/>
        <w:t xml:space="preserve">Вот мы уже на пароме и переправляемся через реку. На прощания паромщик сказал нам известное выражение. Это выражение зашифровано числами. </w:t>
      </w:r>
      <w:r>
        <w:rPr>
          <w:i/>
        </w:rPr>
        <w:t>(зашифрованное выражение показано на сладе и записано на доске)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3080"/>
                          <a:chOff x="0" y="0"/>
                          <a:chExt cx="58287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960" y="0"/>
                            <a:ext cx="239760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981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280" y="720"/>
                              <a:ext cx="400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120" y="720"/>
                              <a:ext cx="398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20"/>
                              <a:ext cx="398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720"/>
                              <a:ext cx="398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0"/>
                              <a:ext cx="399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720"/>
                            <a:ext cx="18273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55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49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pt" coordorigin="0,0" coordsize="9179,540">
                <v:rect id="shape_0" stroked="f" o:allowincell="f" style="position:absolute;left:0;top:1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8;top:0;width:3776;height:539">
                  <v:shape id="shape_0" fillcolor="white" stroked="t" o:allowincell="f" style="position:absolute;left:1438;top:1;width:62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3;top:1;width:63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6;top:1;width:62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6;top:1;width:62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7;top:1;width:62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7;top:0;width:62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79;top:1;width:2878;height:538">
                  <v:shape id="shape_0" fillcolor="white" stroked="t" o:allowincell="f" style="position:absolute;left:7739;top:1;width:71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1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1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1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3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/>
        <w:t>Что же нам пожелал паромщик?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jc w:val="both"/>
        <w:rPr/>
      </w:pPr>
      <w:r>
        <w:rPr/>
        <w:t>Найдите по таблице буквы, соответствующие числам. Замените числа буквами и прочитайте полученное выражение.</w:t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rPr/>
      </w:pPr>
      <w:r>
        <w:rPr/>
      </w:r>
    </w:p>
    <w:tbl>
      <w:tblPr>
        <w:tblW w:w="4275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</w:tblGrid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П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/>
              <w:t>!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7140" w:leader="none"/>
          <w:tab w:val="right" w:pos="9355" w:leader="none"/>
        </w:tabs>
        <w:jc w:val="both"/>
        <w:rPr/>
      </w:pPr>
      <w:r>
        <w:rPr/>
        <w:t xml:space="preserve">На доске один из учащихся в ходе коллективной работы закрывает числа соответствующими буквами </w:t>
      </w:r>
      <w:r>
        <w:rPr>
          <w:i/>
        </w:rPr>
        <w:t>(буквы заготовлены на карточках)</w:t>
      </w:r>
      <w:r>
        <w:rPr/>
        <w:t xml:space="preserve"> и все вместе читают  полученное выражени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3080"/>
                          <a:chOff x="0" y="0"/>
                          <a:chExt cx="58287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960" y="0"/>
                            <a:ext cx="239760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981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280" y="720"/>
                              <a:ext cx="400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120" y="720"/>
                              <a:ext cx="398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20"/>
                              <a:ext cx="398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720"/>
                              <a:ext cx="398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0"/>
                              <a:ext cx="399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720"/>
                            <a:ext cx="18273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55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49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pt" coordorigin="0,0" coordsize="9179,540">
                <v:rect id="shape_0" stroked="f" o:allowincell="f" style="position:absolute;left:0;top:1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8;top:0;width:3776;height:539">
                  <v:shape id="shape_0" fillcolor="white" stroked="t" o:allowincell="f" style="position:absolute;left:1438;top:1;width:62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3;top:1;width:63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6;top:1;width:62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6;top:1;width:62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7;top:1;width:62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7;top:0;width:62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79;top:1;width:2878;height:538">
                  <v:shape id="shape_0" fillcolor="white" stroked="t" o:allowincell="f" style="position:absolute;left:7739;top:1;width:71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1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1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1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3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ак, мы все благополучно переправились через реку и стоим у ворот крепости. Пропуском через эти ворота будет служить контрольная работа, которую будем писать на следующе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Итог урока. Рефлексия.  (Слайды 13, 1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2277110" cy="17075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99970" cy="17246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Вспомним начало нашего урока, ребята. </w:t>
      </w:r>
    </w:p>
    <w:p>
      <w:pPr>
        <w:pStyle w:val="Normal"/>
        <w:spacing w:before="280" w:after="280"/>
        <w:rPr/>
      </w:pPr>
      <w:r>
        <w:rPr/>
        <w:t xml:space="preserve">А какие цели урока мы поставили перед собой? </w:t>
      </w:r>
    </w:p>
    <w:p>
      <w:pPr>
        <w:pStyle w:val="Normal"/>
        <w:spacing w:before="280" w:after="280"/>
        <w:rPr/>
      </w:pPr>
      <w:r>
        <w:rPr/>
        <w:t xml:space="preserve">Как Вы считаете, нам удалось достигнуть поставленных целей? </w:t>
      </w:r>
    </w:p>
    <w:p>
      <w:pPr>
        <w:pStyle w:val="Normal"/>
        <w:ind w:firstLine="708"/>
        <w:jc w:val="both"/>
        <w:rPr/>
      </w:pPr>
      <w:r>
        <w:rPr/>
        <w:t xml:space="preserve">Ребята, а теперь сами оцените свою работу на уроке. Перед вами карточка с изображением горы. Если вы считаете, что хорошо потрудились  на уроке, всё вам понятно, то нарисуйте себя на вершине горы. Если осталось что-то неясно, нарисуйте себя ниже, а слева или справа решите сам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48895</wp:posOffset>
                </wp:positionV>
                <wp:extent cx="2573020" cy="1894205"/>
                <wp:effectExtent l="13335" t="12700" r="12700" b="13335"/>
                <wp:wrapNone/>
                <wp:docPr id="26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894320"/>
                          <a:chOff x="0" y="0"/>
                          <a:chExt cx="2572920" cy="1894320"/>
                        </a:xfrm>
                      </wpg:grpSpPr>
                      <wps:wsp>
                        <wps:cNvSpPr/>
                        <wps:spPr>
                          <a:xfrm>
                            <a:off x="328320" y="389880"/>
                            <a:ext cx="1922040" cy="149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8224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55376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78624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8340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212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8624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224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328320" cy="334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05.5pt;margin-top:3.85pt;width:202.6pt;height:149.15pt" coordorigin="2110,77" coordsize="4052,29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1" fillcolor="yellow" stroked="t" o:allowincell="f" style="position:absolute;left:2627;top:691;width:3026;height:2358;mso-wrap-style:none;v-text-anchor:middle" type="_x0000_t5">
                  <v:fill o:detectmouseclick="t" type="solid" color2="blue"/>
                  <v:stroke color="yellow" weight="255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Улыбающееся лицо 5" fillcolor="white" stroked="t" o:allowincell="f" style="position:absolute;left:5279;top:1939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7" fillcolor="white" stroked="t" o:allowincell="f" style="position:absolute;left:5645;top:2524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3" fillcolor="white" stroked="t" o:allowincell="f" style="position:absolute;left:4921;top:1315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4" fillcolor="white" stroked="t" o:allowincell="f" style="position:absolute;left:4460;top:681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5" fillcolor="white" stroked="t" o:allowincell="f" style="position:absolute;left:3896;top:77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6" fillcolor="white" stroked="t" o:allowincell="f" style="position:absolute;left:3304;top:710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7" fillcolor="white" stroked="t" o:allowincell="f" style="position:absolute;left:2881;top:1315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8" fillcolor="white" stroked="t" o:allowincell="f" style="position:absolute;left:2514;top:1939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9" fillcolor="white" stroked="t" o:allowincell="f" style="position:absolute;left:2110;top:2534;width:516;height:525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ередайте мне свои рисунки вместе с карточкой оценок, итоговую оценку за работу вы узнаете на следующем ур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машнее задание:</w:t>
      </w:r>
      <w:r>
        <w:rPr/>
        <w:t xml:space="preserve"> повторить правила; составить и решить задачу на нахождение расстояния между точками; составить кроссворд по теме «Положительные и отрицательные числ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Молодцы ребята! </w:t>
      </w:r>
    </w:p>
    <w:p>
      <w:pPr>
        <w:pStyle w:val="Normal"/>
        <w:ind w:left="2552" w:hanging="0"/>
        <w:rPr/>
      </w:pPr>
      <w:r>
        <w:rPr/>
        <w:t>Вы справились с заданьями</w:t>
      </w:r>
    </w:p>
    <w:p>
      <w:pPr>
        <w:pStyle w:val="Normal"/>
        <w:ind w:left="2552" w:hanging="0"/>
        <w:rPr/>
      </w:pPr>
      <w:r>
        <w:rPr/>
        <w:t>И блеснули знаньями.</w:t>
      </w:r>
    </w:p>
    <w:p>
      <w:pPr>
        <w:pStyle w:val="Normal"/>
        <w:ind w:left="2552" w:hanging="0"/>
        <w:rPr/>
      </w:pPr>
      <w:r>
        <w:rPr/>
        <w:t>А волшебный ключ к ученью -</w:t>
      </w:r>
    </w:p>
    <w:p>
      <w:pPr>
        <w:pStyle w:val="Normal"/>
        <w:ind w:left="2552" w:hanging="0"/>
        <w:rPr/>
      </w:pPr>
      <w:r>
        <w:rPr/>
        <w:t>Ваше упорство и терпенье!</w:t>
      </w:r>
    </w:p>
    <w:p>
      <w:pPr>
        <w:pStyle w:val="Normal"/>
        <w:ind w:left="25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2" w:hanging="0"/>
        <w:rPr>
          <w:b/>
          <w:b/>
          <w:i/>
          <w:i/>
        </w:rPr>
      </w:pPr>
      <w:r>
        <w:rPr>
          <w:b/>
          <w:i/>
        </w:rPr>
        <w:t>Спасибо за уро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интернет ресурс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иленкин Н.Я., Жохов В.И. и др. Математика. 6 класс: учебник для образовательных учреждений – М.: Мнемозина, 200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апилин Л.А., Афанасьева Т.Л. Поурочные планы. Математика,6 класс. – Волгоград: Учитель,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орохова Л.И. и др. Уроки математики с применением ИКТ  5 – 10 классы. – М.: Планета ,2011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артинки и смайлик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</w:rPr>
      </w:pPr>
      <w:hyperlink r:id="rId20">
        <w:r>
          <w:rPr>
            <w:rStyle w:val="InternetLink"/>
            <w:color w:val="000000"/>
          </w:rPr>
          <w:t>http://tana.ucoz.ru/load/devochka_i_malchik/118-1-0-2278</w:t>
        </w:r>
      </w:hyperlink>
    </w:p>
    <w:p>
      <w:pPr>
        <w:pStyle w:val="Normal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</w:rPr>
      </w:pPr>
      <w:hyperlink r:id="rId21">
        <w:r>
          <w:rPr>
            <w:rStyle w:val="InternetLink"/>
            <w:color w:val="000000"/>
          </w:rPr>
          <w:t>http://tana.ucoz.ru/load/118-1-0-1391</w:t>
        </w:r>
      </w:hyperlink>
    </w:p>
    <w:p>
      <w:pPr>
        <w:pStyle w:val="Normal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</w:rPr>
      </w:pPr>
      <w:hyperlink r:id="rId22">
        <w:r>
          <w:rPr>
            <w:rStyle w:val="InternetLink"/>
            <w:color w:val="000000"/>
          </w:rPr>
          <w:t>https://www.google.ru/search?q=%D1%84%D0%BE%D1%82%D0%BE+%D0%BF%D0%B0%D1%80%D0%BE%D0%BC%D0%B0&amp;hl=ru&amp;newwindow=1&amp;prmd=imvns&amp;tbm=isch&amp;tbo=u&amp;source=univ&amp;sa=X&amp;ei=i1T1T8u6EYTrrQe26oTIBg&amp;ved=0CFMQsAQ&amp;biw=1920&amp;bih=955</w:t>
        </w:r>
      </w:hyperlink>
    </w:p>
    <w:p>
      <w:pPr>
        <w:pStyle w:val="Normal"/>
        <w:ind w:left="720" w:hanging="0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</w:rPr>
      </w:pPr>
      <w:hyperlink r:id="rId23">
        <w:r>
          <w:rPr>
            <w:rStyle w:val="InternetLink"/>
            <w:color w:val="000000"/>
          </w:rPr>
          <w:t>http://ru.wikipedia.org/wiki/%D0%A4%D0%B0%D0%B9%D0%BB:Ivangorod-2008-1.jpg</w:t>
        </w:r>
      </w:hyperlink>
    </w:p>
    <w:p>
      <w:pPr>
        <w:pStyle w:val="Normal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</w:rPr>
      </w:pPr>
      <w:hyperlink r:id="rId24">
        <w:r>
          <w:rPr>
            <w:rStyle w:val="InternetLink"/>
            <w:color w:val="000000"/>
          </w:rPr>
          <w:t>http://www.google.ru/search?q=%D0%BA%D0%B0%D1%80%D1%82%D0%B8%D0%BD%D0%BA%D0%B8+%D0%BD%D0%B0+%D1%88%D0%BA%D0%BE%D0%BB%D1%8C%D0%BD%D1%83%D1%8E+%D1%82%D0%B5%D0%BC%D1%83&amp;hl=ru&amp;newwindow=1&amp;prmd=imvns&amp;tbm=isch&amp;tbo=u&amp;source=univ&amp;sa=X&amp;ei=nMoGUP3yL-ij4gSt4qTLCQ&amp;sqi=2&amp;ved=0CFUQsAQ&amp;biw=1920&amp;bih=955</w:t>
        </w:r>
      </w:hyperlink>
    </w:p>
    <w:p>
      <w:pPr>
        <w:pStyle w:val="Style22"/>
        <w:rPr>
          <w:rStyle w:val="InternetLink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hyperlink r:id="rId25">
        <w:r>
          <w:rPr>
            <w:rStyle w:val="InternetLink"/>
            <w:color w:val="000000"/>
          </w:rPr>
          <w:t>http://www.liveinternet.ru/users/inmira/post107980123/</w:t>
        </w:r>
      </w:hyperlink>
    </w:p>
    <w:p>
      <w:pPr>
        <w:pStyle w:val="Style2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hyperlink r:id="rId26">
        <w:r>
          <w:rPr>
            <w:rStyle w:val="InternetLink"/>
            <w:color w:val="000000"/>
          </w:rPr>
          <w:t>http://animaciatop.ru/photo-cat-smailiki/smailiki-87.gif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Раскрась гнома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64376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1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97"/>
        <w:gridCol w:w="20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раж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3,7 + (3,7 + 0,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ичне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8 + 2 + (-5,8) + (-0,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 + 2 – х – 3,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ёлт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- у + 10,2) + 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ёны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Самостоятельная работа.                                   Самостоятельная работа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>«Заполни клетку»</w:t>
        <w:tab/>
        <w:tab/>
        <w:tab/>
        <w:tab/>
        <w:tab/>
        <w:t xml:space="preserve">     «Заполни клетку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120765" cy="2633980"/>
                <wp:effectExtent l="0" t="0" r="0" b="0"/>
                <wp:wrapNone/>
                <wp:docPr id="28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634120"/>
                          <a:chOff x="0" y="0"/>
                          <a:chExt cx="6120720" cy="2634120"/>
                        </a:xfrm>
                      </wpg:grpSpPr>
                      <wpg:grpSp>
                        <wpg:cNvGrpSpPr/>
                        <wpg:grpSpPr>
                          <a:xfrm>
                            <a:off x="488880" y="108720"/>
                            <a:ext cx="5294160" cy="247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0560" y="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848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61848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960" y="61848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61848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111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960" y="111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111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776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160776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960" y="160776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160776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210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210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960" y="2103120"/>
                              <a:ext cx="344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2072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- 2,3 + (- 1,4)  =                                                    - 2,6 + 1,3  =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+ 5,7 =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+ (-5,4)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- 4,6  =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- (-1,7)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+ 7,8  =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+ 10,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- (-5,2) =    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- 8,7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0pt;margin-top:30.35pt;width:481.95pt;height:207.4pt" coordorigin="0,607" coordsize="9639,4148">
                <v:group id="shape_0" alt="Group 1" style="position:absolute;left:770;top:778;width:8337;height:3896">
                  <v:shape id="shape_0" fillcolor="white" stroked="t" o:allowincell="f" style="position:absolute;left:2582;top:778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4;top:778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1752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2;top:1752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9;top:1752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4;top:1752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2531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2;top:2531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9;top:2531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4;top:2531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331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2;top:331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9;top:331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4;top:331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2;top:409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409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4;top:409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9;top:4090;width:542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607;width:9638;height:4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- 2,3 + (- 1,4)  =                                                    - 2,6 + 1,3  =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+ 5,7 =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+ (-5,4) 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- 4,6  =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- (-1,7) 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+ 7,8  =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+ 10,5 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- (-5,2) =      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- 8,7  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1 вариант.</w:t>
        <w:tab/>
        <w:tab/>
        <w:tab/>
        <w:tab/>
        <w:tab/>
        <w:tab/>
        <w:t xml:space="preserve">          2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________________________</w:t>
        <w:tab/>
        <w:tab/>
        <w:tab/>
        <w:t xml:space="preserve">       Ф.И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</wp:posOffset>
                </wp:positionH>
                <wp:positionV relativeFrom="paragraph">
                  <wp:posOffset>173990</wp:posOffset>
                </wp:positionV>
                <wp:extent cx="4543425" cy="3533775"/>
                <wp:effectExtent l="13335" t="12700" r="12700" b="13335"/>
                <wp:wrapNone/>
                <wp:docPr id="2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533760"/>
                          <a:chOff x="0" y="0"/>
                          <a:chExt cx="4543560" cy="3533760"/>
                        </a:xfrm>
                      </wpg:grpSpPr>
                      <wps:wsp>
                        <wps:cNvSpPr/>
                        <wps:spPr>
                          <a:xfrm>
                            <a:off x="579600" y="727200"/>
                            <a:ext cx="3394800" cy="279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20608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289872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6700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71568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5060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6700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20608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579600" cy="62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43pt;margin-top:13.7pt;width:357.75pt;height:278.25pt" coordorigin="860,274" coordsize="7155,5565">
                <v:shape id="shape_0" ID="Равнобедренный треугольник 1" fillcolor="yellow" stroked="t" o:allowincell="f" style="position:absolute;left:1773;top:1419;width:5345;height:4400;mso-wrap-style:none;v-text-anchor:middle" type="_x0000_t5">
                  <v:fill o:detectmouseclick="t" type="solid" color2="blue"/>
                  <v:stroke color="yellow" weight="25560" joinstyle="miter" endcap="flat"/>
                  <w10:wrap type="none"/>
                </v:shape>
                <v:shape id="shape_0" ID="Улыбающееся лицо 5" fillcolor="white" stroked="t" o:allowincell="f" style="position:absolute;left:6455;top:3748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7" fillcolor="white" stroked="t" o:allowincell="f" style="position:absolute;left:7102;top:4839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3" fillcolor="white" stroked="t" o:allowincell="f" style="position:absolute;left:5824;top:2584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4" fillcolor="white" stroked="t" o:allowincell="f" style="position:absolute;left:5010;top:1401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5" fillcolor="white" stroked="t" o:allowincell="f" style="position:absolute;left:4014;top:274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6" fillcolor="white" stroked="t" o:allowincell="f" style="position:absolute;left:2968;top:1456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7" fillcolor="white" stroked="t" o:allowincell="f" style="position:absolute;left:2221;top:2584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8" fillcolor="white" stroked="t" o:allowincell="f" style="position:absolute;left:1573;top:3748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  <v:shape id="shape_0" ID="Улыбающееся лицо 19" fillcolor="white" stroked="t" o:allowincell="f" style="position:absolute;left:860;top:4857;width:912;height:981;mso-wrap-style:none;v-text-anchor:middle" type="_x0000_t96">
                  <v:fill o:detectmouseclick="t" type="solid" color2="black"/>
                  <v:stroke color="#d9d9d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арточка оценок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е 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и упростить выра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гн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 кле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790</wp:posOffset>
                </wp:positionH>
                <wp:positionV relativeFrom="paragraph">
                  <wp:posOffset>177800</wp:posOffset>
                </wp:positionV>
                <wp:extent cx="1095375" cy="1790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4pt;width:86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815</wp:posOffset>
                </wp:positionH>
                <wp:positionV relativeFrom="paragraph">
                  <wp:posOffset>177800</wp:posOffset>
                </wp:positionV>
                <wp:extent cx="1095375" cy="1790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044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4pt;width:86.25pt;height:141pt" coordorigin="7269,280" coordsize="1725,2820">
                <v:rect id="shape_0" fillcolor="white" stroked="t" o:allowincell="f" style="position:absolute;left:7269;top:280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3;top:580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790</wp:posOffset>
                </wp:positionH>
                <wp:positionV relativeFrom="paragraph">
                  <wp:posOffset>177800</wp:posOffset>
                </wp:positionV>
                <wp:extent cx="1095375" cy="1790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4pt;width:86.2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77800</wp:posOffset>
                </wp:positionV>
                <wp:extent cx="1095375" cy="1790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1952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4pt;width:86.25pt;height:141pt" coordorigin="4719,280" coordsize="1725,2820">
                <v:rect id="shape_0" fillcolor="white" stroked="t" o:allowincell="f" style="position:absolute;left:4719;top:280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4;top:468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790</wp:posOffset>
                </wp:positionH>
                <wp:positionV relativeFrom="paragraph">
                  <wp:posOffset>177800</wp:posOffset>
                </wp:positionV>
                <wp:extent cx="1095375" cy="1790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1952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4pt;width:86.25pt;height:141pt" coordorigin="2154,280" coordsize="1725,2820">
                <v:rect id="shape_0" fillcolor="white" stroked="t" o:allowincell="f" style="position:absolute;left:2154;top:280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53;top:468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0985</wp:posOffset>
                </wp:positionH>
                <wp:positionV relativeFrom="paragraph">
                  <wp:posOffset>177800</wp:posOffset>
                </wp:positionV>
                <wp:extent cx="1095375" cy="1790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1952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14pt;width:86.25pt;height:141pt" coordorigin="-411,280" coordsize="1725,2820">
                <v:rect id="shape_0" fillcolor="white" stroked="t" o:allowincell="f" style="position:absolute;left:-411;top:280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468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0655</wp:posOffset>
                </wp:positionH>
                <wp:positionV relativeFrom="paragraph">
                  <wp:posOffset>297180</wp:posOffset>
                </wp:positionV>
                <wp:extent cx="967740" cy="15532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23.4pt;mso-position-vertical-relative:text;margin-left: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8120</wp:posOffset>
                </wp:positionH>
                <wp:positionV relativeFrom="paragraph">
                  <wp:posOffset>297180</wp:posOffset>
                </wp:positionV>
                <wp:extent cx="967740" cy="15532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23.4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8120</wp:posOffset>
                </wp:positionH>
                <wp:positionV relativeFrom="paragraph">
                  <wp:posOffset>92710</wp:posOffset>
                </wp:positionV>
                <wp:extent cx="967740" cy="15532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7.3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655</wp:posOffset>
                </wp:positionH>
                <wp:positionV relativeFrom="paragraph">
                  <wp:posOffset>92710</wp:posOffset>
                </wp:positionV>
                <wp:extent cx="967740" cy="15532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7.3pt;mso-position-vertical-relative:text;margin-left: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290</wp:posOffset>
                </wp:positionH>
                <wp:positionV relativeFrom="paragraph">
                  <wp:posOffset>92710</wp:posOffset>
                </wp:positionV>
                <wp:extent cx="967740" cy="15532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7.3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8120</wp:posOffset>
                </wp:positionH>
                <wp:positionV relativeFrom="paragraph">
                  <wp:posOffset>92710</wp:posOffset>
                </wp:positionV>
                <wp:extent cx="967740" cy="155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7.3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92710</wp:posOffset>
                </wp:positionV>
                <wp:extent cx="967740" cy="15532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7.3pt;mso-position-vertical-relative:text;margin-left: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8120</wp:posOffset>
                </wp:positionH>
                <wp:positionV relativeFrom="paragraph">
                  <wp:posOffset>92710</wp:posOffset>
                </wp:positionV>
                <wp:extent cx="967740" cy="15532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2.3pt;mso-wrap-distance-left:9.05pt;mso-wrap-distance-right:9.05pt;mso-wrap-distance-top:0pt;mso-wrap-distance-bottom:0pt;margin-top:7.3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985</wp:posOffset>
                </wp:positionH>
                <wp:positionV relativeFrom="paragraph">
                  <wp:posOffset>585470</wp:posOffset>
                </wp:positionV>
                <wp:extent cx="1095375" cy="1790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4292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46.1pt;width:86.25pt;height:141pt" coordorigin="-411,922" coordsize="1725,2820">
                <v:rect id="shape_0" fillcolor="white" stroked="t" o:allowincell="f" style="position:absolute;left:-411;top:92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1147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585470</wp:posOffset>
                </wp:positionV>
                <wp:extent cx="1228725" cy="1790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790640"/>
                          <a:chOff x="0" y="0"/>
                          <a:chExt cx="12286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90440"/>
                            <a:ext cx="10954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46.1pt;width:96.75pt;height:141pt" coordorigin="2154,922" coordsize="1935,2820">
                <v:rect id="shape_0" fillcolor="white" stroked="t" o:allowincell="f" style="position:absolute;left:2154;top:922;width:193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52;top:1222;width:1724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6565</wp:posOffset>
                </wp:positionH>
                <wp:positionV relativeFrom="paragraph">
                  <wp:posOffset>585470</wp:posOffset>
                </wp:positionV>
                <wp:extent cx="1095375" cy="1790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92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46.1pt;width:86.25pt;height:141pt" coordorigin="4719,922" coordsize="1725,2820">
                <v:rect id="shape_0" fillcolor="white" stroked="t" o:allowincell="f" style="position:absolute;left:4719;top:92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4;top:1147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5815</wp:posOffset>
                </wp:positionH>
                <wp:positionV relativeFrom="paragraph">
                  <wp:posOffset>585470</wp:posOffset>
                </wp:positionV>
                <wp:extent cx="1095375" cy="1790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4292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46.1pt;width:86.25pt;height:141pt" coordorigin="7269,922" coordsize="1725,2820">
                <v:rect id="shape_0" fillcolor="white" stroked="t" o:allowincell="f" style="position:absolute;left:7269;top:92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3;top:1147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985</wp:posOffset>
                </wp:positionH>
                <wp:positionV relativeFrom="paragraph">
                  <wp:posOffset>2757170</wp:posOffset>
                </wp:positionV>
                <wp:extent cx="1095375" cy="1790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3320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217.1pt;width:86.25pt;height:141pt" coordorigin="-411,4342" coordsize="1725,2820">
                <v:rect id="shape_0" fillcolor="white" stroked="t" o:allowincell="f" style="position:absolute;left:-411;top:434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4552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2757170</wp:posOffset>
                </wp:positionV>
                <wp:extent cx="1095375" cy="1790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3320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217.1pt;width:86.25pt;height:141pt" coordorigin="2154,4342" coordsize="1725,2820">
                <v:rect id="shape_0" fillcolor="white" stroked="t" o:allowincell="f" style="position:absolute;left:2154;top:434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53;top:4552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2757170</wp:posOffset>
                </wp:positionV>
                <wp:extent cx="1095375" cy="1790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320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217.1pt;width:86.25pt;height:141pt" coordorigin="4719,4342" coordsize="1725,2820">
                <v:rect id="shape_0" fillcolor="white" stroked="t" o:allowincell="f" style="position:absolute;left:4719;top:434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4;top:4552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5815</wp:posOffset>
                </wp:positionH>
                <wp:positionV relativeFrom="paragraph">
                  <wp:posOffset>2757170</wp:posOffset>
                </wp:positionV>
                <wp:extent cx="1095375" cy="1790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790640"/>
                          <a:chOff x="0" y="0"/>
                          <a:chExt cx="1095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33200"/>
                            <a:ext cx="967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217.1pt;width:86.25pt;height:141pt" coordorigin="7269,4342" coordsize="1725,2820">
                <v:rect id="shape_0" fillcolor="white" stroked="t" o:allowincell="f" style="position:absolute;left:7269;top:4342;width:172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3;top:4552;width:1523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283" w:top="851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МБОУ Шунгенская средняя школа                                     Мозголина Наталья Вячеславовна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Gigi" w:hAnsi="Gigi" w:cs="Gig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color w:val="008080"/>
      <w:sz w:val="3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tana.ucoz.ru/load/devochka_i_malchik/118-1-0-2278" TargetMode="External"/><Relationship Id="rId21" Type="http://schemas.openxmlformats.org/officeDocument/2006/relationships/hyperlink" Target="http://tana.ucoz.ru/load/118-1-0-1391" TargetMode="External"/><Relationship Id="rId22" Type="http://schemas.openxmlformats.org/officeDocument/2006/relationships/hyperlink" Target="https://www.google.ru/search?q=&#1092;&#1086;&#1090;&#1086;+&#1087;&#1072;&#1088;&#1086;&#1084;&#1072;&amp;hl=ru&amp;newwindow=1&amp;prmd=imvns&amp;tbm=isch&amp;tbo=u&amp;source=univ&amp;sa=X&amp;ei=i1T1T8u6EYTrrQe26oTIBg&amp;ved=0CFMQsAQ&amp;biw=1920&amp;bih=955" TargetMode="External"/><Relationship Id="rId23" Type="http://schemas.openxmlformats.org/officeDocument/2006/relationships/hyperlink" Target="http://ru.wikipedia.org/wiki/&#1060;&#1072;&#1081;&#1083;:Ivangorod-2008-1.jpg" TargetMode="External"/><Relationship Id="rId24" Type="http://schemas.openxmlformats.org/officeDocument/2006/relationships/hyperlink" Target="http://www.google.ru/search?q=&#1082;&#1072;&#1088;&#1090;&#1080;&#1085;&#1082;&#1080;+&#1085;&#1072;+&#1096;&#1082;&#1086;&#1083;&#1100;&#1085;&#1091;&#1102;+&#1090;&#1077;&#1084;&#1091;&amp;hl=ru&amp;newwindow=1&amp;prmd=imvns&amp;tbm=isch&amp;tbo=u&amp;source=univ&amp;sa=X&amp;ei=nMoGUP3yL-ij4gSt4qTLCQ&amp;sqi=2&amp;ved=0CFUQsAQ&amp;biw=1920&amp;bih=955" TargetMode="External"/><Relationship Id="rId25" Type="http://schemas.openxmlformats.org/officeDocument/2006/relationships/hyperlink" Target="http://www.liveinternet.ru/users/inmira/post107980123/" TargetMode="External"/><Relationship Id="rId26" Type="http://schemas.openxmlformats.org/officeDocument/2006/relationships/hyperlink" Target="http://animaciatop.ru/photo-cat-smailiki/smailiki-87.gif.html" TargetMode="External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32:00Z</dcterms:created>
  <dc:creator>АНДРЕЙ</dc:creator>
  <dc:description/>
  <cp:keywords/>
  <dc:language>en-US</dc:language>
  <cp:lastModifiedBy>USER</cp:lastModifiedBy>
  <cp:lastPrinted>2005-03-07T13:55:00Z</cp:lastPrinted>
  <dcterms:modified xsi:type="dcterms:W3CDTF">2012-07-19T13:03:00Z</dcterms:modified>
  <cp:revision>49</cp:revision>
  <dc:subject>Сложение и вычитание положительных и отрицательных чисел.</dc:subject>
  <dc:title>Обобщающий урок в 6 классе по теме:</dc:title>
</cp:coreProperties>
</file>