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  <w:r>
        <w:rPr>
          <w:rFonts w:cs="Times New Roman" w:ascii="Times New Roman" w:hAnsi="Times New Roman"/>
        </w:rPr>
        <w:t xml:space="preserve">.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геометрической прогрессии. </w:t>
      </w:r>
    </w:p>
    <w:p>
      <w:pPr>
        <w:pStyle w:val="Normal"/>
        <w:keepNext w:val="tru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ул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го члена геометрической прогресс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Цели уро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цели: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ать  определение геометрической прогрессии как числовой последовательности особого вида, вывести формул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го члена геометрической прогрессии; сформировать умение в применении полученной форму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цели</w:t>
      </w:r>
      <w:r>
        <w:rPr>
          <w:rFonts w:cs="Times New Roman" w:ascii="Times New Roman" w:hAnsi="Times New Roman"/>
          <w:sz w:val="24"/>
          <w:szCs w:val="24"/>
        </w:rPr>
        <w:t>: развивать: логическое мышление,   математическую речь, умение кратко записывать информацию  на математическом языке, познавательный интерес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цели</w:t>
      </w:r>
      <w:r>
        <w:rPr>
          <w:rFonts w:cs="Times New Roman" w:ascii="Times New Roman" w:hAnsi="Times New Roman"/>
          <w:sz w:val="24"/>
          <w:szCs w:val="24"/>
        </w:rPr>
        <w:t>: воспитывать самостоятельность, аккуратность при решении задач, а также умение самостоятельно добывать знания; воспитывать  умение преодолевать труд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урок изучения нового материала и первичного закрепления новых знаний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  </w:t>
      </w:r>
      <w:r>
        <w:rPr>
          <w:rFonts w:cs="Times New Roman" w:ascii="Times New Roman" w:hAnsi="Times New Roman"/>
          <w:sz w:val="24"/>
          <w:szCs w:val="24"/>
        </w:rPr>
        <w:t>проектор,  компьютер, экран, презентаци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  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1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чился XX век.</w:t>
        <w:br/>
        <w:t>Куда стремится человек?</w:t>
        <w:br/>
        <w:t>Изучен космос и моря,</w:t>
        <w:br/>
        <w:t>Строенье звёзд и вся Земля.</w:t>
        <w:br/>
        <w:t>Но математиков зовёт</w:t>
        <w:br/>
        <w:t>Известный лозунг: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ессио – движение вперёд”.   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85670" cy="163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 продолжаем изучение числовых последовательностей и сегодня познакомимся с  последовательностью особого ви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тему урока, сформулировать основную цель. 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2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0115" cy="16427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 учащихся. Повторить всё об арифметической прогрессии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3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53285" cy="1614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восприятию нового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а задача-легенда, которая относится к началу нашей эры –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4-7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5670" cy="163893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1628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8530" cy="1656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5670" cy="16389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– одна из самых древних игр. Она существует уже многие века и неудивительно, что с нею связаны различные придания, правдивость которых, за давностью времени, невозможно провери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ахматная игра была придумана в Индии, и когда индусский царь Шерам познакомился с нею, он был восхищен ее остроумием и разнообразием возможных в ней положений. Царь Шерам позвал к себе изобретателя шахматной игры, своего подданного Сету, чтобы наградить его за остроумную выдумк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, его звали Сета, явился к трону повел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Я желаю достойно вознаградить тебя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дрец молча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Я достаточно богат, чтобы исполнить твоё самое смелое пожелание. Назови награду, которая тебя удовлетвори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литель,- сказал Сета,- прикажи выдать мне за первую клетку шахматной доски одно пшеничное зерно, за вторую – 2, за третью - 4, за четвёртую – 8, за пятую – 16…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льно, - с раздражением прервал его царь. – Ты получишь свои зёрна за всё 64 клетки доски. Но знай, что просьба твоя недостойна моей щедр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та улыбнулся и покинул залу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я ко сну царь вспомнил об изобретателе шахмат и спросил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нёс ли Сета свою жалкую награду?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литель ,- ответили ему, математики твои трудятся без отдыха и надеются к рассвету закончит подсчё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царю доложили , что число это так велико, что в его амбарах нет такого количества зёрен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изложение легенды прерывается учителем, оставляя интригу для следующих уроков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оследовательность чисел, по какому правилу получен этот ряд чисел. –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0590" cy="16357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геометрической последовательности –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9170" cy="16871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геометрической прогресс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10, 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5670" cy="163893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5835" cy="167703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формул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го члена геометрической прогресс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290" cy="155003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 новых зна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1 (Слайд 13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едьмой член геометрической прогрессии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27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038985" cy="152908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2 (Слайд 14)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6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 486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?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997710" cy="150177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3 (Слайд 15-16)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 площадью 128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пали семена одуванчика и со временем заняли 5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благоприятных условиях одуванчик размножаясь, занимает площадь в двое большую, чем в прошлом году. Через сколько лет одуванчики займут весь луг?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геометрической прогрессии вы увидели в условии задачи?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у равен знаменатель этой геометрической прогрессии?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ужно най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217420" cy="166306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7420" cy="166306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25(а), 627(а)   самостоятельное решение, двое учащихся работают на откидных досках, проверка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 №625(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 Домашнее задание(Слайд 17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115" cy="164274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BFBFBF"/>
      </w:rPr>
      <w:t xml:space="preserve">        </w:t>
    </w:r>
    <w:r>
      <w:rPr>
        <w:color w:val="808080"/>
      </w:rPr>
      <w:t>МОУ  Шунгенская  СОШ                                                    Мозголина Наталья Вячеслав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5:00Z</dcterms:created>
  <dc:creator>USER</dc:creator>
  <dc:description/>
  <dc:language>en-US</dc:language>
  <cp:lastModifiedBy>RePack by Diakov</cp:lastModifiedBy>
  <dcterms:modified xsi:type="dcterms:W3CDTF">2015-02-01T07:55:00Z</dcterms:modified>
  <cp:revision>2</cp:revision>
  <dc:subject/>
  <dc:title/>
</cp:coreProperties>
</file>