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  <w:r>
        <w:rPr>
          <w:rFonts w:cs="Times New Roman" w:ascii="Times New Roman" w:hAnsi="Times New Roman"/>
        </w:rPr>
        <w:t xml:space="preserve">.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Геометрическая прогрессия.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орму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г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члена геометрической прогрессии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ли уро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це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крепить понятие «геометрическая прогрессия», «знаменатель»; формировать умение в применении формул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го члена геометрической прогрессии; рассмотреть свойство геометрической прогрессии и его применение при решении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способности к самостоятельному планированию и организации работы, логическое мышление,   математическую речь, познавательный интерес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оспитывать: </w:t>
      </w:r>
      <w:r>
        <w:rPr>
          <w:rFonts w:cs="Times New Roman" w:ascii="Times New Roman" w:hAnsi="Times New Roman"/>
          <w:iCs/>
        </w:rPr>
        <w:t>самостоятельность, аккуратность, способность к коллективной работе</w:t>
      </w:r>
      <w:r>
        <w:rPr>
          <w:rFonts w:cs="Times New Roman" w:ascii="Times New Roman" w:hAnsi="Times New Roman"/>
          <w:sz w:val="24"/>
          <w:szCs w:val="24"/>
        </w:rPr>
        <w:t>, умение преодолевать трудности, умение слушать и слыш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урок закрепления полученных  знаний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  </w:t>
      </w:r>
      <w:r>
        <w:rPr>
          <w:rFonts w:cs="Times New Roman" w:ascii="Times New Roman" w:hAnsi="Times New Roman"/>
          <w:sz w:val="24"/>
          <w:szCs w:val="24"/>
        </w:rPr>
        <w:t>проектор,  компьютер, экран, презентац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 (Слайд 1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 темы и цели урок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34870" cy="1601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домашнего задания. (Слайды 2 - 5)</w:t>
      </w:r>
    </w:p>
    <w:p>
      <w:pPr>
        <w:pStyle w:val="Style21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2810" cy="16217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53285" cy="1614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оретический  опрос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геометрической прогресси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менатель геометрической прогрессии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го члена геометрической прогресси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стные упражне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вляется ли последовательность геометрической прогрессией? Если «да», то чему равен знаменатель?</w:t>
      </w:r>
    </w:p>
    <w:p>
      <w:pPr>
        <w:pStyle w:val="Normal"/>
        <w:autoSpaceDE w:val="false"/>
        <w:spacing w:lineRule="auto" w:line="252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; 6; 18; 54; …..</w:t>
      </w:r>
    </w:p>
    <w:p>
      <w:pPr>
        <w:pStyle w:val="Normal"/>
        <w:autoSpaceDE w:val="false"/>
        <w:spacing w:lineRule="auto" w:line="252" w:before="0" w:after="0"/>
        <w:ind w:left="12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;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..</w:t>
      </w:r>
    </w:p>
    <w:p>
      <w:pPr>
        <w:pStyle w:val="Normal"/>
        <w:autoSpaceDE w:val="false"/>
        <w:spacing w:lineRule="auto" w:line="252" w:before="0" w:after="0"/>
        <w:ind w:left="127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; 5; 7; ……..</w:t>
      </w:r>
    </w:p>
    <w:p>
      <w:pPr>
        <w:pStyle w:val="Normal"/>
        <w:autoSpaceDE w:val="false"/>
        <w:spacing w:lineRule="auto" w:line="252" w:before="0" w:after="0"/>
        <w:ind w:left="127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; 8; 8; ………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- геометрическая прогресси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4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3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?</w:t>
        <w:tab/>
        <w:tab/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ческий диктан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яется по вариантам (в квадратных скобках дано задание, относящееся ко второму варианту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 геометрической прогрессии первый член 8 [9], второй член 4 [3]. Найдите знаменатель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геометрической прогрессии первый член 9 [8], второй член 3 [4]. Найдите третий чле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йдите четвертый [шестой] член геометрической прогрессии, если ее первый член равен 1, а знаменатель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вен –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вляется ли последовательность степеней числа 2 [3] геометрической прогрессие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Является ли последовательность четных [нечетных] чисел геометрической прогрессие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щиеся оценивают свои работы: «5» - верно 5, «4» - верно 4, «3» - верно 3, «2» - верно 2 или 1; анализ результатов самоконтроля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в е т ы:</w:t>
      </w: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      2) 1 [2]    3) –8 [–32]      4) да [да]   5) нет [нет]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12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о свойством геометрической прогрессии. (Слайд 6)</w:t>
      </w:r>
    </w:p>
    <w:p>
      <w:pPr>
        <w:pStyle w:val="Normal"/>
        <w:autoSpaceDE w:val="false"/>
        <w:spacing w:lineRule="auto" w:line="252" w:before="120" w:after="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17420" cy="16630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им геометрические прогрессии из устных упражнений: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; 6; 18; 54; …..                       1;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.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авните: 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и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3   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и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делайте вывод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ом со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>свойство геометрической прогресси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драт любого члена геометрической прогрессии, начиная со второго, равен произведению предыдущего и последующего её членов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bCs/>
          <w:sz w:val="28"/>
          <w:szCs w:val="28"/>
        </w:rPr>
        <w:t xml:space="preserve">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12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мений и навыков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на этом уроке следует выполнить следующие группы заданий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числение 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го  члена  геометрической  прогрессии  по  формуле.</w:t>
        <w:br/>
        <w:t xml:space="preserve">      2) Нахождение  знаменателя  и  первого  члена  прогрессии по формуле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го члена геометрической прогрессии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характеристического свойства геометрической прогрессии для нахождения членов и знаменателя геометрическ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бинированные зад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некоторых заданиях не указана явно геометрическая прогрессия – ее необходимо «увидеть», задать, обосновать и только затем решать, используя соответствующие формул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: (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ния выполняются фронтально с объяснением у доски, наиболее подготовленные учащиеся выполняют задание самостоятельно, номера записаны на доске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25 (б), № 626 (а).</w:t>
      </w:r>
      <w:r>
        <w:rPr>
          <w:rFonts w:cs="Times New Roman" w:ascii="Times New Roman" w:hAnsi="Times New Roman"/>
          <w:sz w:val="24"/>
          <w:szCs w:val="24"/>
        </w:rPr>
        <w:t xml:space="preserve"> «Прямое» применение формулы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го члена геометрическ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0(а), № 631(а).</w:t>
      </w:r>
      <w:r>
        <w:rPr>
          <w:rFonts w:cs="Times New Roman" w:ascii="Times New Roman" w:hAnsi="Times New Roman"/>
          <w:sz w:val="24"/>
          <w:szCs w:val="24"/>
        </w:rPr>
        <w:t xml:space="preserve"> «Не прямое» применение формулы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го члена геометрической прогрессии, либо на использование характеристического свойства геометрическ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 (а). </w:t>
      </w:r>
      <w:r>
        <w:rPr>
          <w:rFonts w:cs="Times New Roman" w:ascii="Times New Roman" w:hAnsi="Times New Roman"/>
          <w:bCs/>
          <w:i/>
          <w:sz w:val="24"/>
          <w:szCs w:val="24"/>
        </w:rPr>
        <w:t>(рассмотреть два способа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– геометрическая прогрессия;   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–6,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/>
        <w:t xml:space="preserve"> = –54.</w:t>
      </w:r>
    </w:p>
    <w:tbl>
      <w:tblPr>
        <w:tblW w:w="90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2"/>
        <w:gridCol w:w="5670"/>
      </w:tblGrid>
      <w:tr>
        <w:trPr>
          <w:trHeight w:val="724" w:hRule="atLeast"/>
        </w:trPr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4445</wp:posOffset>
                      </wp:positionV>
                      <wp:extent cx="133350" cy="381000"/>
                      <wp:effectExtent l="0" t="5080" r="1270" b="5715"/>
                      <wp:wrapNone/>
                      <wp:docPr id="15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08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800 h 216000"/>
                                  <a:gd name="textAreaBottom" fmla="*/ 2142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15"/>
                                      <a:pt x="10800" y="630"/>
                                    </a:cubicBezTo>
                                    <a:lnTo>
                                      <a:pt x="10800" y="10170"/>
                                    </a:lnTo>
                                    <a:cubicBezTo>
                                      <a:pt x="10800" y="1048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15"/>
                                      <a:pt x="10800" y="11430"/>
                                    </a:cubicBezTo>
                                    <a:lnTo>
                                      <a:pt x="10800" y="20970"/>
                                    </a:lnTo>
                                    <a:cubicBezTo>
                                      <a:pt x="10800" y="2128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97.1pt;margin-top:0.35pt;width:10.45pt;height:29.95pt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с п о с о б.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381000"/>
                  <wp:effectExtent l="0" t="0" r="0" b="0"/>
                  <wp:docPr id="16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0025" cy="2857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3.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 с п о с о б. |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|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476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8; значит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18 или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–18, тогд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" cy="2857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–3 или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3.    </w:t>
      </w:r>
      <w:r>
        <w:rPr>
          <w:rFonts w:cs="Times New Roman" w:ascii="Times New Roman" w:hAnsi="Times New Roman"/>
          <w:b/>
          <w:sz w:val="24"/>
          <w:szCs w:val="24"/>
        </w:rPr>
        <w:t>О т в е т: 3; –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ъясняет учитель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сумма вклада 8000 руб. через год эта сумма возрастёт на 9% и составит 109% от 8000 руб., т.е. будет равна 8000 *1,09 руб. через 2 года сумма составит 8000*1,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уб. и  т .д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мы имеем дело с геометрической прогрессией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00; 8000 *1,09; 8000*1,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……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на счету, через 4 года, будет равна пятому члену эт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ения учащиеся выполняют самостоятельно с использованием калькулято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полняют на отдельных листах и сдают учителю на проверку)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7)</w:t>
      </w:r>
    </w:p>
    <w:p>
      <w:pPr>
        <w:pStyle w:val="Style21"/>
        <w:autoSpaceDE w:val="false"/>
        <w:spacing w:lineRule="auto" w:line="252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157730" cy="161861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52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2.</w:t>
      </w:r>
    </w:p>
    <w:p>
      <w:pPr>
        <w:pStyle w:val="Normal"/>
        <w:autoSpaceDE w:val="false"/>
        <w:spacing w:lineRule="auto" w:line="252" w:before="120" w:after="6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52" w:before="120" w:after="6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- геометрическая прогрессия</w:t>
      </w:r>
    </w:p>
    <w:p>
      <w:pPr>
        <w:pStyle w:val="Normal"/>
        <w:autoSpaceDE w:val="false"/>
        <w:spacing w:lineRule="auto" w:line="252" w:before="120" w:after="6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йдите пятый член геометрической прогрессии, если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3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-2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-2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3</w:t>
      </w:r>
    </w:p>
    <w:p>
      <w:pPr>
        <w:pStyle w:val="Normal"/>
        <w:autoSpaceDE w:val="false"/>
        <w:spacing w:lineRule="auto" w:line="252" w:before="120" w:after="60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Найдите знаменатель геометрической прогрессии, если</w:t>
      </w:r>
    </w:p>
    <w:p>
      <w:pPr>
        <w:pStyle w:val="Normal"/>
        <w:autoSpaceDE w:val="false"/>
        <w:spacing w:lineRule="auto" w:line="252" w:before="120" w:after="6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3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-2</w:t>
      </w:r>
    </w:p>
    <w:p>
      <w:pPr>
        <w:pStyle w:val="Normal"/>
        <w:autoSpaceDE w:val="false"/>
        <w:spacing w:lineRule="auto" w:line="252" w:before="120" w:after="60"/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96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54</w:t>
      </w:r>
    </w:p>
    <w:p>
      <w:pPr>
        <w:pStyle w:val="Normal"/>
        <w:autoSpaceDE w:val="false"/>
        <w:spacing w:lineRule="auto" w:line="252" w:before="120" w:after="6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* Найдите шестой член геометрической прогрессии, если</w:t>
      </w:r>
    </w:p>
    <w:p>
      <w:pPr>
        <w:pStyle w:val="Normal"/>
        <w:autoSpaceDE w:val="false"/>
        <w:spacing w:lineRule="auto" w:line="252" w:before="120" w:after="60"/>
        <w:ind w:left="141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125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= 16</w:t>
      </w:r>
    </w:p>
    <w:p>
      <w:pPr>
        <w:pStyle w:val="Normal"/>
        <w:autoSpaceDE w:val="false"/>
        <w:spacing w:lineRule="auto" w:line="252" w:before="120" w:after="6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5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4</w:t>
        <w:tab/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12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урока.</w:t>
      </w:r>
    </w:p>
    <w:p>
      <w:pPr>
        <w:pStyle w:val="Style21"/>
        <w:autoSpaceDE w:val="false"/>
        <w:spacing w:lineRule="auto" w:line="252" w:before="120" w:after="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exact" w:line="322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емся к поставленным в начале урока целям. Чего мы достигли?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одведем итоги.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? Что узнали нового? Что осталось непонятным, сложным? Почему? Кто доволен своей работой на данном уроке? Почему?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 (Слайд 8)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,п.27, № 632, № 636, № 638, №642*.</w:t>
      </w:r>
    </w:p>
    <w:p>
      <w:pPr>
        <w:pStyle w:val="Style21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7585" cy="170053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 xml:space="preserve">МОУ Шунгенская СОШ </w:t>
      <w:tab/>
      <w:tab/>
      <w:t>Мозголина Наталья Вячеслав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5:00Z</dcterms:created>
  <dc:creator>USER</dc:creator>
  <dc:description/>
  <dc:language>en-US</dc:language>
  <cp:lastModifiedBy>RePack by Diakov</cp:lastModifiedBy>
  <cp:lastPrinted>2012-06-28T10:25:00Z</cp:lastPrinted>
  <dcterms:modified xsi:type="dcterms:W3CDTF">2015-02-01T07:55:00Z</dcterms:modified>
  <cp:revision>2</cp:revision>
  <dc:subject/>
  <dc:title/>
</cp:coreProperties>
</file>