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.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умма n первых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еометрической прогре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Цели урока.</w:t>
      </w:r>
    </w:p>
    <w:p>
      <w:pPr>
        <w:pStyle w:val="Style18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цел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  формулу   суммы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первых   членов геометрической прогрессии, научить применять её на практи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: логическое мышления; вычислительные навыки; умений обобщать и конкретизировать знания при решении зада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воли и настойчивости для достижения конечных результатов; воспитание самостоятельности, аккуратности при решении задач;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важительного отношения к коллективу, результатам совместного труд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- урок изучения и первичного закрепления новых знаний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  </w:t>
      </w:r>
      <w:r>
        <w:rPr>
          <w:rFonts w:cs="Times New Roman" w:ascii="Times New Roman" w:hAnsi="Times New Roman"/>
          <w:sz w:val="24"/>
          <w:szCs w:val="24"/>
        </w:rPr>
        <w:t>проектор,  компьютер, экран, презентация, карточки с заданиями для работы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родолжаем изучение геометрической прогрессии. Чтобы работа на уроке была успешной, нам необходимо вспомнить материал, изученный на предыдущих уроках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знаний учащихся. Устные упраж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1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7585" cy="170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Являются ли предложенные последовательности чисел прогрессиями? Если да, то определите их вид.</w:t>
      </w:r>
    </w:p>
    <w:p>
      <w:pPr>
        <w:pStyle w:val="Style17"/>
        <w:spacing w:lineRule="auto" w:line="240"/>
        <w:ind w:left="21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; 5; 10; 15;…</w:t>
      </w:r>
    </w:p>
    <w:p>
      <w:pPr>
        <w:pStyle w:val="Style17"/>
        <w:spacing w:lineRule="auto" w:line="240"/>
        <w:ind w:left="21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; 4; 8;…</w:t>
      </w:r>
    </w:p>
    <w:p>
      <w:pPr>
        <w:pStyle w:val="Style17"/>
        <w:spacing w:lineRule="auto" w:line="240"/>
        <w:ind w:left="21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12; -6; 0; 6;…</w:t>
      </w:r>
    </w:p>
    <w:p>
      <w:pPr>
        <w:pStyle w:val="Style17"/>
        <w:spacing w:lineRule="auto" w:line="240"/>
        <w:ind w:left="21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; 9; 3;…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акая последовательность называется арифметической прогрессией, геометрической прогрессией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знаменателем геометрической прогрессии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ём состоит свойство геометрической прогрессии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Найдите знаменатель геометрической прогрессии, 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10,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=4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восприятию нового.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ы 2,3)</w:t>
      </w:r>
    </w:p>
    <w:p>
      <w:pPr>
        <w:pStyle w:val="Normal"/>
        <w:shd w:fill="FFFFFF" w:val="clear"/>
        <w:spacing w:lineRule="exact" w:line="322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те условие легенды о шахмата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раемся же посчитать, сколько же зерна пшеницы должен был получить Сета. Для этого мы должны сложить зерна, лежащие на всех клеточках доски, сложить числа 1, 2, 4, 16, ...( 1,2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…..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) , т.е. найти сумм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м их сумму через S. Тогда S=1+2+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…+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>. Нахождение этой суммы займёт много времени, возникает вопрос «А может, есть другой способ решения таких задач?»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улируйте тему и цели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6310" cy="16732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9170" cy="16871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й темы. (Слайды 4,5)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водится  и применяется формула для решения подобных задач нам и предстоит выяснить.</w:t>
      </w:r>
      <w:r>
        <w:rPr>
          <w:sz w:val="24"/>
          <w:szCs w:val="24"/>
        </w:rPr>
        <w:t xml:space="preserve"> 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вод формулы суммы n первых 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еометрической прогрессии 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2030" cy="17043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сть дана  геометрическая прогресс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Обозначим су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первых её членов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: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…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                       (1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ножим обе части этого равенства н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+…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м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+…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                       (2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тем почленно из равенства (2) равенство (1) и приведём подобные члены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(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…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–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…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1)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 следует, что при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≠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                 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ы получили формулу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геометрической прогрессии, в которой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≠ 1.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 то все члены прогрессии равны первому члену и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многих задач удобно пользоваться формулой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геометрической прогрессии, записанной в другом виде. Подставим в формулу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ыра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 1</w:t>
      </w:r>
      <w:r>
        <w:rPr>
          <w:rFonts w:cs="Times New Roman" w:ascii="Times New Roman" w:hAnsi="Times New Roman"/>
          <w:sz w:val="24"/>
          <w:szCs w:val="24"/>
        </w:rPr>
        <w:t xml:space="preserve">.  Получим: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≠ 1.       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применение нового материала.  (Слайд 6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лько зерна надо было выдать Сете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а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; </w:t>
      </w:r>
    </w:p>
    <w:p>
      <w:pPr>
        <w:pStyle w:val="Style17"/>
        <w:tabs>
          <w:tab w:val="clear" w:pos="708"/>
          <w:tab w:val="left" w:pos="48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6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>18 446 744 073 709 551 615</w:t>
      </w:r>
    </w:p>
    <w:p>
      <w:pPr>
        <w:pStyle w:val="Style17"/>
        <w:tabs>
          <w:tab w:val="clear" w:pos="708"/>
          <w:tab w:val="left" w:pos="48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Style17"/>
        <w:tabs>
          <w:tab w:val="clear" w:pos="708"/>
          <w:tab w:val="left" w:pos="4875" w:leader="none"/>
        </w:tabs>
        <w:jc w:val="both"/>
        <w:rPr/>
      </w:pP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258695" cy="169418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«чудовищное» число звучит так: 18 квинтиллионов 446 квадриллионов 744 триллиона 73 миллиарда 709 миллионов 551 тысяча 615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награду должен был дать царь Шерам изобретателю Сету. Такого количества зерна нет ни у одного царя, и просьбу Сета выполнить невозможно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бы царю удалось засеять пшеницей площадь всей поверхности Земли, считая моря, и океаны, и горы, и пустыню, и Арктику с Антарктикой, и получить удовлетворительный урожай, то, пожалуй, лет за 5 он смог бы рассчитаться.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сумму пер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 членов геометр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ии (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3 и 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7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4890" cy="17214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известны первый член  и знаменатель прогрессии, то удобно пользоваться формулой (II). Получим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position w:val="-5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position w:val="-54"/>
          <w:sz w:val="24"/>
          <w:szCs w:val="24"/>
        </w:rPr>
      </w:pPr>
      <w:r>
        <w:rPr>
          <w:rFonts w:cs="Times New Roman" w:ascii="Times New Roman" w:hAnsi="Times New Roman"/>
          <w:position w:val="-54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задач в группах.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класс заранее разбивается на группы по 5 - 6 человек (3 группа – слабые, работают под контролем учителя)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я формулы необходимо научиться применять их на практике. Перед вами четыре задач.  Задачи решаются  и обсуждаются в группах. Затем решение задачи №3,№4 первой и второй группы проверяются фронтально. Из группы выходит один учащийся и записывает решение на доске. При записи задачи на доске, весь класс записывает решение в свои тетради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ометрическая прогресс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 = -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 =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9(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9(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9(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сумму первых шести членов геометрической прогрессии с  положительными членами, ес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сумму первых шести членов геометрической прогрессии, ес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8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дрожжевых клеток происходит делением каждой клетки на две части. Сколько стало клеток после их десятикратного деления, если первоначально было 6 клето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е простейшее одноклеточное животное инфузория-туфелька размножается делением на 2 части. Сколько инфузорий было первоначально,  если после шестикратного деления их стало 320?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58695" cy="169418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а. 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9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узнали сегодня на урок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ли были поставлены на уроке? Как вы думаете добились мы этих целе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, повторим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оследовательность называется геометрической прогрессией?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числи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ый член геометрической прогрессии?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равна сумм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геометрической прогресси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10,11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10, п.28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нт 1</w:t>
      </w:r>
      <w:r>
        <w:rPr>
          <w:rFonts w:eastAsia="Times New Roman" w:cs="Times New Roman" w:ascii="Times New Roman" w:hAnsi="Times New Roman"/>
          <w:sz w:val="24"/>
          <w:szCs w:val="24"/>
        </w:rPr>
        <w:t>. №650(а), 653(а), 654(а), 656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нт 2</w:t>
      </w:r>
      <w:r>
        <w:rPr>
          <w:rFonts w:eastAsia="Times New Roman" w:cs="Times New Roman" w:ascii="Times New Roman" w:hAnsi="Times New Roman"/>
          <w:sz w:val="24"/>
          <w:szCs w:val="24"/>
        </w:rPr>
        <w:t>. №650(б), 653(б), 654(б), 656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8695" cy="169418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групп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)-геометрическая прогрессия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- 2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-?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9(б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сумму первых шести членов геометрической прогрессии с  положительными членами,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8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1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дрожжевых клеток происходит делением каждой клетки на две части. Сколько стало клеток после их десятикратного деления, если первоначально было 6 клеток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)-геометрическая прогресс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- 1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- 2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-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9(в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умму первых шести членов геометрической прогрессии,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48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остейшее одноклеточное животное инфузория-туфелька размножается делением на 2 части. Сколько инфузорий было первоначально,  если после шестикратного деления их стало 320?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)-геометрическая прогрессия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, </w:t>
      </w:r>
      <w:r>
        <w:rPr>
          <w:rFonts w:cs="Times New Roman" w:ascii="Times New Roman" w:hAnsi="Times New Roman"/>
          <w:sz w:val="24"/>
          <w:szCs w:val="24"/>
          <w:lang w:val="en-US"/>
        </w:rPr>
        <w:t>q =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9(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- 8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- 2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?</w:t>
      </w:r>
    </w:p>
    <w:sectPr>
      <w:footerReference w:type="default" r:id="rId1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МОУ  Шунгенская  СОШ</w:t>
      <w:tab/>
      <w:t xml:space="preserve">                                                                  Мозголина Наталья Вячеслав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55:00Z</dcterms:created>
  <dc:creator>USER</dc:creator>
  <dc:description/>
  <dc:language>en-US</dc:language>
  <cp:lastModifiedBy>RePack by Diakov</cp:lastModifiedBy>
  <dcterms:modified xsi:type="dcterms:W3CDTF">2015-02-01T07:55:00Z</dcterms:modified>
  <cp:revision>2</cp:revision>
  <dc:subject/>
  <dc:title/>
</cp:coreProperties>
</file>