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4.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умма n первых чл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еометрической прогресс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сконечно убывающая геометрическая прогрессия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Цели уро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цел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навыки решения задач по нахождению суммы n первых членов геометрической прогрессии;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сти понятие  бесконечно убывающей геометрической прогрессии; вывести формулу суммы бесконечно убывающей геометрической прогрессии, сформировать умение в её примен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 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процессы, память, воображение, мышление, сообразительность, речь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 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терес к решению нестандартных задач, сформировать положительный мотив 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- урок изучения и закрепления полученных знаний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  </w:t>
      </w:r>
      <w:r>
        <w:rPr>
          <w:rFonts w:cs="Times New Roman" w:ascii="Times New Roman" w:hAnsi="Times New Roman"/>
          <w:sz w:val="24"/>
          <w:szCs w:val="24"/>
        </w:rPr>
        <w:t>проектор,  компьютер, экран, презентация, карточки с домашней контрольной работой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готовность учащихся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порядком работы на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а домашнего задания. (Слайд 1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 учащихся по домашнему заданию, разобрать задания которые вызвали затруднение. Провести самостоятельную работу контролирующего характер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08860" cy="1731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контролирующего характера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выполняют работу и сдают на проверку учителю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1.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-4, q = 2. Найдите сумму первых пяти членов геометрической прогрессии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сумму первых 5 членов геометрической прогрессии: 2; 4; …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2.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8, q = 1/2. Найдите сумму пяти первых членов геометрической прогресс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сумму шести первых членов геометрической прогрессии: 3; - 6; …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 четырех первых членов геометрической прогрессии (b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), в которой: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,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18, q &gt; 0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3.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 пяти первых членов геометрической прогрессии, если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q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йдите сумму четырех первых членов геометрической прогрессии (b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), в которой: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6,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24, q &gt; 0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Докажите, что последовательность (b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) является геометрической прогрессией, и найдите сумму n первых ее членов, если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-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знаний учащихся, подготовка к восприятию нового. Устные упражнения. (Слайды 2,3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8695" cy="169418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3305" cy="173482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й опро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последовательность называется геометрической прогресси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зывается знаменателем геометрической прогресс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формула n –го члена геометрической прогресс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суммы n первых членов геометрической прогресс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е упраж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знаменатель геометрической прогрессии сравните его модуль с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38200" cy="333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; 0,1; 0,01; ……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; - 5; 1; ……..   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; 0,25; ……….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делайте вывод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геометрические прогрессии называются бесконечно убывающими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бщение темы и цели урок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лайд 4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ь учащимся самостоятельно  сформулировать определение бесконечно убывающей геометрической прогрессии. </w:t>
      </w:r>
      <w:r>
        <w:rPr>
          <w:rFonts w:cs="Times New Roman" w:ascii="Times New Roman" w:hAnsi="Times New Roman"/>
          <w:i/>
          <w:sz w:val="24"/>
          <w:szCs w:val="24"/>
        </w:rPr>
        <w:t>(определение записывают в тетрадь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ая прогрессия наз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бесконечно убывающей</w:t>
      </w:r>
      <w:r>
        <w:rPr>
          <w:rFonts w:cs="Times New Roman" w:ascii="Times New Roman" w:hAnsi="Times New Roman"/>
          <w:sz w:val="24"/>
          <w:szCs w:val="24"/>
        </w:rPr>
        <w:t>, если модуль ее знаменателя меньше единицы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4415" cy="172847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дача практического характера.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ы 5,6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учеников, вызванный к доске, должен идти от стола учителя к двери по прямой. Первый шаг он делает длиной 1 м., второй  1/2м,  третий  1/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 и т. д. так, что длина следующего шага в два раза меньше длины предыдущег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йдет ли ученик до двери, если расстояние от стола до двери по прямой 5 м?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сле практического решения задачи делается вывод, что </w:t>
      </w:r>
      <w:r>
        <w:rPr>
          <w:rFonts w:cs="Times New Roman" w:ascii="Times New Roman" w:hAnsi="Times New Roman"/>
          <w:sz w:val="24"/>
          <w:szCs w:val="24"/>
          <w:u w:val="single"/>
        </w:rPr>
        <w:t>не дойдёт</w:t>
      </w:r>
      <w:r>
        <w:rPr>
          <w:rFonts w:cs="Times New Roman" w:ascii="Times New Roman" w:hAnsi="Times New Roman"/>
          <w:sz w:val="24"/>
          <w:szCs w:val="24"/>
        </w:rPr>
        <w:t>). Возникает вопрос: «А какое расстояние  он пройдёт?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8695" cy="169418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, мы получили последовательность шагов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0" cy="257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ующих геометрическую прогрессию со знаменателем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57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я формулу суммы первых членов геометрической прогресс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м:  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19175" cy="4572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81025" cy="4572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- 2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4800" cy="2952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1) = </w:t>
      </w:r>
      <w:r>
        <w:rPr>
          <w:rFonts w:cs="Times New Roman" w:ascii="Times New Roman" w:hAnsi="Times New Roman"/>
          <w:sz w:val="24"/>
          <w:szCs w:val="24"/>
        </w:rPr>
        <w:t xml:space="preserve">2, т.к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8625" cy="2571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0, пр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Вывод формулы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уммы бесконечно убывающей геометрической прогресс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уммой бесконечно убывающей геометрической прогрессии</w:t>
      </w:r>
      <w:r>
        <w:rPr>
          <w:rFonts w:cs="Times New Roman" w:ascii="Times New Roman" w:hAnsi="Times New Roman"/>
          <w:sz w:val="24"/>
          <w:szCs w:val="24"/>
        </w:rPr>
        <w:t xml:space="preserve">  называют число, к которому стремится сумма её перв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членов пр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∞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7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8860" cy="173164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  <m:r>
              <w:rPr>
                <w:rFonts w:ascii="Cambria Math" w:hAnsi="Cambria Math"/>
              </w:rPr>
              <m:t xml:space="preserve">q</m:t>
            </m:r>
          </m:den>
        </m:f>
        <m:sSup>
          <m:e>
            <m:r>
              <w:rPr>
                <w:rFonts w:ascii="Cambria Math" w:hAnsi="Cambria Math"/>
              </w:rPr>
              <m:t xml:space="preserve">−</m:t>
            </m:r>
          </m:e>
          <m:sup/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гда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9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примен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1.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8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2857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- ?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360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90550" cy="2952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2857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1, то</w:t>
        <w:tab/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Cs/>
          <w:sz w:val="32"/>
          <w:szCs w:val="32"/>
        </w:rPr>
        <w:t xml:space="preserve"> =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561975" cy="5715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</w:rPr>
        <w:t xml:space="preserve"> =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14300" cy="5715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63" r="-3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вет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2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бесконечную периодическую десятичную дробь  а = 0,(15) = =0,151515…  в виде обыкновенной дроб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ой задачи знакомит учащихся с ещё одним способом обращения бесконечных периодических дробей в обыкновенные с помощью формулы суммы бесконечно убывающей геометрической прогресс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лайд 9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(15) = 0,15 + 0,0015 + 0,000015 + …………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,15; 0,0015; ……- </w:t>
      </w:r>
      <w:r>
        <w:rPr>
          <w:rFonts w:cs="Times New Roman" w:ascii="Times New Roman" w:hAnsi="Times New Roman"/>
          <w:iCs/>
          <w:sz w:val="24"/>
          <w:szCs w:val="24"/>
        </w:rPr>
        <w:t>бесконечно убывающая геометрическая прогресс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15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0015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?</w:t>
        <w:tab/>
        <w:tab/>
        <w:tab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1720" cy="1748790"/>
            <wp:effectExtent l="0" t="0" r="0" b="0"/>
            <wp:docPr id="3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667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= 0,0015 : 0,15 = 0,01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310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571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571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310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310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Ответ: 0,(15)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310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с последующей проверкой.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10)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67585" cy="1700530"/>
            <wp:effectExtent l="0" t="0" r="0" b="0"/>
            <wp:docPr id="3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1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бесконечную десятичную дробь 0,(5) в виде обыкновенной.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667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2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бесконечную десятичную дробь 0,(18) в виде обыкновенной.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5717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3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бесконечную десятичную дробь 0,4(6) в виде обыкновенной.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5717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 Рефлек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11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аким видом геометрической прогрессии мы познакомились на уроке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ую последовательность чисел можно назвать геометрической прогрессией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геометрическую прогрессию называют бесконечно убывающей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йти сумму </w:t>
      </w:r>
      <w:r>
        <w:rPr>
          <w:rFonts w:cs="Times New Roman" w:ascii="Times New Roman" w:hAnsi="Times New Roman"/>
          <w:iCs/>
          <w:sz w:val="24"/>
          <w:szCs w:val="24"/>
        </w:rPr>
        <w:t>бесконечно убывающей геометрической прогрессии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4415" cy="1728470"/>
            <wp:effectExtent l="0" t="0" r="0" b="0"/>
            <wp:docPr id="4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омашнее зад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12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вторить §10, п. 27,28. Выполнить домашнюю контрольную работу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08860" cy="1731645"/>
            <wp:effectExtent l="0" t="0" r="0" b="0"/>
            <wp:docPr id="4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 1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седьмой член геометрической прогресси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- 3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член геометрической прогресси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равен 2, а знаменатель 3. Найдите сумму шести первых членов этой прогре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 бесконечной геометрической  прогрессии 24, 12, 6, ……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в виде обыкновенной дроби бесконечную дробь 0,(27)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 2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шестой член геометрической прогресси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81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5717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 член геометрической прогресси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равен 21 , а четвёртый  равен 189. Найдите сумму шести первых членов этой прогрессии, если все члены прогрессии положительн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 бесконечной геометрической  прогрессии  - 40, 20, - 10, ……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в виде обыкновенной дроби бесконечную дробь 0,5(6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 3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седьмой член геометрической прогресси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729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  член геометрической прогресси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равен 3,6 , а пятый  равен 32,4. Найдите сумму пяти первых членов этой прогрессии, если все члены прогрессии положительн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сумму бесконечной геометрической  прогрессии  -54, 18, - 6, ……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в виде обыкновенной дроби бесконечную дробь 0,7(4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яя контрольн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 1.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седьмой член геометрической прогресси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- 3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член геометрической прогресси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равен 2, а знаменатель 3. Найдите сумму шести первых членов этой прогре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 бесконечной геометрической  прогрессии 24, 12, 6, ……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в виде обыкновенной дроби бесконечную дробь 0,(27)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 2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шестой член геометрической прогресси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81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5717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 член геометрической прогресси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равен 21 , а четвёртый  равен 189. Найдите сумму шести первых членов этой прогрессии, если все члены прогрессии положительн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 бесконечной геометрической  прогрессии  - 40, 20, - 10, ……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в виде обыкновенной дроби бесконечную дробь 0,5(6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 3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седьмой член геометрической прогресси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729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  член геометрической прогресси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равен 3,6 , а пятый  равен 32,4. Найдите сумму пяти первых членов этой прогрессии, если все члены прогрессии положительн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 бесконечной геометрической  прогрессии  -54, 18, - 6, ……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в виде обыкновенной дроби бесконечную дробь 0,7(4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rFonts w:eastAsia="Calibri" w:cs="Calibri"/>
        <w:color w:val="808080"/>
      </w:rPr>
      <w:t xml:space="preserve">           </w:t>
    </w:r>
    <w:r>
      <w:rPr>
        <w:color w:val="808080"/>
      </w:rPr>
      <w:t xml:space="preserve">МОУ Шунгенская СОШ </w:t>
      <w:tab/>
      <w:t xml:space="preserve">                                                              Мозголина Наталья Вячеслав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56:00Z</dcterms:created>
  <dc:creator>USER</dc:creator>
  <dc:description/>
  <dc:language>en-US</dc:language>
  <cp:lastModifiedBy>RePack by Diakov</cp:lastModifiedBy>
  <dcterms:modified xsi:type="dcterms:W3CDTF">2015-02-01T07:56:00Z</dcterms:modified>
  <cp:revision>2</cp:revision>
  <dc:subject/>
  <dc:title/>
</cp:coreProperties>
</file>