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6.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5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ить уровень знаний, умений и навыков учащихся по теме «Геометрическая прогрессия»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яется учащимися в четырёх вариантах.</w:t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седьм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–32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2, а знаменатель равен 3. Найдите сумму шест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3 вставьте три числа, которые вместе с данными числами образуют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 сумму  девят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4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56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шест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81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6, а знаменатель равен 2. Найдите сумму сем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196 вставьте три числа так, чтобы они вместе с данными числами составили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 сумму  восьм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2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,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–2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3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пят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–125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4, а знаменатель равен 2. Найдите сумму восьм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48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ставьте три числа так, чтобы вместе с данными они составили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 сумму  восьм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05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0,4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–3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00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 девят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,  есл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000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6, а знаменатель равен 4. Найдите сумму пят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35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ставьте три числа так, чтобы вместе с данными они образовывали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сумму пяти первых членов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,6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2,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03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 xml:space="preserve">Ответы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</w:tbl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8:00Z</dcterms:created>
  <dc:creator>USER</dc:creator>
  <dc:description/>
  <dc:language>en-US</dc:language>
  <cp:lastModifiedBy>RePack by Diakov</cp:lastModifiedBy>
  <cp:lastPrinted>2012-03-18T18:53:00Z</cp:lastPrinted>
  <dcterms:modified xsi:type="dcterms:W3CDTF">2015-02-01T07:58:00Z</dcterms:modified>
  <cp:revision>2</cp:revision>
  <dc:subject/>
  <dc:title/>
</cp:coreProperties>
</file>