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ИМПИАДА ПО КУРСУ «ТРАК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               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дание №1 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-ти заданий – 15 баллов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дание №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5-ти заданий – 10 баллов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дание №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1-го задания – 10 баллов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за ответы из 21 задания можно набрать 35 балл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 выполнении заданий  с выбором ответа обведите кружком номер правильного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о назначение КШ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существлять рабочий цикл двигателя.  б)преобразовывать движение.  в)своевременно открывать клапаны. г)соединять детали двига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Какой внешний признак не характерен для неисправности КШ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нижение мощности двигателя  б)повышенный расход масла  в)понижение давления масла  г)перегрев масла в двигате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деталь не относится к распределительному механиз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тарелка  Б)сухарик   в)коромысло  г)коленчатый в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каких дизелях нет декомпрессионного механизм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А-41  б)Д-240  в) СМД-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 чего приводится в действие подкачивающий насос дизеля  Д-240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т шестерни распределительного вала  б)от шестерни коленчатого вала  в)от эксцентрика распределительного вала  г)от эксцентрика кулачкового вала топливного насоса высокого д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во давление впрыска топлива форсункой двигателя Д-240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2,5Мпа  б)15 Мпа   в)17Мпа  г)17,5 Мп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 каком физическом законе основан принцип действия карбюрато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акон  Ома   б)закон  Джоуля-Ленца   в)закон  Бернулли   г) закон Амп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из названных деталей не относятся к  термостат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основной клапан  б) предохранительный клапан в)  гофрированный  баллончик                г) корпу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кажите причины перегрева двига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замерзание воды в радиаторе  б)пробуксовывание или обрыв ремня генератора  в)образование накипи  на стенках водяной рубашки и в трубках радиат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 какой температуре дизель работает с максимальной мощностью и экономичность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0 градусов С   б)  60  градусов С  в)90 градусов С  г)120 градусов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з какого вещества состоит активная масса положительных пластин после зарядки аккумулято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перекись свинца  б)губчатого свинца  в) сернокислого свин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ая часть отсутствует в генераторе переменного то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шкив  б)вал  в) коллектор   г)обмотка  возбу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каком физическом явлении основан принцип действия электрического стартер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на явлении электромагнитной индукции  б) на явлении вращения проводника с током в магнитном п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явлении нагревания проводника электрическим то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ему равен зазор между электродами свечи  зажиг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0,2мм  б)0,6мм  в)1,0мм  г)1,4м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Что обозначает число 190 в маркировке аккумулятора  6СТ-190Э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ёмкость батареи  б) величину разрядного тока  в)напряжение каждого аккумулятора  заряженной батареи (1,9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слова и зна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износе цилиндро-поршневой группы указывают……………(газы идущие из сапун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адение давления масла в системе смазки происходит из-за …………………..(износа вкладышей и шеек коленчатого ва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крашивание выхлопных газов в сизый цвет происходит …………………(неправильного давления впрыск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ли при выполнении с/х  работ температура охлаждающей жидкости поднялась выше 100 градусов С  необходимо……………  ( прекратить  работу и не глуша  двигатель  дать остыть  охлаждающей  жидк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отность электролита определяют ………………(кислотомером-ареометро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Пользуясь  плакатами ,макетами  расскажите о</w:t>
      </w:r>
    </w:p>
    <w:p>
      <w:pPr>
        <w:pStyle w:val="Style15"/>
        <w:rPr/>
      </w:pPr>
      <w:r>
        <w:rPr/>
        <w:t>Технологии регулировки клапанов – 9кла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хнологии регулировки муфты сцепления -  10-11класс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е №1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1:00Z</dcterms:created>
  <dc:creator>2</dc:creator>
  <dc:description/>
  <dc:language>en-US</dc:language>
  <cp:lastModifiedBy>Смирнов Антон</cp:lastModifiedBy>
  <dcterms:modified xsi:type="dcterms:W3CDTF">2015-11-11T10:41:00Z</dcterms:modified>
  <cp:revision>2</cp:revision>
  <dc:subject/>
  <dc:title/>
</cp:coreProperties>
</file>