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ных работах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Костромского муниципального района в 2021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-оператором ГАУ КО "РЦ ОКО "ЭКСПЕРТ" (действующим в рамках муниципального контракта №20/22 от 01.06.2020 года был проведен сбор и обобщение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Костромского муниципального района по утверждённым показателям, характеризующим общие критерии независимой оце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были сформированы сводные таблицы по критериям и показ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бора, обобщения и анализа информации о качестве образовательной деятельности 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07"/>
        <w:gridCol w:w="1182"/>
        <w:gridCol w:w="1794"/>
        <w:gridCol w:w="1568"/>
        <w:gridCol w:w="1311"/>
        <w:gridCol w:w="2062"/>
        <w:gridCol w:w="1895"/>
        <w:gridCol w:w="1284"/>
      </w:tblGrid>
      <w:tr>
        <w:trPr>
          <w:trHeight w:val="1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оценки качеств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й 1. Открытость и доступность информации об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й 2. Комфортность условий предоставления услуг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й 3. Доступность услуг для инвалидо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й 4. Доброжелательность, вежливость работников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й 5. Удовлетворенность условиями оказания услу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шено получателей услуг</w:t>
            </w:r>
          </w:p>
        </w:tc>
      </w:tr>
      <w:tr>
        <w:trPr>
          <w:trHeight w:val="10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7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3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сть и доступность информации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14"/>
        <w:gridCol w:w="4462"/>
        <w:gridCol w:w="3260"/>
        <w:gridCol w:w="2835"/>
        <w:gridCol w:w="1090"/>
      </w:tblGrid>
      <w:tr>
        <w:trPr>
          <w:trHeight w:val="18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баллы от 0 до 100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(баллы от 0 до 10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 Доля получателей услуг, удовлетворенных открытостью, полнотой и доступностью информации о деятельности организации (баллы от 0 до 100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1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Комфортность условий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20"/>
        <w:gridCol w:w="4111"/>
        <w:gridCol w:w="4536"/>
        <w:gridCol w:w="1398"/>
      </w:tblGrid>
      <w:tr>
        <w:trPr>
          <w:trHeight w:val="8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 Обеспечение в организации комфортных условий предоставления услуг (баллы от 0 до 100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 Доля получателей услуг, удовлетворенных комфортностью предоставления услуг организацией (баллы от 0 до 100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58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Доступность услуг для инвалидов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3"/>
        <w:gridCol w:w="3261"/>
        <w:gridCol w:w="2976"/>
        <w:gridCol w:w="2694"/>
        <w:gridCol w:w="1172"/>
      </w:tblGrid>
      <w:tr>
        <w:trPr>
          <w:trHeight w:val="1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 Оборудование помещений организации и прилегающей к ней территории с учетом доступности для инвалидов (баллы от 0 до 100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2 Обеспечение в организации условий доступности, позволяющих инвалидам получать услуги наравне с другими (баллы от 0 до 100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3 Доля получателей услуг, удовлетворенных доступностью услуг для инвалидов (баллы от 0 до 100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,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3</w:t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Доброжелательность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60"/>
        <w:gridCol w:w="4200"/>
        <w:gridCol w:w="3969"/>
        <w:gridCol w:w="3402"/>
        <w:gridCol w:w="1090"/>
      </w:tblGrid>
      <w:tr>
        <w:trPr>
          <w:trHeight w:val="19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баллы от 0 до 10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баллы от 0 до 100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баллы от 0 до 100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34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5.Удовлетворенность 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76"/>
        <w:gridCol w:w="2927"/>
        <w:gridCol w:w="3402"/>
        <w:gridCol w:w="3402"/>
        <w:gridCol w:w="1354"/>
      </w:tblGrid>
      <w:tr>
        <w:trPr>
          <w:trHeight w:val="12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 Доля получателей услуг, которые готовы рекомендовать организацию родственникам и знакомым (баллы от 0 до 100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 Доля получателей услуг, удовлетворенных организационными условиями предоставления услуг (баллы от 0 до 100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 Доля получателей услуг, удовлетворенных в целом условиями оказания услуг в организации (баллы от 0 до 100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ритерию 5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7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9:00Z</dcterms:created>
  <dc:creator>Михаил Малышев</dc:creator>
  <dc:description/>
  <dc:language>en-US</dc:language>
  <cp:lastModifiedBy>RePack by Diakov</cp:lastModifiedBy>
  <dcterms:modified xsi:type="dcterms:W3CDTF">2021-12-08T06:09:00Z</dcterms:modified>
  <cp:revision>2</cp:revision>
  <dc:subject/>
  <dc:title/>
</cp:coreProperties>
</file>