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5731"/>
      </w:tblGrid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«Шунгенская средняя общеобразовательная школа имени Героя Советского Союза Г.И.Гузан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___» апреля 2017 года № 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/_____________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по улучшению показателей независимой оценки качества образовательной деятельности </w:t>
      </w:r>
    </w:p>
    <w:p>
      <w:pPr>
        <w:pStyle w:val="Normal"/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  <w:t>МКОУ «Шунгенская средняя общеобразовательная школа имени Героя Советского Союза Г.И.Гузанов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435"/>
        <w:gridCol w:w="2392"/>
        <w:gridCol w:w="4678"/>
        <w:gridCol w:w="240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Название образователь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Меры (мероприятия) по устранению недостатков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(тыс.руб.)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роки исполн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едполагаемый результат (количественный или качественны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Ответственные (ответственный сотрудник отдела образования, + ОУ, директор, зам.директора)</w:t>
            </w:r>
          </w:p>
        </w:tc>
      </w:tr>
      <w:tr>
        <w:trPr>
          <w:trHeight w:val="539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ритерий № 1 «Открытость и доступность информации об организации, осуществляющей образовательную деятельность»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4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КОУ «Шунгенская  средняя общеобразовательная школа имени Героя Советского Союза Г.И.Гузан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иведение в соответствие Порядка рассмотрения обращений граждан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Без финансиров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Апрель 2017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. Порядок о ходе рассмотрения обращений граждан, поступивших в ОУ по телефону, электронной почте, с помощью электронных сервисов, доступных на официальном сайте ОУ.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. Наличие на сайте учреждения механизмов обратной связи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Администрация ОУ</w:t>
            </w:r>
          </w:p>
        </w:tc>
      </w:tr>
      <w:tr>
        <w:trPr>
          <w:trHeight w:val="4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Проверка сайта ОУ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Без финансиров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 раз в меся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Наличие актуальной и достоверной информации на сайте ОУ, ее  соответствие требованиям правил размещения на официальном сайте образовательной организации в информационно-телекоммуникационной сети «Интернет» (Постановление Правительства РФ от 10.07.2013 № 58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Управление образования, администрация ОУ</w:t>
            </w:r>
          </w:p>
        </w:tc>
      </w:tr>
      <w:tr>
        <w:trPr>
          <w:trHeight w:val="4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оведение родительского собр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Без финансиров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Ежегод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Информирование родительской общественности о ходе, процедуре проведения и результатах НОКО ОД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Администрация ОУ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6"/>
              </w:rPr>
              <w:t>Критерий № 2 «Комфортность условий, в которых осуществляется образовательная деятельность»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4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КОУ «Шунгенская  средняя общеобразовательная школа имени Героя Советского Союза Г.И.Гузан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Организация работы по укреплению материально-технической базы О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33,7 тыс.ру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 4 августа 2017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оздание современных условий осуществления образовательного проце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Управление образования, 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Администрация ОУ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6"/>
              </w:rPr>
              <w:t>Критерий № 3 «Доброжелательность, вежливость, компетентность работников»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4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КОУ «Шунгенская  средняя общеобразователь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оведение психологических тренингов, семинаров, лекций для педагогов по культуре  общ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Без финансиров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 течение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овышение компетентности работников 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Управление образования, 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Администрация ОУ</w:t>
            </w:r>
          </w:p>
        </w:tc>
      </w:tr>
      <w:tr>
        <w:trPr>
          <w:trHeight w:val="4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Организация диалога педагогов и родителей по вопросам оценки учебных достижений учащихс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 течение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Повышение доли получателей образовательных услуг, положительно оценивающих доброжелательность и вежливость работников ОУ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Администрация ОУ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6"/>
              </w:rPr>
              <w:t>Критерий № 4 «Удовлетворенность качеством образовательной деятельности организаций»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4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КОУ «Шунгенская  средняя общеобразователь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Реализация комплекса мероприятий по информированию участников образовательного процесса о совершенствовании материально-технического обеспечения учреждения, о спектре  предоставляемых образовательных услуги их качеств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Без финансиров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 течение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Увеличение доли получателей образовательных услуг, удовлетворенных материально-техническим обеспечением и качеством предоставляемых образовательных у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Администрация ОУ</w:t>
            </w:r>
          </w:p>
        </w:tc>
      </w:tr>
      <w:tr>
        <w:trPr>
          <w:trHeight w:val="4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оставление перспективного плана по улучшению материально-технического обеспечения учрежд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 соответствии со смето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ай 2017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Реализация перспективного пл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Управление образования,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Администрация ОУ</w:t>
            </w:r>
          </w:p>
        </w:tc>
      </w:tr>
      <w:tr>
        <w:trPr>
          <w:trHeight w:val="4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Разработка и реализация проекта повышения качества образования школ с низкими результатами обучения и школ, функционирующих в неблагоприятных условия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Без финансиров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17-2018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овышения качества образовательных результатов обучаю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Администрация ОУ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426" w:right="709" w:gutter="0" w:header="0" w:top="709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4:05:00Z</dcterms:created>
  <dc:creator>Пользователь</dc:creator>
  <dc:description/>
  <cp:keywords/>
  <dc:language>en-US</dc:language>
  <cp:lastModifiedBy>Zemskaya</cp:lastModifiedBy>
  <cp:lastPrinted>2017-04-17T19:15:00Z</cp:lastPrinted>
  <dcterms:modified xsi:type="dcterms:W3CDTF">2017-04-20T10:53:00Z</dcterms:modified>
  <cp:revision>26</cp:revision>
  <dc:subject/>
  <dc:title>О подготовке информации по НОКО</dc:title>
</cp:coreProperties>
</file>