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059AC"/>
          <w:sz w:val="12"/>
          <w:szCs w:val="12"/>
        </w:rPr>
      </w:pPr>
      <w:r>
        <w:rPr>
          <w:b/>
          <w:color w:val="2059AC"/>
          <w:sz w:val="12"/>
          <w:szCs w:val="12"/>
        </w:rPr>
        <w:drawing>
          <wp:inline distT="0" distB="0" distL="0" distR="0">
            <wp:extent cx="6490970" cy="790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ios;Courier New" w:ascii="Helios;Courier New" w:hAnsi="Helios;Courier New"/>
          <w:b/>
          <w:color w:val="333399"/>
          <w:sz w:val="14"/>
          <w:szCs w:val="14"/>
          <w:u w:val="single"/>
        </w:rPr>
        <w:tab/>
        <w:tab/>
        <w:tab/>
        <w:tab/>
      </w:r>
      <w:r>
        <w:rPr>
          <w:rFonts w:cs="Helios;Courier New" w:ascii="Helios;Courier New" w:hAnsi="Helios;Courier New"/>
          <w:b/>
          <w:color w:val="333399"/>
          <w:sz w:val="14"/>
          <w:szCs w:val="14"/>
        </w:rPr>
        <w:t xml:space="preserve"> № </w:t>
      </w:r>
      <w:r>
        <w:rPr>
          <w:rFonts w:cs="Helios;Courier New" w:ascii="Helios;Courier New" w:hAnsi="Helios;Courier New"/>
          <w:b/>
          <w:color w:val="333399"/>
          <w:sz w:val="14"/>
          <w:szCs w:val="14"/>
          <w:u w:val="single"/>
        </w:rPr>
        <w:tab/>
        <w:tab/>
        <w:tab/>
        <w:tab/>
        <w:t>______</w:t>
      </w:r>
    </w:p>
    <w:p>
      <w:pPr>
        <w:pStyle w:val="Normal"/>
        <w:rPr>
          <w:b/>
          <w:b/>
          <w:color w:val="2059AC"/>
          <w:sz w:val="28"/>
          <w:szCs w:val="28"/>
        </w:rPr>
      </w:pPr>
      <w:r>
        <w:rPr>
          <w:b/>
          <w:color w:val="2059AC"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ые сообщения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есчастных случаях со школьниками из-за поражения электрическим током, произошедшими 14.07.2015 и 17.09.2015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7.2015 в филиале ПАО «МРСК  Северо-Запада» - Новгородэнерго,  ПО Ильменские ЭС произошел несчастный случай со школьником, учеником 2-го класса Афанасьевым Дмитрием, 2008 г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есчастного случая: у опоры № 22 воздушной линии 10 кВ  в поселке Бронница Нов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несчастного случая: пострадавший поднялся на сосну, произраставшую в охранной зоне ВЛ 10 кВ, приблизился на недопустимое расстояние к проводу ВЛ и был поражен электрическим током. В результате воздействия электрической дуги получил ожоги кисти руки и части головы. Ребенок в сознании. Доставлен в Детскую областную клиническую больницу г. Великий Новгород. Предварительно – ожоги кисти руки и уха, помещен в общую пал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0340" cy="39484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</w:rPr>
        <w:t>17.09.2015 в филиале ПАО «Ленэнерго» - «Пригородные электрические сети» была поражена электрическим током Серова Анастасия 2001 года рождения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</w:rPr>
        <w:t>Обстоятельства несчастного случая.</w:t>
      </w:r>
    </w:p>
    <w:p>
      <w:pPr>
        <w:pStyle w:val="Normal"/>
        <w:ind w:right="-2" w:firstLine="708"/>
        <w:jc w:val="both"/>
        <w:rPr/>
      </w:pPr>
      <w:r>
        <w:rPr>
          <w:color w:val="0D0D0D"/>
          <w:sz w:val="28"/>
          <w:szCs w:val="28"/>
        </w:rPr>
        <w:t>По сообщению местных жителей 17.09.2015 около 17:35 двое школьников Серова Анастасия (14 лет) и Виноградов Станислав (13 лет) забрались по лестнице ТП-1407 на площадку обслуживания на втором уровне. Анастасия Серова перелезла через ограждение площадки и стала продвигаться по выступающему парапету межэтажного перекрытия вдоль стены ТП. Обогнув угол здания ТП, Анастасия приблизилась на недопустимое расстояние к проходным изоляторам ввода 10 кВ и шлейфам ВЛ-10 кВ ф.211-01 и была поражена электрической дугой. При падении на землю пострадавшая схватилась за шлейфы ввода в ТП-1407 ф.211-01.</w:t>
      </w:r>
    </w:p>
    <w:p>
      <w:pPr>
        <w:pStyle w:val="Normal"/>
        <w:ind w:right="-2"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 пострадавшей ожоги рук и ноги (28% тела), переломы и черепно-мозговая травма, по состоянию на 18.09.2015 состояние тяжелое.</w:t>
      </w:r>
    </w:p>
    <w:p>
      <w:pPr>
        <w:pStyle w:val="Normal"/>
        <w:ind w:right="-2"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варительные причины несчастного случая:</w:t>
      </w:r>
    </w:p>
    <w:p>
      <w:pPr>
        <w:pStyle w:val="Normal"/>
        <w:ind w:right="-2" w:firstLine="708"/>
        <w:jc w:val="both"/>
        <w:rPr/>
      </w:pPr>
      <w:r>
        <w:rPr>
          <w:color w:val="0D0D0D"/>
          <w:sz w:val="28"/>
          <w:szCs w:val="28"/>
        </w:rPr>
        <w:t>- самовольный подъем пострадавшей по лестнице на второй этаж ТП;</w:t>
      </w:r>
    </w:p>
    <w:p>
      <w:pPr>
        <w:pStyle w:val="Normal"/>
        <w:ind w:right="-2" w:firstLine="708"/>
        <w:jc w:val="both"/>
        <w:rPr/>
      </w:pPr>
      <w:r>
        <w:rPr>
          <w:color w:val="0D0D0D"/>
          <w:sz w:val="28"/>
          <w:szCs w:val="28"/>
        </w:rPr>
        <w:t>- приближение на недопустимое расстояние к токоведущим частям 10 кВ, находящимся под напряжением.</w:t>
      </w:r>
    </w:p>
    <w:p>
      <w:pPr>
        <w:pStyle w:val="Normal"/>
        <w:ind w:right="-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0</wp:posOffset>
                </wp:positionH>
                <wp:positionV relativeFrom="paragraph">
                  <wp:posOffset>401955</wp:posOffset>
                </wp:positionV>
                <wp:extent cx="1087120" cy="612140"/>
                <wp:effectExtent l="429260" t="12700" r="13335" b="89535"/>
                <wp:wrapNone/>
                <wp:docPr id="3" name="Выноска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61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425"/>
                            <a:gd name="adj4" fmla="val -38425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уть следования пострадавш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Выноска 1 7" stroked="t" o:allowincell="f" style="position:absolute;margin-left:313pt;margin-top:31.65pt;width:85.55pt;height:48.1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уть следования пострадавш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7845</wp:posOffset>
                </wp:positionH>
                <wp:positionV relativeFrom="paragraph">
                  <wp:posOffset>1091565</wp:posOffset>
                </wp:positionV>
                <wp:extent cx="522605" cy="70485"/>
                <wp:effectExtent l="0" t="19050" r="19050" b="49530"/>
                <wp:wrapNone/>
                <wp:docPr id="4" name="Скругленн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70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кругленная соединительная линия 6" stroked="t" o:allowincell="f" style="position:absolute;margin-left:242.35pt;margin-top:85.95pt;width:25.85pt;height:5.5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50590" cy="46012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325</wp:posOffset>
                </wp:positionH>
                <wp:positionV relativeFrom="paragraph">
                  <wp:posOffset>2308225</wp:posOffset>
                </wp:positionV>
                <wp:extent cx="1440815" cy="681355"/>
                <wp:effectExtent l="13335" t="13335" r="12700" b="12700"/>
                <wp:wrapNone/>
                <wp:docPr id="6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681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154.75pt;margin-top:181.75pt;width:113.4pt;height:53.6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17845" cy="42132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0475</wp:posOffset>
            </wp:positionH>
            <wp:positionV relativeFrom="paragraph">
              <wp:posOffset>-267335</wp:posOffset>
            </wp:positionV>
            <wp:extent cx="4659630" cy="6121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ти и родители!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ОАО «ФСК ЕЭС» Волго-Окское предприятие магистральных электрических сетей проводит разъяснительную кампанию по предупреждению случаев детского травматизма на энергообъектах.  Сегодня мы обращаемся к 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</wp:posOffset>
            </wp:positionH>
            <wp:positionV relativeFrom="paragraph">
              <wp:posOffset>422910</wp:posOffset>
            </wp:positionV>
            <wp:extent cx="2524760" cy="25247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Школьные каникулы не всегда приносят только радость. Как свидетельствует статистика, в этот период учащаются случаи детского и подросткового травматизма, связанного с поражением электрическим ток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лго-Окское предприятие магистральных электрических сетей предупреждает, что играть вблизи объектов энергетики и даже приближаться к ним опасно. Печально могут закончиться попытки проникнуть  внутрь трансформаторных подстанций или залезть на опору высоковольтной линии электропереда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95450</wp:posOffset>
            </wp:positionH>
            <wp:positionV relativeFrom="paragraph">
              <wp:posOffset>563245</wp:posOffset>
            </wp:positionV>
            <wp:extent cx="2616835" cy="261683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реди подростков распространено мнение, что на объектах энергетики можно «поживиться», сдав в нелегальные пункты приема металла алюминиевый провод или другое оборудование. Такой способ «легкого заработка» может стоить  здоровья или даже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480</wp:posOffset>
            </wp:positionH>
            <wp:positionV relativeFrom="paragraph">
              <wp:posOffset>1173480</wp:posOffset>
            </wp:positionV>
            <wp:extent cx="1772920" cy="177292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Электричество невидимо, без запаха и цвета, но, при несоблюдении правил обращения с ним, оно становится смертельно опасно. Не случайно на энергообъектах размещены предупреждающие знаки: «Стой! Высокое напряжение!», «Не влезай! Убьет!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предупреждения игнорировать нельз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ертельно опасно подходить к любым провисшим или оборванным  пров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провод лежит на земле, к нему нельзя приближаться ближе, чем на 10 мет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асно разводить костры под линией электропереда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 в коем случае нельзя запускать «воздушных змеев» вблизи ЛЭП, делать набросы на пров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льзя заходить  в трансформаторные и распределительные пункты, прикасаться к  оборудованию. Этим вы подвергаете свою жизнь смертельной опасности и можете оставить без электроэнергии сотни и тысячи люд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ти, пожалуйста, соблюдайте выше перечисленные правила электробезопасности!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етики еще раз предупреждают об опасности, которую таит в себе электрический ток!!</w:t>
      </w:r>
    </w:p>
    <w:sectPr>
      <w:type w:val="nextPage"/>
      <w:pgSz w:w="11906" w:h="16838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io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sz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Волго-Окского ПМЭ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4:00Z</dcterms:created>
  <dc:creator>Царькова</dc:creator>
  <dc:description/>
  <cp:keywords/>
  <dc:language>en-US</dc:language>
  <cp:lastModifiedBy>-</cp:lastModifiedBy>
  <cp:lastPrinted>2014-05-05T11:24:00Z</cp:lastPrinted>
  <dcterms:modified xsi:type="dcterms:W3CDTF">2015-10-13T18:44:00Z</dcterms:modified>
  <cp:revision>3</cp:revision>
  <dc:subject/>
  <dc:title>Федеральная</dc:title>
</cp:coreProperties>
</file>