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/>
      </w:pPr>
      <w:r>
        <w:rPr/>
        <w:t>У  КАЖДОГО  РЕБЁНКА  ЕСТЬ  ПРА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952625" cy="2012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554 Костромская область, Костромской район, с.Шунга , ул. Советская, д.1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лефо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942) 668-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ung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- библиотека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и пятницас 13-00 до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й по правам ребёнка по МКОУ Костромского муниципального района Костромской области «Шунге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Тер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Га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50165</wp:posOffset>
            </wp:positionV>
            <wp:extent cx="1313815" cy="843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ru-RU"/>
        </w:rPr>
        <w:t xml:space="preserve">Единый детский телефон доверия: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ru-RU"/>
        </w:rPr>
        <w:t>8-800-2000-122  и  (4942) 34 -  06 - 35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(круглосуточно, бесплатно, анонимно)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83D8B"/>
          <w:sz w:val="24"/>
          <w:szCs w:val="24"/>
          <w:lang w:eastAsia="ru-RU"/>
        </w:rPr>
        <w:t>Календарь правовых дат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1 ию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еждународный день защиты дет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4 ию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Международный день детей – жертв агресс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20 ноябр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Всемирный день прав ребенка.</w:t>
        <w:br/>
      </w: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24 ноября</w:t>
      </w:r>
      <w:r>
        <w:rPr>
          <w:rFonts w:eastAsia="Times New Roman" w:cs="Times New Roman" w:ascii="Times New Roman" w:hAnsi="Times New Roman"/>
          <w:color w:val="9370D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нь матер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3 декабр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еждународный день инвалид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10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ень прав челове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>12 декабр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День конституции Российской Федерации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стромском муниципальном районе по вопросам, касающимся детства и материнства можно обратиться по следующим телефонам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ление образования администрации Костромского муниципального района -</w:t>
      </w:r>
      <w:r>
        <w:rPr>
          <w:rFonts w:cs="Times New Roman" w:ascii="Times New Roman" w:hAnsi="Times New Roman"/>
          <w:b/>
          <w:sz w:val="24"/>
          <w:szCs w:val="24"/>
        </w:rPr>
        <w:t xml:space="preserve">  (4942), 55 – 15 – 93,  55 – 07 – 32, 55 – 03-43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иссия по делам несовершеннолетних и защите прав  </w:t>
      </w:r>
      <w:r>
        <w:rPr>
          <w:rFonts w:cs="Times New Roman" w:ascii="Times New Roman" w:hAnsi="Times New Roman"/>
          <w:b/>
          <w:sz w:val="24"/>
          <w:szCs w:val="24"/>
        </w:rPr>
        <w:t>– (4942) 55 – 13 – 83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Н  МО МВД России «Костромской»  -</w:t>
      </w:r>
      <w:r>
        <w:rPr>
          <w:rFonts w:cs="Times New Roman" w:ascii="Times New Roman" w:hAnsi="Times New Roman"/>
          <w:b/>
          <w:sz w:val="24"/>
          <w:szCs w:val="24"/>
        </w:rPr>
        <w:t>(4942) 51 – 47 –54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рриториальный отдел  социальной защиты населения,  опеки и попечительства -  (опека) – </w:t>
      </w:r>
      <w:r>
        <w:rPr>
          <w:rFonts w:cs="Times New Roman" w:ascii="Times New Roman" w:hAnsi="Times New Roman"/>
          <w:b/>
          <w:sz w:val="24"/>
          <w:szCs w:val="24"/>
        </w:rPr>
        <w:t>(4942) 55 – 09 – 21;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488430</wp:posOffset>
            </wp:positionH>
            <wp:positionV relativeFrom="paragraph">
              <wp:posOffset>-4743450</wp:posOffset>
            </wp:positionV>
            <wp:extent cx="3060065" cy="21602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640830</wp:posOffset>
            </wp:positionH>
            <wp:positionV relativeFrom="paragraph">
              <wp:posOffset>-4267835</wp:posOffset>
            </wp:positionV>
            <wp:extent cx="3060065" cy="21602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- ОГКУ«Костромской комплексный центр социального обслуживания населения» - </w:t>
      </w:r>
      <w:r>
        <w:rPr>
          <w:rFonts w:cs="Times New Roman" w:ascii="Times New Roman" w:hAnsi="Times New Roman"/>
          <w:b/>
          <w:sz w:val="24"/>
          <w:szCs w:val="24"/>
        </w:rPr>
        <w:t>(4942) 652-037.</w:t>
      </w: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ru-RU"/>
        </w:rPr>
        <w:t>Горячая  Линия помощи  при Интернет-угрозах «Дети-онлайн»8-800-25-000-15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Сай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1648E"/>
            <w:sz w:val="24"/>
            <w:szCs w:val="24"/>
            <w:lang w:eastAsia="ru-RU"/>
          </w:rPr>
          <w:t>helpine@detionline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ung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helpine@detionlin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06:00Z</dcterms:created>
  <dc:creator>Lena</dc:creator>
  <dc:description/>
  <dc:language>en-US</dc:language>
  <cp:lastModifiedBy>-</cp:lastModifiedBy>
  <cp:lastPrinted>2015-11-19T09:16:00Z</cp:lastPrinted>
  <dcterms:modified xsi:type="dcterms:W3CDTF">2016-01-23T20:06:00Z</dcterms:modified>
  <cp:revision>2</cp:revision>
  <dc:subject/>
  <dc:title/>
</cp:coreProperties>
</file>