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</w:rPr>
      </w:pPr>
      <w:r>
        <w:rPr>
          <w:bCs w:val="false"/>
        </w:rPr>
        <w:t>УСТАНОВЛЕННЫЕ КОНТРОЛЬНЫЕ ПУНК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П-1</w:t>
        <w:tab/>
        <w:t>- пересечение лыжной трассы в лесном массиве Малышково с автодорогой к деревне Середня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-2</w:t>
        <w:tab/>
        <w:t>-пункт отдыха «бочка» в районе ОЗЦ им. Ю. Беленогова, р. Куба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П-3 - пансионат «Сосновый бор», р. Кубань с учетом лыжных трасс из мкр-нов Малышково, Давыдовский и к бывшему санаторию «Трифоныч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П-4 – Костромской ипподром. Городской парк «Беренде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П-5 – лыжная база ГБОУДОД КО «СДЮСШОР им. А.В.Голубева» - СТЦ зимних видов спорта и адаптивного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П-6 – посадский лес в районе зоопарка (ул. Ле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П-7 – лыжероллерная трасса у мотеля «Азим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П-8 – спортивный комплекс «Урожай» в п. Карав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П-9 – лыжная трасса ДЮСШ №5 г. Костромы (ул. Беленог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П-10 – лыжная трасса в п. Первомайский (ДЮСШ №6 г. Костро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П-11- стадион поселка Апраксино Апракс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П-12 – лыжная трасса села Сущево, Суще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П-13 – стадион села Чернопенье, Чернопе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П-14 -  стадион Средней школы село Шунга, Шунгенс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П-15 – лыжная трасса у школы село Кузьмищи, Кузьмище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П-16 – лыжная трасса село Кузнецово, Кузнец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П-17 – лыжная трасса у средней школы поселка Никольское, Николь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П-18 – лыжная трасса у автодороги к санатория «Колос» Минского сельского поселения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РЕМЯ РАБОТЫ КП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Январь-февраль – в субботние, воскресные и праздничные дни с 10 до 14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рт – в субботние, воскресные и праздничные дни с 10 до 15часов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40:00Z</dcterms:created>
  <dc:creator>User</dc:creator>
  <dc:description/>
  <cp:keywords/>
  <dc:language>en-US</dc:language>
  <cp:lastModifiedBy>User</cp:lastModifiedBy>
  <dcterms:modified xsi:type="dcterms:W3CDTF">2016-01-24T09:40:00Z</dcterms:modified>
  <cp:revision>2</cp:revision>
  <dc:subject/>
  <dc:title/>
</cp:coreProperties>
</file>