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CFD" w:val="clear"/>
        <w:spacing w:lineRule="atLeast" w:line="300" w:before="0" w:after="150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8B020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aps/>
          <w:color w:val="8B020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9FCFD" w:val="clear"/>
        <w:spacing w:lineRule="auto" w:line="240" w:before="0" w:after="225"/>
        <w:jc w:val="both"/>
        <w:textAlignment w:val="baseline"/>
        <w:outlineLvl w:val="2"/>
        <w:rPr>
          <w:rFonts w:ascii="Georgia" w:hAnsi="Georgia" w:eastAsia="Times New Roman" w:cs="Arial"/>
          <w:b/>
          <w:b/>
          <w:bCs/>
          <w:caps/>
          <w:color w:val="083A5D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aps/>
          <w:color w:val="083A5D"/>
          <w:sz w:val="28"/>
          <w:szCs w:val="28"/>
          <w:lang w:eastAsia="ru-RU"/>
        </w:rPr>
        <w:t>КОСТРОМСКАЯ ГОСАВТОИНСПЕКЦИЯ ОБРАЩАЕТ ВНИМАНИЕ УЧАСТНИКОВ ДОРОЖНОГО ДВИЖЕНИЯ НА БЕЗОПАСНОСТЬ ДЕТЕЙ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В Костромской области при поддержке Губернатора Костромской области С.К. Ситникова и уполномоченного по правам ребенка при Губернаторе Костромской области Н.В. Шадричевой ежегодно в период с апреля по сентябрь проводится широкомасштабная социальная кампания «Безопасная дорога – защити своего ребенка!». В 2016 году период ее проведения с 16 мая по 19 сентября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Детский дорожно-транспортный травматизм имеет ярко выраженный сезонный характер, наибольшее количество дорожных происшествий регистрируется в летний период в связи с незанятостью детей и отсутствием контроля со стороны взрослых. При рассмотрении каждого дорожно-транспортного происшествия сотрудниками Госавтоинспекции устанавливаются причины его совершения, а также факторы, сопутствующие ДТП - почему ребенок дошкольного возраста находился на проезжей части без сопровождения взрослых или 13-летний подросток управлял скутером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В 2016 году на территории Костромского муниципального района произошло 4 ДТП с участием несовершеннолетних пассажиров, где пострадали 4 ребенка.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Дети страдают по беспечности взрослых, а иногда в результате их преступной халатности. Согласно ст. 63 Семейного кодекса «Родители несут ответственность за воспитание и развитие детей. Они обязаны заботиться о здоровье, физическом, психическом, духовном и нравственном развитии своих детей». Однако родители безответственно относятся к безопасности детей и создают реальную угрозу их жизни и здоровью. Проявляя халатное отношение к детям, родители тем самым ненадлежащим образом исполняют свои родительские обязанности, что в соответствии со ст. 5.35 Кодекса Российской Федерации об административных правонарушениях предусматривает ответственность в виде предупреждения или наложения административного штрафа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Цель кампании: привлечение внимания общественности к проблеме детской дорожной безопасности, повышение ответственности родителей и других взрослых участников дорожного движения за сохранение жизни и здоровья детей, обеспечение их безопасности на дороге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Условиями достижения цели кампании является решение следующих задач: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1. Донесение до целевой аудитории основной идеи кампании – дорожная безопасность детей зависит от поведения взрослых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2. Обеспечение поддержания интереса общества к проблеме детского дорожно-транспортного травматизма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3. Формирование положительного общественного мнения о деятельности сотрудников Госавтоинспекции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Кампания состоит из трех этапов: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1 этап – профилактические мероприятия, направленные на подготовку детей и их родителей к участию в дорожном движении в период летних школьных каникул;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2 этап – мероприятия, направленные на активизацию работы по профилактике детского дорожно-транспортного травматизма и обеспечения безопасности детей в период летнего отдыха;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3 этап – мероприятия, направленные на адаптацию детей к транспортной среде в местах постоянного жительства и учебы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Сотрудники Госавтоинспекции призывает всех взрослых жителей нашего региона помнить: «Чужих детей не бывает!»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0:00Z</dcterms:created>
  <dc:creator>1</dc:creator>
  <dc:description/>
  <dc:language>en-US</dc:language>
  <cp:lastModifiedBy>Смирнов Антон</cp:lastModifiedBy>
  <dcterms:modified xsi:type="dcterms:W3CDTF">2016-05-16T09:20:00Z</dcterms:modified>
  <cp:revision>2</cp:revision>
  <dc:subject/>
  <dc:title/>
</cp:coreProperties>
</file>