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31.07.2020 № 303-ФЗ внесены изменения в Федеральный закон от 23.02.2013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о наименование и содержание  ст. 20 Федерального закона, изменения вступили в силу с 30.10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Российской Федерации установлен запрет продажи табачной продукции или никотинсодержащей продукции, кальянов и устройств для потребления никотинсодержащей продукции несовершеннолетним, запрет вовлечения детей в процесс потребления табака или потребления никотинсодержаще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требление табака, никотинсодержащей продукции, использование кальянов и устройств для потребления никотинсодержащей продукции несовершеннолет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веден запрет на курение кальянов, электронных сигарет и другой никотинсодержащей продукции в точках общепи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ие перечисленных правонарушений предусмотрена ст. 6.23, ст. 6.24, ч. 3 ст. 14.53 КоАП РФ. В соответствии со статьями 6.23 и 6.24 КоАП РФ максимальный размер наказания за указанные административные правонарушения равен административному штрафу в размере 3 тысячи рублей, а по ч. 3 ст. 14.53 КоАП РФ  максимальный размер административного штрафа на граждан составляет сорок тысяч рублей; на должностных лиц  - до семидесяти тысяч рублей; на юридических лиц -   до трехсот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7:00Z</dcterms:created>
  <dc:creator>PKO</dc:creator>
  <dc:description/>
  <cp:keywords/>
  <dc:language>en-US</dc:language>
  <cp:lastModifiedBy>-</cp:lastModifiedBy>
  <dcterms:modified xsi:type="dcterms:W3CDTF">2020-12-03T12:57:00Z</dcterms:modified>
  <cp:revision>2</cp:revision>
  <dc:subject/>
  <dc:title/>
</cp:coreProperties>
</file>