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8"/>
        </w:rPr>
        <w:t>Инструктаж по ПДД во время летних каникул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8"/>
        </w:rPr>
        <w:t>Завершился учебный год, и начинаются долгожданные летние каникулы. Все мы готовимся к лету, с нетерпением его ожидаем, ведь летом каждого из нас ждёт много нового и интересного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8"/>
        </w:rPr>
        <w:t>Чтобы ваш отдых не был омрачён никакими ДТП, давайте вспомним правила ДД, с которыми вы познакомились в этом году.</w:t>
      </w:r>
    </w:p>
    <w:p>
      <w:pPr>
        <w:pStyle w:val="Normal"/>
        <w:numPr>
          <w:ilvl w:val="0"/>
          <w:numId w:val="5"/>
        </w:numPr>
        <w:spacing w:before="0" w:after="0"/>
        <w:ind w:left="-142" w:hanging="425"/>
        <w:contextualSpacing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Будьте бдительны и дисциплинированны на улице!</w:t>
      </w:r>
    </w:p>
    <w:p>
      <w:pPr>
        <w:pStyle w:val="Normal"/>
        <w:numPr>
          <w:ilvl w:val="0"/>
          <w:numId w:val="5"/>
        </w:numPr>
        <w:spacing w:before="0" w:after="0"/>
        <w:ind w:left="-142" w:hanging="425"/>
        <w:contextualSpacing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омните, что нужно ходить по тротуару, он предназначен для движения пешеходов, ходить по нему надо только с правой стороны.</w:t>
      </w:r>
    </w:p>
    <w:p>
      <w:pPr>
        <w:pStyle w:val="Normal"/>
        <w:numPr>
          <w:ilvl w:val="0"/>
          <w:numId w:val="5"/>
        </w:numPr>
        <w:spacing w:before="0" w:after="0"/>
        <w:ind w:left="-142" w:hanging="425"/>
        <w:contextualSpacing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ереходите улицу в тех местах, где есть указатели перехода, а где их нет – на перекрёстках по линии тротуаров.</w:t>
      </w:r>
    </w:p>
    <w:p>
      <w:pPr>
        <w:pStyle w:val="Normal"/>
        <w:numPr>
          <w:ilvl w:val="0"/>
          <w:numId w:val="5"/>
        </w:numPr>
        <w:spacing w:before="0" w:after="0"/>
        <w:ind w:left="-142" w:hanging="425"/>
        <w:contextualSpacing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Не перебегайте дорогу перед близко идущим транспортом!</w:t>
      </w:r>
    </w:p>
    <w:p>
      <w:pPr>
        <w:pStyle w:val="Normal"/>
        <w:numPr>
          <w:ilvl w:val="0"/>
          <w:numId w:val="5"/>
        </w:numPr>
        <w:spacing w:before="0" w:after="0"/>
        <w:ind w:left="-142" w:hanging="425"/>
        <w:contextualSpacing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ереходя улицу, посмотрите сначала налево, а дойдя до середины – направо.</w:t>
      </w:r>
    </w:p>
    <w:p>
      <w:pPr>
        <w:pStyle w:val="Normal"/>
        <w:numPr>
          <w:ilvl w:val="0"/>
          <w:numId w:val="5"/>
        </w:numPr>
        <w:spacing w:before="0" w:after="0"/>
        <w:ind w:left="-142" w:hanging="425"/>
        <w:contextualSpacing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Не устраивайте игры на проезжей части улицы!</w:t>
      </w:r>
    </w:p>
    <w:p>
      <w:pPr>
        <w:pStyle w:val="Normal"/>
        <w:numPr>
          <w:ilvl w:val="0"/>
          <w:numId w:val="5"/>
        </w:numPr>
        <w:spacing w:before="0" w:after="0"/>
        <w:ind w:left="-142" w:hanging="425"/>
        <w:contextualSpacing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Езда на велосипеде по улицам и дорогам, разрешается детям с 14 лет.</w:t>
      </w:r>
    </w:p>
    <w:p>
      <w:pPr>
        <w:pStyle w:val="Normal"/>
        <w:numPr>
          <w:ilvl w:val="0"/>
          <w:numId w:val="5"/>
        </w:numPr>
        <w:spacing w:before="0" w:after="0"/>
        <w:ind w:left="-142" w:hanging="425"/>
        <w:contextualSpacing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В общественном транспорте ведите себя прилично, не мусори, не разговаривай громко, не привлекай к себе внимание.</w:t>
      </w:r>
    </w:p>
    <w:p>
      <w:pPr>
        <w:pStyle w:val="Normal"/>
        <w:numPr>
          <w:ilvl w:val="0"/>
          <w:numId w:val="5"/>
        </w:numPr>
        <w:spacing w:before="0" w:after="0"/>
        <w:ind w:left="-142" w:hanging="425"/>
        <w:contextualSpacing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омните, что нельзя садиться в машину к незнакомым людям.</w:t>
      </w:r>
    </w:p>
    <w:p>
      <w:pPr>
        <w:pStyle w:val="Normal"/>
        <w:numPr>
          <w:ilvl w:val="0"/>
          <w:numId w:val="5"/>
        </w:numPr>
        <w:spacing w:before="0" w:after="0"/>
        <w:ind w:left="-142" w:hanging="425"/>
        <w:contextualSpacing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ереходить дорогу после выхода из автобуса можно только после того, как он отъедет, чтобы хорошо была видна дорога. Автобус и троллейбус обходить сзади, а трамвай – спереди.</w:t>
      </w:r>
    </w:p>
    <w:p>
      <w:pPr>
        <w:pStyle w:val="Normal"/>
        <w:numPr>
          <w:ilvl w:val="0"/>
          <w:numId w:val="5"/>
        </w:numPr>
        <w:spacing w:before="0" w:after="0"/>
        <w:ind w:left="-142" w:hanging="425"/>
        <w:contextualSpacing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Не переходите дорогу на красный свет, даже если рядом нет движущегося транспорта, подождите, пока загорится  зелёный.</w:t>
      </w:r>
    </w:p>
    <w:p>
      <w:pPr>
        <w:pStyle w:val="Normal"/>
        <w:numPr>
          <w:ilvl w:val="0"/>
          <w:numId w:val="5"/>
        </w:numPr>
        <w:spacing w:before="0" w:after="0"/>
        <w:ind w:left="-142" w:hanging="425"/>
        <w:contextualSpacing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Старайтесь избегать травм. Перед выходом на улицу осмотрите свою одежду, обувь, такт как иногда плохо завязанный шнурок, может стать причиной трав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8"/>
        </w:rPr>
        <w:t>Инструктаж по ППБ во время летних каникул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8"/>
        </w:rPr>
      </w:r>
    </w:p>
    <w:p>
      <w:pPr>
        <w:pStyle w:val="Style15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62626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8"/>
        </w:rPr>
        <w:t>Летом трудно усидеть дома: хочется в лес, на речку, в дальний поход с ночёвкой или просто погулять. Поэтому знание ППБ позволяет уменьшить вероятность попадания в сложную ситуацию и позволяет противостоять трудностям.</w:t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8"/>
        </w:rPr>
        <w:t>Давайте, вспомним ППБ, которые вы уже знаете и должны соблюдать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Знает каждый гражданин: «Пожарный номер – 01!»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Никогда и нигде не играйте со спичками и зажигалкам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Если вы находитесь в лесу, на даче или просто гуляете во дворе дома, не разжигайте костёр без взрослых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Не играйте с легковоспламеняющимися жидкостями (бензин, керосин, ацетон и т.д.)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Небольшой очаг пожара, часто можно потушить самостоятельно, проще всего залить водой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ри появлении запаха горящей изоляции немедленно выключите свет, отключите электроприборы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Никогда не оставляйте включёнными электроприборы без присмотра, уходя из дома проверьте всё ли вы выключил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омните, нельзя тушить водой горящие электроприборы, подключённые в сеть.</w:t>
      </w:r>
    </w:p>
    <w:p>
      <w:pPr>
        <w:pStyle w:val="Style15"/>
        <w:spacing w:lineRule="auto" w:line="276"/>
        <w:ind w:left="153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8"/>
        </w:rPr>
        <w:t>Давайте и мы с вами будем беречь себя, своих близких, свой дом, нашу природу – всё, что нас окружает – от огн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Инструктаж  по ТБ на летних каникулах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общественных местах быть вежливым и внимательным к детям и взрослым, соблюдать нормы морали и э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Быть внимательным и осторожным на проезжей части дороги, соблюдать правила дорожного дви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общественном транспорте быть внимательным и осторожным при посадке и выходе,  на останов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 время игр соблюдать правила игры, быть вежлив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е разговаривать с посторонними (незнакомыми) людьми. Не реагировать на знаки внимания и приказы незнакомца. Никуда не ходить с посторонни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сегда сообщать родителям, куда идёшь гуля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Без сопровождения взрослых и разрешения родителей не ходить к водоемам (рекам, озерам, водохранилищам) и в лес, не уезжать в другой населенный пунк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деваться в соответствии с погод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 дразнить и не гладить беспризорных собак и других живот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ри использовании   велосипедов соблюдай правила дорожного движ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 использовании  роликовых коньков  и самокатов помни, что проезжая часть не предназначена для их исполь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ходясь вблизи водоёмов, соблюдать правила поведени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е купаться в местах с неизвестным дн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ходить в воду только с разрешения родителей и во время купания не стоять без движ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 прыгать в воду головой вниз при недостаточной глубине воды, при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еобследованном дне водоема и при нахождении вблизи других пловц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 оставаться при нырянии долго под вод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 купаться более 30 мин., если же вода холодная, то не более 5-6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очувствовав озноб, быстро выйти из воды и растереться сухим полотенцем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 судорогах не теряться, стараться держаться на воде и позвать на помощ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360"/>
        <w:jc w:val="both"/>
        <w:rPr>
          <w:vanish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о время похода в лес не поджигать сухую траву, не лазать по деревьям, внимательно смотреть под ноги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1:00Z</dcterms:created>
  <dc:creator>User</dc:creator>
  <dc:description/>
  <dc:language>en-US</dc:language>
  <cp:lastModifiedBy>USER</cp:lastModifiedBy>
  <cp:lastPrinted>2017-05-29T14:19:00Z</cp:lastPrinted>
  <dcterms:modified xsi:type="dcterms:W3CDTF">2017-05-29T10:21:00Z</dcterms:modified>
  <cp:revision>2</cp:revision>
  <dc:subject/>
  <dc:title/>
</cp:coreProperties>
</file>