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26" w:hanging="426"/>
        <w:outlineLvl w:val="0"/>
        <w:rPr>
          <w:rFonts w:ascii="Times New Roman" w:hAnsi="Times New Roman" w:eastAsia="Times New Roman" w:cs="Times New Roman"/>
          <w:b/>
          <w:b/>
          <w:shadow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sz w:val="32"/>
          <w:szCs w:val="32"/>
          <w:lang w:eastAsia="ar-SA"/>
        </w:rPr>
        <w:t>Список литературы для чтения летом, 11 класс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hadow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sz w:val="3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uppressAutoHyphens w:val="true"/>
        <w:spacing w:lineRule="auto" w:line="312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ехов А.П. «Человек в футляре», «Крыжовник», «О любви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Ионыч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«Палата № 6», «Студент» и другие рассказы; пьес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«Вишневый са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унин И.А. Лири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Антоновские яблок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«Солнечный удар», «Грамматика любви», «Легкое дыхание», «Чистый понедельник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Господин из Сан-Франциско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уприн А.И. «Поединок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Гранатовый браслет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«Олес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ький М. «Макар Чудра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таруха Изергиль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др. рассказы; пье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На дн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лок А.А. Лирика, поэма «Двенадцать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яковский В.В. Лирика, поэма «Облако в штанах», пьесы «Клоп», «Бан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енин С.А. Лирика, поэма «Анна Снег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хматова А.А. Лирика, поэма «Реквием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ветаева М.И. Лири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тонов А.П. Повести «Сокровенный человек», «Котлован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улгаков М.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обачье сердц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«Белая гвард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, «Мастер и Маргарит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Шолохов М.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Тихий Дон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«Донские рассказы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удьба человек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астернак Б.Л. Лири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Доктор Живаго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вардовский А.Т. Лирика, перечитать «Василий Теркин», «За далью - даль», «По праву памят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лженицын А.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дин день Ивана Денисович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атренин Двор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«Архипелаг ГУЛАГ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ала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ымские рассказы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ыков 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отников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«Обелиск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укшин В.М. Рассказ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эзия Серебряного века: В. Брюсов, О.Мандельштам, Н.Гумилев, А.Белый, З.Гиппиус, И. Северянин и д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эзия втор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: Е.Евтушенко, А.Вознесенский, Б.Окуджава, Н.Рубцов и д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изведения Ч.Айтматова, В.Астафьева, Ю.Бондарева, С.Довлатова, В.Белова, Ф.Искандера, Ф.Абрамова  и др. (1-2 произведения по выбору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. Хемингуэ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тарик и мор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и стихов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Н. Гумилёв, М. Цветаева, А. Блок, С. Есенин, В. Маяковский, А. Ахматова, Б. Пастернак (по одному стихотворению наизусть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. </w:t>
      </w:r>
      <w:r>
        <w:rPr>
          <w:rFonts w:cs="Times New Roman" w:ascii="Times New Roman" w:hAnsi="Times New Roman"/>
          <w:sz w:val="28"/>
          <w:szCs w:val="28"/>
        </w:rPr>
        <w:t>Жирным шрифтом выделены произведения, которые необходимо прочитать летом в первую очередь.</w:t>
      </w:r>
    </w:p>
    <w:p>
      <w:pPr>
        <w:pStyle w:val="Normal"/>
        <w:suppressAutoHyphens w:val="true"/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полнительная литература, 1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. Васильев «А зори здесь тихие…», «Завтра была война»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Ю. Бондарев «Горячий сне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. Некрасов</w:t>
      </w:r>
      <w:r>
        <w:rPr>
          <w:rFonts w:cs="Times New Roman" w:ascii="Times New Roman" w:hAnsi="Times New Roman"/>
          <w:bCs/>
          <w:sz w:val="28"/>
          <w:szCs w:val="28"/>
        </w:rPr>
        <w:t> «В окопах Сталинграда»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. Кондратьев «Убиты под Москв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Ю.Трифонов «Обме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. Шмелёв «Лето Господ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.Набоков «Защита Лужина», «Машенька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А. Приставкин «Военное детство», «Ночевала тучка золотая…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 Зощенко. Расск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ьф и Петров «Двенадцать стулье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.Аверченко «Автобиография», «Поэт»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. Астафьев «Царь-рыба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Ч. Айтматов « Плах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.Шоу «Пигмал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Дж. Лондон «Мартин Иде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.М. Ремарк «Три товарища»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Г. Маркес «Сто лет одиночества».</w:t>
        <w:br/>
      </w:r>
    </w:p>
    <w:p>
      <w:pPr>
        <w:pStyle w:val="Normal"/>
        <w:spacing w:before="0" w:after="20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22:00Z</dcterms:created>
  <dc:creator>admin</dc:creator>
  <dc:description/>
  <dc:language>en-US</dc:language>
  <cp:lastModifiedBy>-</cp:lastModifiedBy>
  <dcterms:modified xsi:type="dcterms:W3CDTF">2016-06-12T19:22:00Z</dcterms:modified>
  <cp:revision>2</cp:revision>
  <dc:subject/>
  <dc:title/>
</cp:coreProperties>
</file>