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Что читать летом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фы Древней Греци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фы, сказания, легенды народов мир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ерусская литература: «Повесть временных лет». «Сказание о белгородском киселе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. Пушкин. Повести «Выстрел», «Барышня-крестьянка», «Дубровский»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. С. Тургенев. «Бежин луг». «Хорь и Калиныч»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 Некрасов. «Дедушка». «Железная дорога»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. С. Лесков. «Левша». «Человек на часах»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Г. Гарин-Михайловский. «Детство Темы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Н. Мамин-Сибиряк. Рассказы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тихотворения М.Ю. Лермонтова, А. В. Кольцова, А. А. Фета, И. С. Никитина, А. Н. Майкова, Ф. И. Тютчева, И. А. Бунина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. П. Чехов. «Толстый и тонкий». «Налим». «Беззащитное существо». «Жалобная книга». «Мальчики». «Беглец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И. Куприн. «Чудесный доктор». «Ю-Ю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. Платонов. «Неизвестный цветок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. Грин. «Алые паруса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М. Пришвин. «Моя родина». «Кладовая солнца». «Корабельная роща». «Таинственный ящик». «Синий лапоть». «Лесная капель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 Г. Паустовский. «Растрепанный воробей». «Бакенщик». «Стальное колечко»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Г. Распутин. «Уроки французского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. Астафьев. «Деревья растут для всех». «Конь с розовой гривой». Рассказы для дете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. Искандер.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Тринадцатый подвиг Геракла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. Гайдар. «Тимур и его команда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. Катаев. «Сын полка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М. Шукшин. «Критики». «Срезал»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. К. Железников. «Чудак из шестого „Б“». «Путешественник с багажом». «Хорошим людям — доброе утро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М. Волков. «Волшебник Изумрудного города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Г. Губарев. «Королевство кривых зеркал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И. Лагин. «Старик Хоттабыч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. Некрасов. «Приключения капитана Врунгеля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 К. Олеша. «Три Толстяка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. Крапивин. «Брат, которому семь». «Звезды под дождем». «Бегство рогатых викингов». «Белый шарик матроса Вильсона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Гюго. «Гаврош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Твен. «Приключения Гекльберри Финна». «История с привидением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Сервантес С. «Дон Кихот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Шиллер. «Перчатка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Мериме. «Маттео Фальконе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. Верн. «Дети капитана Гранта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ент-Экзюпери. «Маленький принц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 По. «Овальный портрет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 Генри. «Вождь краснокожих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Конан Дойл. «Горбун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стертон. «Тайна отца Брауна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Линдгрен. «Малыш и Карлсон, который живет на крыше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А. Милн. «Когда-то тому назад...». «Маленькая Баба Яга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Траверс. «Мери Поппинс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Янссен. «Шляпа волшебника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. Родари. «Сказки Италии».</w:t>
      </w:r>
    </w:p>
    <w:sectPr>
      <w:type w:val="nextPage"/>
      <w:pgSz w:w="11906" w:h="16838"/>
      <w:pgMar w:left="1134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9:23:00Z</dcterms:created>
  <dc:creator>Александр</dc:creator>
  <dc:description/>
  <dc:language>en-US</dc:language>
  <cp:lastModifiedBy>-</cp:lastModifiedBy>
  <cp:lastPrinted>2013-05-27T23:51:00Z</cp:lastPrinted>
  <dcterms:modified xsi:type="dcterms:W3CDTF">2016-06-12T19:23:00Z</dcterms:modified>
  <cp:revision>2</cp:revision>
  <dc:subject/>
  <dc:title/>
</cp:coreProperties>
</file>