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писок литературы для чтения летом 8 клас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жирным шрифтом выделено то, что надо прочитать обязательн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з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И. Фонвизин. </w:t>
      </w:r>
      <w:r>
        <w:rPr>
          <w:rFonts w:cs="Times New Roman" w:ascii="Times New Roman" w:hAnsi="Times New Roman"/>
          <w:b/>
          <w:sz w:val="28"/>
          <w:szCs w:val="28"/>
        </w:rPr>
        <w:t>«Недоросль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арамзин. «Бедная Лиза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.С. Пушкин. </w:t>
      </w:r>
      <w:r>
        <w:rPr>
          <w:rFonts w:cs="Times New Roman" w:ascii="Times New Roman" w:hAnsi="Times New Roman"/>
          <w:b/>
          <w:sz w:val="28"/>
          <w:szCs w:val="28"/>
        </w:rPr>
        <w:t>«Капитанская дочка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ковая дам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Гоголь. «Миргород». «Женитьба». </w:t>
      </w:r>
      <w:r>
        <w:rPr>
          <w:rFonts w:cs="Times New Roman" w:ascii="Times New Roman" w:hAnsi="Times New Roman"/>
          <w:b/>
          <w:sz w:val="28"/>
          <w:szCs w:val="28"/>
        </w:rPr>
        <w:t>Петербургские повести. «Ревизор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С. Тургене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Первая любовь». «Певцы». 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.Н. Толсто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сле ба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Отрочество», «Хаджи-Мурат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М. Достоевский. «Белые ночи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.П. Чехов. «Человек в футляре». «О любви». «Толстый и тонкий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Короленко. «Мгновение». «Парадокс». «Огоньки»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Горький. «В людях». «Сказки об Италии». «Челкаш». «Коновалов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 Булгаков. «Собачье сердце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Зощенко. «История болезни»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А. Бунин. «Кавказ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И. Куприн. «Гамбринус». «Куст сирени».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Г. Паустовский. «Телеграмма». «Снег».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П. Астафьев. «Фотография, на которой меня нет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Шукшин. «Волки». «Гринька Малюгин». «Чудик»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Т. Аверченко. «О шпаргалке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А. Каверин «Два капитан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Айтма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нние журавли».</w:t>
      </w:r>
      <w:r>
        <w:rPr>
          <w:rFonts w:cs="Times New Roman" w:ascii="Times New Roman" w:hAnsi="Times New Roman"/>
          <w:sz w:val="28"/>
          <w:szCs w:val="28"/>
        </w:rPr>
        <w:t xml:space="preserve"> «Белый пароход»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К. Толстой. «Князь Серебряный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Быков «Сотников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С. Гри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лые паруса». «</w:t>
      </w:r>
      <w:r>
        <w:rPr>
          <w:rFonts w:cs="Times New Roman" w:ascii="Times New Roman" w:hAnsi="Times New Roman"/>
          <w:sz w:val="28"/>
          <w:szCs w:val="28"/>
        </w:rPr>
        <w:t>Бегущая по волнам».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з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Стихотворения. Поэма </w:t>
      </w:r>
      <w:r>
        <w:rPr>
          <w:rFonts w:cs="Times New Roman" w:ascii="Times New Roman" w:hAnsi="Times New Roman"/>
          <w:b/>
          <w:sz w:val="28"/>
          <w:szCs w:val="28"/>
        </w:rPr>
        <w:t>«Мцыр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аскарад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.А. Некрасов. «Орина – мать солдатская». «Русские женщины». «Душно! Без счастья и воли…», «Ты всегда хороша несравненно…». «Саша». «Мороз, Красный нос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Пушкин.  Поэмы: «Полтава», </w:t>
      </w:r>
      <w:r>
        <w:rPr>
          <w:rFonts w:cs="Times New Roman" w:ascii="Times New Roman" w:hAnsi="Times New Roman"/>
          <w:b/>
          <w:sz w:val="28"/>
          <w:szCs w:val="28"/>
        </w:rPr>
        <w:t>«Медный всадник»</w:t>
      </w:r>
      <w:r>
        <w:rPr>
          <w:rFonts w:cs="Times New Roman" w:ascii="Times New Roman" w:hAnsi="Times New Roman"/>
          <w:sz w:val="28"/>
          <w:szCs w:val="28"/>
        </w:rPr>
        <w:t>, «Борис Годунов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Тютчев. Поэзия. «Пошли, Господь, свою отраду…». 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Фет. «На заре ты ее не буди…». «Буря на небе вечернем…». «Я жду… Соловьиное эхо…», «Я тебе ничего не скажу…». 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Майков. «Вчера — и в самый миг разлуки…». 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. А. Блок. «На поле Куликовом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. Я. Брюсов. «Грядущие гунны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. А. Есенин. «Письмо матер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Т. Твардовский. </w:t>
      </w:r>
      <w:r>
        <w:rPr>
          <w:rFonts w:cs="Times New Roman" w:ascii="Times New Roman" w:hAnsi="Times New Roman"/>
          <w:b/>
          <w:sz w:val="28"/>
          <w:szCs w:val="28"/>
        </w:rPr>
        <w:t>«Василий Терки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з зарубежной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ь о Роланде» /памятник французской средневековой литературы/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По. </w:t>
      </w:r>
      <w:r>
        <w:rPr>
          <w:rFonts w:cs="Times New Roman" w:ascii="Times New Roman" w:hAnsi="Times New Roman"/>
          <w:b/>
          <w:sz w:val="28"/>
          <w:szCs w:val="28"/>
        </w:rPr>
        <w:t>«Золотой жук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чки», «Украденное письмо», «Лягушонок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 Серванте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н Кихо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.Б. Мольер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щанин во дворянстве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Гюго. «Собор Парижской богоматери». «Человек, который смеётся»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 Рабле. «Гаргантюа и Пантагрюэль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 Бредбери. «Ветер». «Ревун». «И грянул гром». «Здравствуй и прощай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1 градус по Фаренгейту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. Шекспир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омео и Джульет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«Двенадцатая ночь»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ж. Свифт. «Путешествия Гулливера»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Скотт. «Айвенго» (интересно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 Генри. «Вождь краснокожих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Л. Войнич.  «Овод»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Бирс. «Человек и змея»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Ирвинг. «Жених-призрак», «Рип ван Винкль»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Уэллс. «Борьба миров», «Человек-невидимк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Р. Хаггард «Дочь Монтесумы», «Копи царя Соломона», «Дитя из слоновой кости», «Ласточка», «Прекрасная Маргарет»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Шелли «Франкенштейн, или Современный Прометей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23:00Z</dcterms:created>
  <dc:creator>admin</dc:creator>
  <dc:description/>
  <dc:language>en-US</dc:language>
  <cp:lastModifiedBy>-</cp:lastModifiedBy>
  <dcterms:modified xsi:type="dcterms:W3CDTF">2016-06-12T19:23:00Z</dcterms:modified>
  <cp:revision>2</cp:revision>
  <dc:subject/>
  <dc:title/>
</cp:coreProperties>
</file>