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И ЗАДАЧ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ОЙ СЛУЖБЫ ПРИМИРЕНИЯ (МЕДИАЦ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новная цель служб школьной меди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 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х общественно опасные деяния и освободившихся из мест лишения своб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 в местах лишения и ограничения своб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грация метода школьной медиации в образовательный процесс </w:t>
        <w:br/>
        <w:t>и систему воспитания, создание 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 и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открытости в деятельности по защите прав и интересов детей, 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международного сотрудничества в области применения медиации и восстановительного правосудия в образовательных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8:00Z</dcterms:created>
  <dc:creator>-</dc:creator>
  <dc:description/>
  <dc:language>en-US</dc:language>
  <cp:lastModifiedBy>Смирнов Антон</cp:lastModifiedBy>
  <dcterms:modified xsi:type="dcterms:W3CDTF">2017-01-09T12:28:00Z</dcterms:modified>
  <cp:revision>2</cp:revision>
  <dc:subject/>
  <dc:title/>
</cp:coreProperties>
</file>