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b/>
          <w:sz w:val="28"/>
          <w:szCs w:val="28"/>
        </w:rPr>
        <w:t>План – сетка работы лагеря 2018 г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2"/>
        <w:gridCol w:w="2466"/>
        <w:gridCol w:w="2465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июн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знакомства «Будем знакомы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Будем дружи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профессии «Мир професси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енинги, игры на знакомство и сплочение коллектив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бор названия отрядов, выбор командира, знакомство с законами лагер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овая программа «Поясок дружбы», тренинги, игры на знакомство, на сплочение коллектив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иалог с детьми, рассказ о профессиях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фориентационное мероприятие «Все профессии нужны, все профессии важны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мотр презентации по разным специальностям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2"/>
        <w:gridCol w:w="2466"/>
        <w:gridCol w:w="2465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 ию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июн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строителя «Песочный город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токаря «Я бы в токари пошел…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библиотек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работников автомобильного транспор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«Путешествие в страну мастеров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семейных професс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омство с профессией «Строитель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и презентация о профессии «Строитель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лушивание и обсуждение сказки «Старый мост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ворческое задание «Портрет строителя». Рисунок «Уникальный до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омство с профессией «Токарь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ворческое задание «Токарные изделия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и составление профессиограммы профессии «Токарь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 сценки «Токарь - спасатель». Рисунок «Нарисуй деталь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омство с профессией библиотекарь, составление профессиограммы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курсия в сельскую  библиотек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ворческое задание «Угадай книгу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икторина «По страницам любимой кни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о профессии «Водитель транспорта» и составление профессиограмм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лушивание и обсуждение сказки «Отважная путешественница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-сказка «Водитель и машина. Рисунок «Машина моей мечты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ртивные соревнования «Дорожная зебра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интереса к различным профессиям, расширение словарного запаса, формирование навыков работы в команд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 по станциям. Этапы: профессии нашего края, профессии охраны порядка и безопасности, экологический, профессии повышенного риска, город лесников, профессии транспорта, охрана здоровья, азбу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курс пословиц и поговорок про професс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«Рассказ родителей о своей профессии» Ролевая игра «Кем я хочу быть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курс «Лучшая мама-хозяйка!»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Самый умелый папа!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нкурс рисунков на асфальте «Дерево семейных профессий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мотр презентации «Укрепление семейных традиций. Расширение знаний о мире профессий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2"/>
        <w:gridCol w:w="2466"/>
        <w:gridCol w:w="2465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ию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 июн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теа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Рос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«Я патрио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труда «Самоделкин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физкультурника «Здоровяч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художника «Волшебная кисточк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накомство с профессиями театра: режиссер, актер, костюмер, звукооператор, гардеробщик, осветитель, ди-джей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курс актерского мастерства. Игра «Способности актер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курс инсценированных сказок на экологическую тему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мотр  сказки «Мальчик-корешок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на тему «Нарисуем, разрисуем Деревенский двор!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зыкальное мероприятие «Широка страна моя родная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икторина «Что я знаю о селе своем?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-презентация «Востребованные специалисты нашего района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нутка здоровь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структаж  «Правила дорожного движения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овая программа «Без труда не вынешь рыбку из пруда». Декорирование коряги и пень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нутка здоровья «Правильное питание»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ртивная игра «За здоровый образ жизни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ртивное мероприятие «Физкультурные потешки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стафета с шариками и мячами «На поезде здоров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знакомить ребят с профессией художник и смежными специальностями. Составление профессиограммы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 «Волшебная кисточк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сценировка сценки «Разноцветный мир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мотр презентации «Портр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52"/>
        <w:gridCol w:w="2508"/>
        <w:gridCol w:w="2588"/>
        <w:gridCol w:w="2464"/>
        <w:gridCol w:w="247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бот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 ию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ию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 ию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музыканта «Вирту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фотографа «Папараци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иг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День путешествий «Профессии мое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Закрытие лагерной сме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пуляризация профессии «Музыкант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ворческое задание «Фея музыки», показ презентаци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 «Внимательный дирижер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кур «Кто лучше поёт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омство с профессией «Фотограф» и смежными профессиям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ворческое задание «Внимание, снимаю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 «Расскажи о фотографии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формление фотоальбома « Ура, каникулы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Минутка здоровья «Деревня Витаминов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а «Невероятные приключения в Мире Информатики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ревня «Витаминов» СДК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ы по интереса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еда как вести себя в поездке, на экскурсии, в общественных местах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курсия  по сел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стопримечательности нашего сел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курсия в школьный краеведческий муз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Шунга (знакомство с профессией работников музе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гры по интерес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ржественная линейка «Закрытие лагерной смены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цертная программа, посвящённая закрытию лагерной смены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псула дружбы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щальный автограф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5:00Z</dcterms:created>
  <dc:creator>1</dc:creator>
  <dc:description/>
  <dc:language>en-US</dc:language>
  <cp:lastModifiedBy>1</cp:lastModifiedBy>
  <cp:lastPrinted>2018-05-29T10:16:00Z</cp:lastPrinted>
  <dcterms:modified xsi:type="dcterms:W3CDTF">2018-05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