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План работы на зимние каникулы 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МКОУ «Шунгенская средняя общеобразовательная школа 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имени Героя Советского Союза Г.И. Гузанова»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268"/>
        <w:gridCol w:w="1701"/>
        <w:gridCol w:w="2268"/>
      </w:tblGrid>
      <w:tr>
        <w:trPr/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роприятие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ремя  проведения мероприятия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  <w:t>31.12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неурочная деятельность «Работа с текстом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кабинет 4а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.00-14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бина С.В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  <w:t>03.01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неурочная деятельность «РПС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Кабинет 2а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.00-14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астьянова О.Ю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неурочная деятельность «РПС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Кабинет 3б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.00-14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ноградская Н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ртивная секция «Рукопашный бой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ртивный за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00-12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бков М.Н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  <w:t>04.01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ужок «Поиск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1 этаж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00-12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ентьева Г.С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неурочная деятельность «РПС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Кабинет ИЗО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.00-09.4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шенинина Т.Б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  <w:t>05.01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седание клуба «ТРИ-С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кабинет психолог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.00-16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нюк Н.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ужок «Литературная гостиная «Светлица»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библиотек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00-12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ентьева Г.С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  <w:t>06.01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неурочная деятельность «РПС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Кабинет 1а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.00-14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ина Л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неурочная деятельность «Работа с текстом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кабинет 3а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.00-10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пичникова Н.К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ужок «Мир красок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кабинет трактор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.00-11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дина А.П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ужок «3Д моделирование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кабинет трактор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00-13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дина А.П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ужок «Смайл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актовый за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00-11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ева Н.Ю.</w:t>
            </w:r>
          </w:p>
        </w:tc>
      </w:tr>
      <w:tr>
        <w:trPr>
          <w:trHeight w:val="469" w:hRule="atLeast"/>
        </w:trPr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ужок «Клуб вожатых ЛЕВ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актовый за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00-12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ева Н.Ю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аздник «Рождество Христово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актовый за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00-12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ева Н.Ю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ужок «Лёгкая атлетика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спортивный за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00-13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аткина И.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ртивная секция «Рукопашный бой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ртивный за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00-12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бков М.Н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  <w:t>07.01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ужок «Бумажные фантазии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бинет 1а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.00-14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С.С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неурочная деятельность «РПС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Кабинет 1б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00-12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снякова Е.О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ужок «Лёгкая атлетика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спортивный за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00-13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аткина И.Б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  <w:t>08.01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хнические каникулы в «Точке роста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бинет русского язык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.00-13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шинёва И.В.,              Кладова Ю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Е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кова А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портивные соревнования по настольному теннису 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2 этаж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00-12.3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ов Б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ртивная секция «Баскетбол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ртивный за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00-12.3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в С.П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ртивная секция «Футбол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ртивный за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.40-14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в С.П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  <w:t>09.01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хнические каникулы в «Точке роста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бинет русского язык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.00-13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шинёва И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Е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кова А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ужок «Лёгкая атлетика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спортивный за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00-13.0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аткина И.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портивные соревнования по шахматам 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3 этаж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00-11.30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ов Б.Н.</w:t>
            </w:r>
          </w:p>
        </w:tc>
      </w:tr>
      <w:tr>
        <w:trPr/>
        <w:tc>
          <w:tcPr>
            <w:tcW w:w="1559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22"/>
              </w:rPr>
            </w:pPr>
            <w:r>
              <w:rPr>
                <w:b/>
                <w:bCs/>
                <w:color w:val="0000FF"/>
                <w:sz w:val="40"/>
                <w:szCs w:val="22"/>
              </w:rPr>
              <w:t>10.01</w:t>
            </w:r>
          </w:p>
        </w:tc>
        <w:tc>
          <w:tcPr>
            <w:tcW w:w="2552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Спортивные соревнования «Веселые старты»</w:t>
            </w:r>
          </w:p>
        </w:tc>
        <w:tc>
          <w:tcPr>
            <w:tcW w:w="2268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Спортивный зал</w:t>
            </w:r>
          </w:p>
        </w:tc>
        <w:tc>
          <w:tcPr>
            <w:tcW w:w="1701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0.00-12.00</w:t>
            </w:r>
          </w:p>
        </w:tc>
        <w:tc>
          <w:tcPr>
            <w:tcW w:w="2268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аткина И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Зам.директора по ВР: Е.А. Смирнова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/>
    </w:pPr>
    <w:r>
      <w:rPr/>
    </w:r>
  </w:p>
  <w:p>
    <w:pPr>
      <w:pStyle w:val="Header"/>
      <w:ind w:left="6804" w:hanging="0"/>
      <w:jc w:val="center"/>
      <w:rPr/>
    </w:pPr>
    <w:r>
      <w:rPr/>
      <w:t>«Утверждаю»</w:t>
    </w:r>
  </w:p>
  <w:p>
    <w:pPr>
      <w:pStyle w:val="Header"/>
      <w:ind w:left="6804" w:hanging="0"/>
      <w:jc w:val="center"/>
      <w:rPr/>
    </w:pPr>
    <w:r>
      <w:rPr/>
      <w:t>директор школы:__________</w:t>
    </w:r>
  </w:p>
  <w:p>
    <w:pPr>
      <w:pStyle w:val="Header"/>
      <w:ind w:left="6804" w:hanging="0"/>
      <w:jc w:val="center"/>
      <w:rPr/>
    </w:pPr>
    <w:r>
      <w:rPr/>
      <w:t>Е.А. Коновалова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0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2:00Z</dcterms:created>
  <dc:creator>Шибаева Наталия Геннадьевна</dc:creator>
  <dc:description/>
  <dc:language>en-US</dc:language>
  <cp:lastModifiedBy>учитель</cp:lastModifiedBy>
  <cp:lastPrinted>2019-12-25T10:00:00Z</cp:lastPrinted>
  <dcterms:modified xsi:type="dcterms:W3CDTF">2019-12-31T07:13:00Z</dcterms:modified>
  <cp:revision>3</cp:revision>
  <dc:subject/>
  <dc:title/>
</cp:coreProperties>
</file>