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F497D"/>
          <w:sz w:val="52"/>
          <w:szCs w:val="52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52"/>
            <w:szCs w:val="52"/>
            <w:u w:val="none"/>
            <w:shd w:fill="FFFFFF" w:val="clear"/>
          </w:rPr>
          <w:t>#МыДомаИзучаемПДД</w:t>
        </w:r>
      </w:hyperlink>
      <w:r>
        <w:rPr>
          <w:rFonts w:cs="Times New Roman" w:ascii="Times New Roman" w:hAnsi="Times New Roman"/>
          <w:color w:val="1F497D"/>
          <w:sz w:val="52"/>
          <w:szCs w:val="52"/>
          <w:shd w:fill="FFFFFF" w:val="clear"/>
        </w:rPr>
        <w:t>!</w:t>
      </w:r>
      <w:r>
        <w:rPr/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http://vk.com/UIDKO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самоизоляции - не повод забывать о правилах дорожного движения, а отличная возможность вспоминать или повторить важные основы безопасного поведения на дорог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ем вам полезные ссылки для самообразования по ПДД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 по безопасности дорожного движения САКЛ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 мультфильмы "Дозорные дорог'' - </w:t>
      </w:r>
      <w:hyperlink r:id="rId5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http://sakla.ru/video/list/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идеоуроки - </w:t>
      </w:r>
      <w:hyperlink r:id="rId6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http://sakla.ru/video/list/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ортал Дорога без опасности: видеофильм по обучению детей вождению велосипеда -</w:t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http://bdd-eor.edu.ru/eor/89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становочный путь, дорога и её элементы - </w:t>
      </w:r>
      <w:hyperlink r:id="rId8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http://bdd-eor.edu.ru/eor/3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на дороге пешеход - </w:t>
      </w:r>
      <w:hyperlink r:id="rId9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http://bdd-eor.edu.ru/eor/39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безопасная дорога: обязанности пешеходов - </w:t>
      </w:r>
      <w:hyperlink r:id="rId10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http://bdd-eor.edu.ru/eor/3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ая информация для юных участников дорожного движения из интернет-газеты «ПроДвижение» (2-й выпу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Arial" w:hAnsi="Arial" w:eastAsia="Times New Roman" w:cs="Arial"/>
          <w:color w:val="939393"/>
          <w:sz w:val="44"/>
          <w:szCs w:val="44"/>
          <w:lang w:eastAsia="ru-RU"/>
        </w:rPr>
      </w:pPr>
      <w:r>
        <w:rPr>
          <w:rFonts w:eastAsia="Arial" w:cs="Arial" w:ascii="Arial" w:hAnsi="Arial"/>
          <w:color w:val="939393"/>
          <w:sz w:val="44"/>
          <w:szCs w:val="44"/>
          <w:lang w:eastAsia="ru-RU"/>
        </w:rPr>
        <w:t xml:space="preserve">                    </w:t>
      </w:r>
      <w:hyperlink r:id="rId11">
        <w:r>
          <w:rPr>
            <w:rStyle w:val="InternetLink"/>
            <w:rFonts w:eastAsia="Times New Roman" w:cs="Arial" w:ascii="Arial" w:hAnsi="Arial"/>
            <w:color w:val="2A5885"/>
            <w:sz w:val="44"/>
            <w:szCs w:val="44"/>
            <w:lang w:eastAsia="ru-RU"/>
          </w:rPr>
          <w:t>Большая переме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939393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товал Всероссийский конкурс «Большая перемена»! Мы приглашаем учеников 8-10 классов не только проявить себя в академических знания, но и показать все свои способности — творческие, лидерские, организаторские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бедители Конкурса получат денежные призы на оплату обучения в вузе, до 5 баллов к портфолио достижений для поступления в вуз, путевки в Артек, а также возможность отправиться в «Путешествие мечты» по стране. Топ-20 школ также получат финансовую поддержку благодаря своим ученикам!Регистрируйя и участвуй: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t>https://bolshayaperemena.onlin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Заявки принимаются с 28 марта по 22 июня 2020 года включительно. Ждём именно тебя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eastAsia="ru-RU"/>
          </w:rPr>
          <w:t>#большаяперемена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Times New Roman" w:hAnsi="Times New Roman" w:eastAsia="Times New Roman" w:cs="Times New Roman"/>
          <w:color w:val="939393"/>
          <w:sz w:val="56"/>
          <w:szCs w:val="56"/>
          <w:lang w:eastAsia="ru-RU"/>
        </w:rPr>
      </w:pPr>
      <w:r>
        <w:rPr>
          <w:rFonts w:eastAsia="Arial" w:cs="Arial" w:ascii="Arial" w:hAnsi="Arial"/>
          <w:color w:val="939393"/>
          <w:sz w:val="20"/>
          <w:szCs w:val="20"/>
          <w:lang w:eastAsia="ru-RU"/>
        </w:rPr>
        <w:t xml:space="preserve">                                  </w:t>
      </w:r>
      <w:r>
        <w:rPr>
          <w:rFonts w:eastAsia="Arial" w:cs="Arial" w:ascii="Arial" w:hAnsi="Arial"/>
          <w:color w:val="939393"/>
          <w:sz w:val="52"/>
          <w:szCs w:val="52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2A5885"/>
            <w:sz w:val="56"/>
            <w:szCs w:val="56"/>
            <w:lang w:eastAsia="ru-RU"/>
          </w:rPr>
          <w:t>Движение без опасности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393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дим дома и вспоминаем основы! Урок 2: Переход.</w:t>
        <w:br/>
        <w:t>О правилах безопасности на дороге должны помнить не только водители, но и пешеходы – именно от их бдительности зависит собственная жизнь – и безопасность подрастающего поколения.</w:t>
        <w:br/>
        <w:t>Что посмотреть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мози заранее перед пешеходным переходом. Пиктограммы.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eastAsia="ru-RU"/>
          </w:rPr>
          <w:t>https://youtu.be/fnnkW8HaE3Q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казать полностью…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1F497D"/>
          <w:sz w:val="56"/>
          <w:szCs w:val="56"/>
          <w:shd w:fill="FFFFFF" w:val="clear"/>
        </w:rPr>
        <w:t>Для</w:t>
      </w:r>
      <w:r>
        <w:rPr>
          <w:rFonts w:cs="Times New Roman" w:ascii="Times New Roman" w:hAnsi="Times New Roman"/>
          <w:color w:val="1F497D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56"/>
          <w:szCs w:val="56"/>
          <w:shd w:fill="FFFFFF" w:val="clear"/>
        </w:rPr>
        <w:t>дошкольников и первокласс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 и педагоги, у которых есть младшие братья и сестры. Ниже представлены сайты с обучающи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асками для детей дошкольного и младшего школьного возраста (ссылки для скачивания и распечатки):</w:t>
        <w:br/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eastAsia="ru-RU"/>
          </w:rPr>
          <w:t>http://raskras-ka.com/raskraski/raskraski-pravila-dor.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2A5885"/>
            <w:sz w:val="28"/>
            <w:szCs w:val="28"/>
            <w:lang w:eastAsia="ru-RU"/>
          </w:rPr>
          <w:t>https://tvoiraskraski.ru/razvivayushchie-raskraski/ra..</w:t>
        </w:r>
      </w:hyperlink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46790"/>
            <w:sz w:val="28"/>
            <w:szCs w:val="28"/>
            <w:u w:val="single"/>
            <w:lang w:eastAsia="ru-RU"/>
          </w:rPr>
          <w:t>Раскраски Правила дорожного движения (ПДД) для детей | Раскрась-ка!</w:t>
        </w:r>
        <w:r>
          <w:rPr>
            <w:rStyle w:val="InternetLink"/>
            <w:rFonts w:eastAsia="Times New Roman" w:cs="Times New Roman" w:ascii="Times New Roman" w:hAnsi="Times New Roman"/>
            <w:color w:val="656565"/>
            <w:sz w:val="28"/>
            <w:szCs w:val="28"/>
            <w:lang w:eastAsia="ru-RU"/>
          </w:rPr>
          <w:t>raskras-ka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F497D"/>
          <w:sz w:val="52"/>
          <w:szCs w:val="5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1F497D"/>
          <w:sz w:val="44"/>
          <w:szCs w:val="44"/>
          <w:lang w:eastAsia="ru-RU"/>
        </w:rPr>
        <w:t>ЭТО</w:t>
      </w:r>
      <w:r>
        <w:rPr>
          <w:rFonts w:eastAsia="Times New Roman" w:cs="Times New Roman" w:ascii="Times New Roman" w:hAnsi="Times New Roman"/>
          <w:color w:val="1F497D"/>
          <w:sz w:val="52"/>
          <w:szCs w:val="52"/>
          <w:lang w:eastAsia="ru-RU"/>
        </w:rPr>
        <w:t xml:space="preserve"> интерес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3939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39393"/>
          <w:sz w:val="19"/>
          <w:szCs w:val="19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федеральной целевой программы "Повышение безопасности дорожного движения в 2013-2020 годах" подготовлена серия видеороликов по обучению детей правилам безопасного поведения на дорог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о просвещения Российской Федерации выпустило серию видеороликов по обучению детей правилам безопасного поведения на дорогах.</w:t>
        <w:br/>
        <w:t>Не секрет, что дети лучше усваивают информацию, когда она подана в интересной, занимательной, игровой форме. Серия видеороликов под общим названием «Дорожное королевство» предлагает изучать Правила дорожного движения и правила безопасного поведения на дороге в увлекательной форме без зубрежки и заучивания.</w:t>
        <w:br/>
        <w:t>Видеоролики разделены на три «сезона», каждый сезон состоит из семи обучающих видеороликов для детей, в которых рассматриваются типичные ситуации, которые могут возникнуть при участии ребенка соответствующей возрастной категории в дорожном движении.</w:t>
        <w:br/>
        <w:t>1) «Дорожное королевство» - для детей 6-9 лет;</w:t>
        <w:br/>
        <w:t>2) «Дорожная кухня» - для детей 10-14 лет;</w:t>
        <w:br/>
        <w:t>3) «Перекресток знаний» - для подростков 15-18 лет</w:t>
        <w:br/>
        <w:t>Все выпуски можно посмотреть на ютуб-страничке РДШ. Московская область:</w:t>
        <w:br/>
      </w:r>
      <w:hyperlink r:id="rId23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https://www.youtube.com/channel/UCLjkGovBiAcOE0tS7wmX.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ли скачать по ссылке: </w:t>
      </w:r>
      <w:hyperlink r:id="rId24" w:tgtFrame="_blank">
        <w:r>
          <w:rPr>
            <w:rStyle w:val="InternetLink"/>
            <w:rFonts w:cs="Times New Roman" w:ascii="Times New Roman" w:hAnsi="Times New Roman"/>
            <w:color w:val="2A5885"/>
            <w:sz w:val="28"/>
            <w:szCs w:val="28"/>
            <w:u w:val="none"/>
            <w:shd w:fill="FFFFFF" w:val="clear"/>
          </w:rPr>
          <w:t>https://yadi.sk/d/ittx6v9UaliSo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illinktitle">
    <w:name w:val="mail_link__title"/>
    <w:basedOn w:val="Style14"/>
    <w:qFormat/>
    <w:rPr/>
  </w:style>
  <w:style w:type="character" w:styleId="Maillinksubtitle">
    <w:name w:val="mail_link__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2;&#1099;&#1044;&#1086;&#1084;&#1072;&#1048;&#1079;&#1091;&#1095;&#1072;&#1077;&#1084;&#1055;&#1044;&#104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vk.com/away.php?to=http%3A%2F%2Fsakla.ru%2Fvideo%2Flist%2F1&amp;post=-136116997_817&amp;cc_key=" TargetMode="External"/><Relationship Id="rId6" Type="http://schemas.openxmlformats.org/officeDocument/2006/relationships/hyperlink" Target="https://vk.com/away.php?to=http%3A%2F%2Fsakla.ru%2Fvideo%2Flist%2F2&amp;post=-136116997_817&amp;cc_key=" TargetMode="External"/><Relationship Id="rId7" Type="http://schemas.openxmlformats.org/officeDocument/2006/relationships/hyperlink" Target="https://vk.com/away.php?to=http%3A%2F%2Fbdd-eor.edu.ru%2Feor%2F89&amp;post=-136116997_817&amp;cc_key=" TargetMode="External"/><Relationship Id="rId8" Type="http://schemas.openxmlformats.org/officeDocument/2006/relationships/hyperlink" Target="https://vk.com/away.php?to=http%3A%2F%2Fbdd-eor.edu.ru%2Feor%2F37&amp;post=-136116997_817&amp;cc_key=" TargetMode="External"/><Relationship Id="rId9" Type="http://schemas.openxmlformats.org/officeDocument/2006/relationships/hyperlink" Target="https://vk.com/away.php?to=http%3A%2F%2Fbdd-eor.edu.ru%2Feor%2F39&amp;post=-136116997_817&amp;cc_key=" TargetMode="External"/><Relationship Id="rId10" Type="http://schemas.openxmlformats.org/officeDocument/2006/relationships/hyperlink" Target="https://vk.com/away.php?to=http%3A%2F%2Fbdd-eor.edu.ru%2Feor%2F38&amp;post=-136116997_817&amp;cc_key=" TargetMode="External"/><Relationship Id="rId11" Type="http://schemas.openxmlformats.org/officeDocument/2006/relationships/hyperlink" Target="https://vk.com/bpcontest" TargetMode="External"/><Relationship Id="rId12" Type="http://schemas.openxmlformats.org/officeDocument/2006/relationships/hyperlink" Target="https://vk.com/away.php?to=https%3A%2F%2Fbolshayaperemena.online&amp;post=-136116997_816&amp;cc_key=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vk.com/feed?section=search&amp;q=%23&#1073;&#1086;&#1083;&#1100;&#1096;&#1072;&#1103;&#1087;&#1077;&#1088;&#1077;&#1084;&#1077;&#1085;&#1072;" TargetMode="External"/><Relationship Id="rId15" Type="http://schemas.openxmlformats.org/officeDocument/2006/relationships/hyperlink" Target="https://vk.com/bezdtp_ru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s://vk.com/away.php?to=https%3A%2F%2Fyoutu.be%2FfnnkW8HaE3Q&amp;post=-136116997_828&amp;cc_key=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s://vk.com/away.php?to=http%3A%2F%2Fraskras-ka.com%2Fraskraski%2Fraskraski-pravila-dorozhnogo-dvizheniya%2F&amp;post=-136116997_831&amp;cc_key=" TargetMode="External"/><Relationship Id="rId21" Type="http://schemas.openxmlformats.org/officeDocument/2006/relationships/hyperlink" Target="https://vk.com/away.php?to=https%3A%2F%2Ftvoiraskraski.ru%2Frazvivayushchie-raskraski%2Fraskraski-po-pdd&amp;post=-136116997_831&amp;cc_key=" TargetMode="External"/><Relationship Id="rId22" Type="http://schemas.openxmlformats.org/officeDocument/2006/relationships/hyperlink" Target="https://vk.com/away.php?to=http%3A%2F%2Fraskras-ka.com%2Fraskraski%2Fraskraski-pravila-dorozhnogo-dvizheniya%2F&amp;post=-136116997_831" TargetMode="External"/><Relationship Id="rId23" Type="http://schemas.openxmlformats.org/officeDocument/2006/relationships/hyperlink" Target="https://vk.com/away.php?to=https%3A%2F%2Fwww.youtube.com%2Fchannel%2FUCLjkGovBiAcOE0tS7wmXZtA%2Fvideos&amp;post=-136116997_840&amp;cc_key=" TargetMode="External"/><Relationship Id="rId24" Type="http://schemas.openxmlformats.org/officeDocument/2006/relationships/hyperlink" Target="https://vk.com/away.php?to=https%3A%2F%2Fyadi.sk%2Fd%2Fittx6v9UaliSog&amp;post=-136116997_840&amp;cc_key=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24:00Z</dcterms:created>
  <dc:creator>ser</dc:creator>
  <dc:description/>
  <dc:language>en-US</dc:language>
  <cp:lastModifiedBy>Sam</cp:lastModifiedBy>
  <cp:lastPrinted>2020-04-13T12:42:00Z</cp:lastPrinted>
  <dcterms:modified xsi:type="dcterms:W3CDTF">2020-04-30T17:24:00Z</dcterms:modified>
  <cp:revision>2</cp:revision>
  <dc:subject/>
  <dc:title/>
</cp:coreProperties>
</file>