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617855</wp:posOffset>
                </wp:positionV>
                <wp:extent cx="4526915" cy="1628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иректор МКОУ «Шунгенская средняя общеобразовательная школ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  Е.А.Коновал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45pt;height:128.2pt;mso-wrap-distance-left:9.05pt;mso-wrap-distance-right:9.05pt;mso-wrap-distance-top:0pt;mso-wrap-distance-bottom:0pt;margin-top:-48.6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</w:rPr>
                        <w:t>Директор МКОУ «Шунгенская средняя общеобразовательная школа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  Е.А.Коновал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155575</wp:posOffset>
                </wp:positionV>
                <wp:extent cx="418719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методическом совете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      » ____________________ 2015 г. протокол №   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м. директора по УВР:____________М.В.Тиб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77.7pt;mso-wrap-distance-left:9.05pt;mso-wrap-distance-right:9.05pt;mso-wrap-distance-top:0pt;mso-wrap-distance-bottom:0pt;margin-top:-12.2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методическом совете школ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       » ____________________ 2015 г. протокол №   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м. директора по УВР:____________М.В.Ти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 работы школьной библиотеки</w:t>
      </w:r>
    </w:p>
    <w:p>
      <w:pPr>
        <w:pStyle w:val="Normal"/>
        <w:jc w:val="center"/>
        <w:rPr/>
      </w:pPr>
      <w:r>
        <w:rPr>
          <w:b/>
        </w:rPr>
        <w:t>на 2015 - 2016 учебный год</w:t>
      </w:r>
    </w:p>
    <w:p>
      <w:pPr>
        <w:pStyle w:val="Normal"/>
        <w:ind w:right="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  <w:tab/>
        <w:t xml:space="preserve"> работы</w:t>
        <w:tab/>
        <w:t xml:space="preserve"> библиотеки</w:t>
      </w:r>
    </w:p>
    <w:p>
      <w:pPr>
        <w:pStyle w:val="Normal"/>
        <w:jc w:val="center"/>
        <w:rPr/>
      </w:pPr>
      <w:r>
        <w:rPr>
          <w:b/>
        </w:rPr>
        <w:t>за 2014-2015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справка о библиоте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иблиотека расположена на третьем этаже образовательного учреждения  по адресу: Костромская область, Костромской район, с. Шунга, ул. Советская, дом 18 «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имает специальное помещение – комнату площадью 50 кв.м. Имеется отдельное помещение для хранения учебной литературы. Проводится частичный косметический ремонт в конце учебного года. Библиотека оборудована двухсекционными стеллажами (12). Имеется два стеллажа для выставок книг. Имеется два компьютера, 2 принтера, (один из них  имеет функции сканера и копира). Освещение соответствует санитарно -  гигие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ует работу библиотеки   – заведующая библиотекой, образование  среднее специальное,   стаж работы библиотекарем 27 лет.</w:t>
      </w:r>
    </w:p>
    <w:p>
      <w:pPr>
        <w:pStyle w:val="Normal"/>
        <w:jc w:val="both"/>
        <w:rPr/>
      </w:pPr>
      <w:r>
        <w:rPr/>
        <w:t>Курсы повышения квалификации проходила в апреле 2013 года в КОИК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 работает по плану, утвержденному директором школы. В качестве структурного подразделения образовательного учреждения принимает участие в аттестации и аккредитации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итывая особенности организации учебной деятельности и программы развития школы, </w:t>
      </w:r>
      <w:r>
        <w:rPr>
          <w:b/>
        </w:rPr>
        <w:t>основными задачами библиотеки в 2014-2015 учебном году являл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    </w:t>
      </w:r>
      <w:r>
        <w:rPr/>
        <w:t>обеспечение учебно-воспитательного процесса и самообразования путем библиотечного и информационно - библиографического обслуживания учащихся, педагогов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    </w:t>
      </w:r>
      <w:r>
        <w:rPr/>
        <w:t>формирование у читателей информационной культуры и культуры чтения; обучение читателей пользования книгой и другими носителями информации, отбору и умению оценивать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    </w:t>
      </w:r>
      <w:r>
        <w:rPr/>
        <w:t>совершенствование традиционных и освоение новых библиотечных технологий  и форм массовой и индивидуальной работы, основанной на личностно - ориентированном подходе к реб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привлечение родительской общественности к решению вопросов библиотечного обслуживания в организации чт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    </w:t>
      </w:r>
      <w:r>
        <w:rPr/>
        <w:t>формирование интереса у учащихся к здоровому образу жизни и физической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ормирование правовой культуры читателей, гражданственности и патриотизма, пробуждение читательского интереса к истории России и краевед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действие педагогическому коллективу в развитии и воспитании детей;</w:t>
      </w:r>
    </w:p>
    <w:p>
      <w:pPr>
        <w:pStyle w:val="Normal"/>
        <w:rPr/>
      </w:pPr>
      <w:r>
        <w:rPr/>
        <w:t xml:space="preserve">– </w:t>
      </w:r>
      <w:r>
        <w:rPr/>
        <w:t xml:space="preserve">привитие любви к книге и воспитание культуры чтения, бережного отношения к печатным изданиям; </w:t>
        <w:br/>
        <w:t>– руководство чтением детей;</w:t>
        <w:br/>
        <w:t>– привлечение каждого воспитанника к систематическому чтению с целью успешного изучения учебных предметов, развития речи и мышления, познавательных интересов и способностей;</w:t>
        <w:br/>
        <w:t xml:space="preserve">– оказание помощи в широком распространении научно-педагогических знаний; </w:t>
        <w:br/>
        <w:t>– содействие повышению научно-методического, педагогического мастерства работников школы.</w:t>
      </w:r>
    </w:p>
    <w:p>
      <w:pPr>
        <w:pStyle w:val="Normal"/>
        <w:rPr>
          <w:b/>
          <w:b/>
        </w:rPr>
      </w:pPr>
      <w:r>
        <w:rPr>
          <w:b/>
        </w:rPr>
        <w:t>-  Работали  в соответствии с методической темой школы:</w:t>
      </w:r>
    </w:p>
    <w:p>
      <w:pPr>
        <w:pStyle w:val="Normal"/>
        <w:rPr/>
      </w:pPr>
      <w:r>
        <w:rPr>
          <w:b/>
          <w:i/>
        </w:rPr>
        <w:t>«Повышение качества образования за счёт освоения современных образовательных технологий, основанных на принципах деятельностного подхода к обучению»</w:t>
      </w:r>
    </w:p>
    <w:p>
      <w:pPr>
        <w:pStyle w:val="Normal"/>
        <w:rPr/>
      </w:pPr>
      <w:r>
        <w:rPr>
          <w:b/>
        </w:rPr>
        <w:t xml:space="preserve">Тема по самообразованию: </w:t>
      </w:r>
    </w:p>
    <w:p>
      <w:pPr>
        <w:pStyle w:val="Normal"/>
        <w:rPr/>
      </w:pPr>
      <w:r>
        <w:rPr>
          <w:b/>
          <w:i/>
        </w:rPr>
        <w:t>«Развитие читательских интересов учащихся  посредством информационно-коммуникационных технолог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нд библиотеки укомплектован справочной, энциклопедической, методической литературой для педагогических работников;</w:t>
      </w:r>
    </w:p>
    <w:p>
      <w:pPr>
        <w:pStyle w:val="Normal"/>
        <w:rPr/>
      </w:pPr>
      <w:r>
        <w:rPr/>
        <w:t>художественной литературой для детей;</w:t>
      </w:r>
    </w:p>
    <w:p>
      <w:pPr>
        <w:pStyle w:val="Normal"/>
        <w:rPr/>
      </w:pPr>
      <w:r>
        <w:rPr/>
        <w:t>-  младшего школьного возраста (1-4 классы)</w:t>
      </w:r>
    </w:p>
    <w:p>
      <w:pPr>
        <w:pStyle w:val="Normal"/>
        <w:rPr/>
      </w:pPr>
      <w:r>
        <w:rPr/>
        <w:t>–</w:t>
      </w:r>
      <w:r>
        <w:rPr/>
        <w:t>среднего школьного возраста (5–8-й классы),</w:t>
        <w:br/>
        <w:t>–  старшего школьного возраста (9–11-й класс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ая литература и методическая –7494 экз.</w:t>
      </w:r>
    </w:p>
    <w:p>
      <w:pPr>
        <w:pStyle w:val="Normal"/>
        <w:rPr/>
      </w:pPr>
      <w:r>
        <w:rPr/>
        <w:t>учебники  - 4877 -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ность обучающихся учебниками составляет 55,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Вве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личественные показатели  работы  школьной библиотеки и план на 2015-2016 учебный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10"/>
        <w:gridCol w:w="3043"/>
        <w:gridCol w:w="3201"/>
        <w:gridCol w:w="320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3-2014 уч.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4-2015 уч.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2015-2016 уч. год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итателей  школьной библиоте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ем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овыдач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аем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4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обеспеченность школьной библиоте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аем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436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цели школьной библиотеки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политики в сфере образования через  библиотечно – информационное обслуживание пользователей, обеспечение их прав на свободное  и бесплатное пользование  библиотечно – информационными ресурсами, гарантированное  государство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 – образовательного пространства образовательного учреждения, организация комплексного библиотечно – информационного  обслуживания всех категорий пользователей,  обеспечение их свободного и безопасного доступа к информации, знаниям, идеям, культурным ценностям в контексте  информационного, культурного и языкового разнообрази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го чтения обучающихся с учётом их культурных и языковых особенностей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, связанного с чтением и межличностного отношения в условиях библиотеки с учётом интересов, потребностей, возрастных, психофизических, национальных особенностей обучающихся для развития межкультурного диалога, адаптации представителей культурных, языковых групп в поликультурном обществе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ставляемых школьной библиотекой услуг; организация комфортной библиотечной среды, воспитания информационной культуры обучающихся.</w:t>
      </w:r>
    </w:p>
    <w:p>
      <w:pPr>
        <w:pStyle w:val="Style21"/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библиотеки: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о – воспитательного процесса и самообразования путём библиотечного и информационно – библиографического обслуживания обучающихся и педагогов; оказание помощи в деятельности учителей и обучающихся в образовательных проектах;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читателей навыков независимого библиотечного пользователя; обучение пользованию книгой и другими носителями информации, поиску, отбору и критической оценке  информации;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радиционных и освоение библиотечных технологий; оказание методической консультационной помощи педагогам, родителям, обучающимся в получении информации;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накопление, обработка информации и доведение её до пользователя; проведение внеклассной работы  на базе источников информации, имеющихся в школьной библиотеке;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одержательного общения между пользователями, воспитание культуры общения.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функции школьной библиотек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ующая</w:t>
      </w:r>
      <w:r>
        <w:rPr>
          <w:rFonts w:cs="Times New Roman" w:ascii="Times New Roman" w:hAnsi="Times New Roman"/>
          <w:sz w:val="24"/>
          <w:szCs w:val="24"/>
        </w:rPr>
        <w:t xml:space="preserve"> – школьная библиотека формирует, накапливает, систематизирует и хранит библиотечно – информационные ресурс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вис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едоставляет информацию  об имеющихся библиотечно – информационных ресурсах, организует поиск и выдачу библиотечно – информационных ресурс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разрабатывает учебные и методические материалы по основам информационной культуры пользователей, алгоитмы и технологии поиска информ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пособствует развитию чувства патриотизма по отношению к государству, своему краю, школ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действует развитию способностей пользователей к самообразованию и адаптации в современном информационном обществ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иобщает обучающихся к сокровищам мировой и отечественной культур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ирующ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гласовывает свою деятельность  со всеми подразделениями  школы, организовывает творческое сотрудничество с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Style21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ть в соответствии с методической темой школы:</w:t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качества образования за счёт освоения современных образовательных технологий, основанных на принципах деятельностного подхода к обучению»</w:t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о самообразованию: </w:t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читательских интересов учащихся  посредством информационно-коммуникационных технологий»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32"/>
          <w:szCs w:val="24"/>
        </w:rPr>
        <w:t xml:space="preserve"> Содержание и организация работы с читателями</w:t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</w:t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43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 (прибытие, выбытие, перерегистрация класс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лиотеки Терентьева Г.С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запись обучающихс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 в школьн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: обучающихся, учителей, технического персонала,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в читальном зале: обучающиеся,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: беседы, консультации, подбор литературы одарённым д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о прочитан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, рекламные беседы о новых книгах, энциклопедиях, журналах, поступивших в школьную библиот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оведение анализа читательских формуляров (подготовка справки на заседания МО классных руководител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43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ентября  -   День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сентября – День воинской славы России. Бородинское сражение русской армии под командованием М.И. Кутузова с французской армией (1812г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сентября – Победа русских полков во главе с великим князем Дмитрием Донским над монголо-татарскими войсками в Куликовской битве (138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лет со дня основания издательства "Художественная литература" (1 октября 1930 г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октября международный день музы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октября – 120 лет со дня рождения поэта С.А. Есенина (1895—192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октября Международный день школьных библиоте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оября День народного единства. День освобождения Москвы силами народного ополчения под руководством К. Минина и Д. Пожарского от польских интервентов. (16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ноября 135 лет со дня рождения поэта и драматурга А.А. Блока (1881-192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8 ноября 100 лет со дня рождения поэта, прозаика и драматурга К.М. Симонова (1915—197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ноября-День матери Ро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декабря- начало контрнаступления советских войск под Москв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декабря День Конституции 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декабря – 150 лет со дня рождения английского писателя Д.Р. Киплинга (1865-1936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января-Нов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января – День былинного богатыря Ильи Муромц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января — 140 лет со дня рождения американского писателя Джека Лонд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876—1918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января – День полного снятия блокады с Ленинграда (1944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февраля — 110 лет со дня рождения русского детского поэта Агнии Львовны Барто (1906—197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ащитника Отеч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арта — Всемирный день кош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арта — Всемирный день пис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марта- Международный женский д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марта — Всемирный день поэз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марта - Всемирный день Зем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марта — Всемирный день водных ресур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апреля- Международный день Детской кни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апреля — Всемирный день авиации и космонавтики. 55 лет со дня первого полета человека в космос (196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апреля — 130 лет со дня рождения русского поэта Николая Степановича Гумилева (1886—192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ая Праздник весны и тру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мая 71 годовщина победы в Великой Отечественной Вой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мая — 125 лет со дня рождения русского писателя Михаила Афанасьевича Булгакова (1891—1940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мая — День славянской письменности и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мая — Общероссийский день библиоте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июня — Международный день защиты де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июня — Пушкинский день Ро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зор периодически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ентьева Г.С.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7"/>
        <w:gridCol w:w="3827"/>
        <w:gridCol w:w="2693"/>
        <w:gridCol w:w="1985"/>
        <w:gridCol w:w="2976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е литературной гостиной « Светлица»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А. Невско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2015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и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И.В.Мичури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Царскосельского лице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2015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со дня рождения Ивана Алексеевича Бунина, писателя (1870-1953)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Константина Михайловича Симонова, поэта, писателя, драматурга(1915-1979)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нтьева Г.С., Сухенко Л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неделя науки и ми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епольский 110 лет со дня рожде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Свиридов 100 лет со дня рождения (1915-1998 г.г.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ождество Христо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А.Л.Барто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185 лет</w:t>
            </w:r>
            <w:r>
              <w:rPr>
                <w:color w:val="333333"/>
                <w:sz w:val="28"/>
                <w:szCs w:val="28"/>
              </w:rPr>
              <w:t> со дня рождения </w:t>
            </w:r>
            <w:r>
              <w:rPr>
                <w:bCs/>
                <w:color w:val="333333"/>
                <w:sz w:val="28"/>
                <w:szCs w:val="28"/>
              </w:rPr>
              <w:t>Николая Семеновича Лескова,</w:t>
            </w:r>
            <w:r>
              <w:rPr>
                <w:color w:val="333333"/>
                <w:sz w:val="28"/>
                <w:szCs w:val="28"/>
              </w:rPr>
              <w:t xml:space="preserve"> писателя (1831-189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семирный день поэзии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лет Н.Гумилёв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ьева Г.С., Соляник С.С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славянские просветители Кирилл и Мефодий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офориентационная  работ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Новое время и новые профессии» -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нижная выставка «Сто профессий –одна  тво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 библиоте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</w:rPr>
              <w:t>Спор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нижная выставка «Читайте книги о спор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 библиоте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нижная выставка «Как быть здоровы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И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</w:rPr>
              <w:t>Патриотическое воспит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ромкие чтения детских книг в группе продлё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ла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С.А, Тереньева Г.С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кетирование «Что ты знаешь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кла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грады  Великой Отечественной войны»-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кла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4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ыставка «О  городах - геро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5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Эстетическое воспит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нкурсы рисунков к неделе детской кни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5 класс март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нкурс буклетов  к Дню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класс - ма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нкурс стихов о Великой Отечественной войне 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, 5-8, 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Сухенко Л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о-нравственной воспит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«Библейские предания» книжная выста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ехи русской истории 900 лет со времени смерти русского летописца Нестора (1114 г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07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0.20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оронина Т.И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очная деятельност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крытие фонда школьной библиотеки, пропаганда чтени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ежегодные выставки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и в помощь учебному процессу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учебных изданий по предметным неделям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 выставки к юбилейным датам писателей согласно календарю знаменательных да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>
          <w:trHeight w:val="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уроков, приуроченных к памятным датам и юбилеям писател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>
          <w:trHeight w:val="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итательских конференций, диспутов, научно – практических конференций, приуроченных к предметным декадам, совместно с учителями предметникам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руководители МО</w:t>
            </w:r>
          </w:p>
        </w:tc>
      </w:tr>
      <w:tr>
        <w:trPr>
          <w:trHeight w:val="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 привлечением классных библиотечных активов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рисунков «Мои любимые герои» 1-4 кл.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– викторины  «Мой дом – моя планета» 2-5 кл.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мультимедийную презентацию, посвящённую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«Дню победы» 6-7 кл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«Моя малая Родина» 6-8 кл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«Новое время и новые профессии»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го салона «Читаем стихи о весне, о мире, и добре»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го стола «День славянской письменности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актив библиотеки</w:t>
            </w:r>
          </w:p>
        </w:tc>
      </w:tr>
      <w:tr>
        <w:trPr>
          <w:trHeight w:val="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классам экскурсий в школьную библиотеку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кл. руководители</w:t>
            </w:r>
          </w:p>
        </w:tc>
      </w:tr>
      <w:tr>
        <w:trPr>
          <w:trHeight w:val="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тематических и информационных справо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</w:tc>
      </w:tr>
      <w:tr>
        <w:trPr>
          <w:trHeight w:val="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 учителей – предметников, классных руководителей, методического совета, педсове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Информационно-библиографическая и справочная работа  библиотеки</w:t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4678"/>
        <w:gridCol w:w="29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правочно – библиографического аппарата с учётом возрастных особенностей пользователей (каталоги, картотеки, рекомендательные списки, выделения справочно – информационных издани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льзователей с минимумом библиотечно – библиографических знаний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пользования школьной библиотек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расстановкой фонд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работы  СБ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о структурой и оформлением книг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навыков работы со справочными изданиями, дополнительной литературной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13" w:firstLine="46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школьной библиотеки Терентьева Г.С.,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94"/>
        <w:gridCol w:w="4677"/>
        <w:gridCol w:w="29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здать картотеку газетно – журнальных статей на основе выписанной периодики за 2015 - 2016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традь учёта библиографических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электронного каталога нетрадиционных носителе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о – библиографических занятий для обучающихся с применением информационных технологий (по отдельному план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библиотек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тельных списков литературы, планов чтения по заявкам учителей, обучающихся к классным часам, юбилейным датам, праздник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матических, фактических и информационных справок, организация выставок книг, статей, дополнительной справочной литературы в помощь  педагогам по работе с одарёнными детьми, посвящённые подготовке и проведению научно – практических конференций, интеллектуальных конкурсов, участию в олимпиадном движ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учителя - предмет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сайта школы (школьная библиотек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 ответственный за ведение школьного сайт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Справочно-библиографическое и информационное обслуживание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справочно – библиографического аппарата с учётом возрастных особенностей пользователей (каталоги, картотеки, рекомендательные списки, выделения справочно – информационных изданий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льзователей с минимумом библиотечно – библиографических знаний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пользования школьной библиотек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расстановкой фонд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работы  СБ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о структурой и оформлением книг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навыков работы со справочными изданиями, дополнительной литературной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спитание информационной культуры (Библиотечно-библиографические урок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о-библиографических  уроков согласно утверждённому план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школьной библиотеки Терентьева Г.С.,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художественной литературы и анализ его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ём, систематизация, техническая обработка и регистрация новых поступлений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библиотечного фонда художественной литератур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фонда художественной литературы школьной библиотеки традиционными и нетрадиционными носителями информац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ведение электронного каталога поступившей литератур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 пользователям школьной библиот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нвентаризаци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комплектовани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нда художественной литературы (наличие полочных, буквенных разделителей, разделителей с портретами писателей, индексов), эстетика оформления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ьной расстановки фонда художественной литературы на стеллажах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й расстановки фонда художественной литератур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ного доступа пользователей школьной библиотеки к информац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обучающихся к работе с библиотечным фондом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кл. руководител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хранности фонда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онда особо ценных изданий и проведение  периодических проверок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олжниками школьной библиотеки, обеспечение мер по возмещению ущерба, причинённого носителям информации в установленном порядке, составление списка должников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мелкому ремонту  и переплёту изданий с привлечением библиотечного актив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нитарного дня в школьной библиотеке, обеспечение требуемого режима хранения и физической сохранности библиотечного фонд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й контроль за своевременным возвратом в школьную библиотеку выданных изданий (обзор, анализ, выступления на еженедельных планёрках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ание ветхой художественной литературы по моральному износу, оформление а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ятница месяц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(последний понедельник)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школьной библиотки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С., библиотекарь, кл. руководител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библиотечный актив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читательского зала школьной библиот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а периодики в соответствии с образовательной программой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16 года. Контроль доставки, подшивка, систематизация, хран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16 года. Контроль доставки, подшивка, систематизация, хран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Работа с фондом учебной литерату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 учебной литературы. Диагностика обеспеченности обучающихся  учебниками и учебными пособиями на 2014 – 2015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 библиотеки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учебно – методическому обеспечению  учебного процесса школы на совещании при директо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 обучающимся. Обеспечить выдачу  учебников в полном объёме, согласно учебным программ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 библиографическими изданиями (прайс – листы,  тематические планы издательств, перечни учебников и пособий, рекомендованные МОРФ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, вместе с руководителями МО, заместителем директора по УВР бланка заказа на учебники, с учётом их требований на 2014 – 2015 учебный год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и утверждение бланка – заказа на 2016 – 2017 учебный год руководством школ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ечня учебников, планируемых в новом учебном году  и доведения до сведения обучающихся, родителей, учителей (выступления на родительском собрании, заседаниях МО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над выполнением сделанного заказ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поступивших учебников, оформление накладных, штемпеливание, оформление картот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 школьной библиотек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ибаева Н.Г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– смотры по классам с проверкой учебников, подготовка справки на совещание при директор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чебного фонда с учётом ветхости и смены учебных программ, составление а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учебного фон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картотеки учебной литерату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библиотек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новых изданий в фонде школьной библиотеки. Оформление накладных на учебную литературу и их своевременная передача в централизованную бухгалтер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и выдачи учеб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едрение новых информационных технологи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фондом электронных ресур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БД на электронные ресурс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ти в электронную базу данных вновь поступившие дис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все диски на учет в програм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РК-SQL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ать карточки на электронные ресур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картотеку фонда электронных ресур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ать список имеющихся в библиотеке дисков в формат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и выложить его на школьном сай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ожить материалы о библиотеке на сайте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учающихся, согласно режима работы школьной библиоте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книжных выставок, обзоров, проведение бесед по возрастам читателей о культуре чтения книг, об ответственности за причинённый ущерб книге или учебни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библиотек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в 1-11 классах, рекомендация художественной литературы и периодических изданий, согласно возраст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еречне учебников и учебных пособий, рекомендованных МОР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школьной библиотеки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рченных книгах и учебниках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долженности и должник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школьной библиотеки Терентьева Г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проведению  тематических, читательских и научно – практических конфер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Мурадовой Е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 пополнению фонда школьной библиотеки: дарение учебной и художественной литературы (выступления на родительских собраниях), составление договора пожертвования, а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равочно – библиографическ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правочно – библиографического аппарата с учётом возрастных особенностей пользователей (каталоги, картотеки, рекомендательные списки, выделения справочно – информационных изданий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льзователей с минимумом библиотечно – библиографических знаний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пользования школьной библиотек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расстановкой фонд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работы  СБ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о структурой и оформлением книг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навыков работы со справочными изданиями, дополнительной литературной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школьной библиотеки Терентьева Г.С.,</w:t>
            </w:r>
          </w:p>
        </w:tc>
      </w:tr>
      <w:tr>
        <w:trPr>
          <w:trHeight w:val="56" w:hRule="atLeast"/>
        </w:trPr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районных МО школьных библиотекарей, в совещаниях, проводимых отделом образ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й из профессиональных изд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лучших школьных библиоте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ссортимента библиотечно  – информационных услуг; повышение их качества на основе использования новых технолог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. Школьной библиотеки Терентьева Г.С., библиотекарь</w:t>
            </w:r>
          </w:p>
        </w:tc>
      </w:tr>
      <w:tr>
        <w:trPr>
          <w:trHeight w:val="56" w:hRule="atLeast"/>
        </w:trPr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ее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о работе школьной библиотеки за 2014-2015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кольной библиотеки на 2015 – 2016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работы школьной библиот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воз макул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актив библиотеки, кл. руководители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, учебников с привлечением классных библиотечных актив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актив библиотеки</w:t>
            </w:r>
          </w:p>
        </w:tc>
      </w:tr>
      <w:tr>
        <w:trPr>
          <w:trHeight w:val="56" w:hRule="atLeast"/>
        </w:trPr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школьной библиотеки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 школьную библиотеку в информационный центр школ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 учителя школы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каталога школьной библиоте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и обучающимся в проектной рабо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тивных форм массовой работы по продвижению чтения – викторины, литературные игры, дискусс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 (приобретение фильмов по программным произведениям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школьной библиотеки: афоризмы писателей о чтении, правила пользования каталогами, систематизация творческих работ читател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.,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ьной библиотеки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книжного фонда (привлечение спонсоров, родителей, общественность)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и Терентьева Г.С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6" w:hRule="atLeast"/>
        </w:trPr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библиотеками региона  и других организаций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Межбиблиотечный абонемент. Использование фондов библиотеки им. А.П.Гайдара и областной юношеской библиоте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 Разработка и реализация программы по совместному обслуживанию школьников библиотеками микрорайона – в течение год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екабр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овместно с Шунгенской сельской библиотекой (Заведующая Сухенко Л.И.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Г.С., Сухенко Л.И.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вместная работа со школьным музеем (руководитель Соляник С.С.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Г.С., Сухенко Л.И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араваевской районной детской библиотекой Костромского муниципального района зав. детским отделом Крюкова Т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Г.С., Крюкова Т.В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фондом электронных ресур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БД на электронные ресурс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ти в электронную базу данных вновь поступившие дис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все диски на учет в программе «МАРК-</w:t>
            </w:r>
            <w:r>
              <w:rPr>
                <w:lang w:val="en-US"/>
              </w:rPr>
              <w:t>SQL</w:t>
            </w:r>
            <w:r>
              <w:rPr/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ать карточки на электронные ресур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картотеку фонда электронных ресур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ать список имеющихся в библиотеке дисков в формат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и выложить его на школьном сай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Г.С.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ожить материалы о библиотеке на сайт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Г.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  <w:bCs/>
        </w:rPr>
        <w:t xml:space="preserve">Зав. библиотекой: </w:t>
        <w:tab/>
        <w:tab/>
        <w:t>Г.С.Терентьев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7:00Z</dcterms:created>
  <dc:creator>User</dc:creator>
  <dc:description/>
  <dc:language>en-US</dc:language>
  <cp:lastModifiedBy>-</cp:lastModifiedBy>
  <cp:lastPrinted>2016-03-28T12:07:00Z</cp:lastPrinted>
  <dcterms:modified xsi:type="dcterms:W3CDTF">2016-05-05T12:37:00Z</dcterms:modified>
  <cp:revision>2</cp:revision>
  <dc:subject/>
  <dc:title/>
</cp:coreProperties>
</file>