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4396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 методическом совете школы: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м. директора по УВР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М.В.Тиб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>
          <w:b/>
        </w:rPr>
        <w:t xml:space="preserve">Утверждаю:                                                                                                    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Директор школы: ____Е.А.Конов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библиотечных уроков в МКОУ «Шунге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Г.И.Гузанов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на 2019 - 2020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Подготовить учащихся к продуктивному осуществлению познавательной деятельности, научить рациональным приемам работы с книгой; поиску, анализу и синтезу информации; привить умения и навыки информационного обеспечения учебной деятельно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ГЛАВНАЯ ЗАДАЧА</w:t>
      </w:r>
      <w:r>
        <w:rPr>
          <w:rFonts w:eastAsia="Calibri"/>
          <w:lang w:eastAsia="en-US"/>
        </w:rPr>
        <w:t>:  научить учащихся работать с книгой, приобщить их к систематическому пользованию библиотекой, уметь пользоваться всей имеющейся в библиотеке информацией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представление учащихся о современных информационных технология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учащихся самостоятельно производить поиск нужной им информации в различных  видах  изданий (книгах, периодических изданиях, энциклопедиях и др.) как внутри школьной библиотеки, так и в окружающей информационной сред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ить учащихся к научной, художественной, справочной и  энциклопедической литературе и развивать у них навыки самостоятельной работы в н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ять интерес к познанию окружающего мира, к учебным предмета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с учащимися планируется использовать различные методические приемы: обзоры, практические занятия, экскурсии, самостоятельные работы, презентаци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ОЖИДАЕМЫЕ РЕЗУЛЬТАТ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пользоваться библиотекой, ценить и любить  книг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основные элементы книги (титульный лист, аннотация, оглавление, фронтиспис, форзац и т.д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пользоваться справочно-библиографическим аппаратом библиотеки, справочным аппаратом книг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нформационные ресурсы библиоте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периодические издания для де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пользоваться информацией на традиционных и электронных носител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Уметь самостоятельно ориентироваться в информационной среде.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4860"/>
        <w:gridCol w:w="1800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ответств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блиотекой (экскурсия) </w:t>
            </w:r>
          </w:p>
          <w:p>
            <w:pPr>
              <w:pStyle w:val="Normal"/>
              <w:rPr/>
            </w:pPr>
            <w:r>
              <w:rPr/>
              <w:t>Структура кни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  <w:p>
            <w:pPr>
              <w:pStyle w:val="Normal"/>
              <w:rPr/>
            </w:pPr>
            <w:r>
              <w:rPr/>
              <w:t>Выбор книги в библиоте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учно – познавательной литературой для младших школьников</w:t>
            </w:r>
          </w:p>
          <w:p>
            <w:pPr>
              <w:pStyle w:val="Normal"/>
              <w:rPr/>
            </w:pPr>
            <w:r>
              <w:rPr/>
              <w:t>Первые энциклопедические словари, справоч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 книге в библиоте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и в библиоте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 в библиоте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 дл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о прочитан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. Библиографический указ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книг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о прочитан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адресованные младшим подростк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– библиографический аппарат библиоте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о прочитан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созд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политическая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науке и техн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е издания, адресованные учащимся старшего школьного возрас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искус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типов библиографических пособий при выборе и разыскани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амостоятельной работы с литерату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– читатели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графия и ее значение в жизни общества.</w:t>
            </w:r>
          </w:p>
          <w:p>
            <w:pPr>
              <w:pStyle w:val="Normal"/>
              <w:rPr/>
            </w:pPr>
            <w:r>
              <w:rPr/>
              <w:t>Библиотека как информационно-поисковая система. Каталоги и картотеки библиот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вторичных документов. Основные приемы свертывания информации. Подготовка аннотаций, рецензий, отзывов на книг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 как источник информации.</w:t>
            </w:r>
          </w:p>
          <w:p>
            <w:pPr>
              <w:pStyle w:val="Normal"/>
              <w:rPr/>
            </w:pPr>
            <w:r>
              <w:rPr/>
              <w:t>Технология подготовки доклада, рефера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в. библиотекой:</w:t>
        <w:tab/>
        <w:tab/>
        <w:tab/>
        <w:t>Г.С.Терентьева</w:t>
      </w:r>
    </w:p>
    <w:sectPr>
      <w:type w:val="continuous"/>
      <w:pgSz w:orient="landscape" w:w="16838" w:h="11906"/>
      <w:pgMar w:left="1134" w:right="1134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0:00Z</dcterms:created>
  <dc:creator>Кочконян МИайн Робертовна</dc:creator>
  <dc:description/>
  <dc:language>en-US</dc:language>
  <cp:lastModifiedBy>учитель</cp:lastModifiedBy>
  <cp:lastPrinted>2019-10-07T08:13:00Z</cp:lastPrinted>
  <dcterms:modified xsi:type="dcterms:W3CDTF">2020-02-21T05:50:00Z</dcterms:modified>
  <cp:revision>2</cp:revision>
  <dc:subject/>
  <dc:title>План – график проведения библиотечных уроков в школе</dc:title>
</cp:coreProperties>
</file>