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формирования экологической культуры, здорового и безопасного образа жизни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ограмма формирования экологической культуры, здорового и безопасного образа жизн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учающихся на ступени начального общего образования школы (далее – Программа) составлена на основе Примерной программы формирования культуры здорового и безопасного образа жизни обучающихся на ступени начального общего образования. </w:t>
      </w:r>
    </w:p>
    <w:p>
      <w:pPr>
        <w:pStyle w:val="Style19"/>
        <w:spacing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>Нормативно-правовой и документальной основой Программы</w:t>
      </w:r>
      <w:r>
        <w:rPr>
          <w:color w:val="000000"/>
          <w:sz w:val="28"/>
          <w:szCs w:val="28"/>
        </w:rPr>
        <w:t xml:space="preserve"> формирования культуры здорового и безопасного образа жизни  обучающихся на ступени начального общего образования школы являются: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rPr/>
      </w:pPr>
      <w:r>
        <w:rPr>
          <w:sz w:val="28"/>
          <w:szCs w:val="28"/>
        </w:rPr>
        <w:t xml:space="preserve">СанПиН 2.4.2. 2821-10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color w:val="000000"/>
          <w:sz w:val="28"/>
          <w:szCs w:val="28"/>
        </w:rPr>
        <w:t>» (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"29" декабря 2010 г. N 189)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8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и задачи программы формирования экологической культуры, здорового и безопасного образа жизни обучающихся на ступени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-  комплексное формирование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программы:</w:t>
      </w:r>
    </w:p>
    <w:p>
      <w:pPr>
        <w:pStyle w:val="Style18"/>
        <w:numPr>
          <w:ilvl w:val="1"/>
          <w:numId w:val="2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формировать представление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Style18"/>
        <w:numPr>
          <w:ilvl w:val="1"/>
          <w:numId w:val="2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будить в детях желание заботиться о своем здоровье (формировать заинтересованное отношение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Style18"/>
        <w:numPr>
          <w:ilvl w:val="1"/>
          <w:numId w:val="2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формировать познавательный интерес и бережное отношение к природе;</w:t>
      </w:r>
    </w:p>
    <w:p>
      <w:pPr>
        <w:pStyle w:val="Style18"/>
        <w:numPr>
          <w:ilvl w:val="1"/>
          <w:numId w:val="2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формировать установку на использование здорового питания;</w:t>
      </w:r>
    </w:p>
    <w:p>
      <w:pPr>
        <w:pStyle w:val="Style18"/>
        <w:numPr>
          <w:ilvl w:val="1"/>
          <w:numId w:val="2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спользовать оптимальные двигательные режимы для детей с учетом их возрастных, психологических и иных особенностей, развивать потребность в занятиях физической культурой и спортом;</w:t>
      </w:r>
    </w:p>
    <w:p>
      <w:pPr>
        <w:pStyle w:val="Style18"/>
        <w:numPr>
          <w:ilvl w:val="1"/>
          <w:numId w:val="2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ировать негативное отношение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;</w:t>
      </w:r>
    </w:p>
    <w:p>
      <w:pPr>
        <w:pStyle w:val="Style18"/>
        <w:numPr>
          <w:ilvl w:val="1"/>
          <w:numId w:val="2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формировать умения противостоять вовлечению в табакокурение, употреблению алкоголя, наркотических и сильнодействующих веществ;</w:t>
      </w:r>
    </w:p>
    <w:p>
      <w:pPr>
        <w:pStyle w:val="Normal"/>
        <w:numPr>
          <w:ilvl w:val="1"/>
          <w:numId w:val="2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формировать потребность ребёнка безбоязненно обращаться к врачу по любым вопросам, связанным с особенностями роста и развития, 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numPr>
          <w:ilvl w:val="1"/>
          <w:numId w:val="2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формировать основы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numPr>
          <w:ilvl w:val="1"/>
          <w:numId w:val="29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формировать умения безопасного поведения в окружающей среде и простейшие умения поведения в экстремальных (чрезвычайных)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упени начального общего образования, описание ценностных ориентиров, лежащих в ее основ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18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18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18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ого интереса и бережного отношения к природе; 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18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ановок на использование здорового питания; 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18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 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18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здоровьесозидающих режимов дня; 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18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18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умений противостояния вовлечению в табакокурение, употребление алкоголя, наркотических и сильнодействующих веществ; 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18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18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18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безопасного поведения в окружающей среде и простейших умений поведения в экстремальных (чрезвычайных) ситуациях. </w:t>
        <w:b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ель организации работы   по формированию у обучающихся экологической культуры, здорового и безопасного образа жизн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Этап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роприятия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вый этап (организационны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Анализ состояния и планирование работы п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98" w:hanging="65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98" w:hanging="65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изации просветительской работы с учащимися и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98" w:hanging="65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делению приоритетов в работе с учётом результатов проведённого анализа, а также возрастных особенностей обучающихся на ступени начального общего образования.</w:t>
            </w:r>
          </w:p>
        </w:tc>
      </w:tr>
      <w:tr>
        <w:trPr>
          <w:trHeight w:val="39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торой этап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рганизация просветительской рабо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3" w:hanging="6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осветительско-воспитательная работа с обучающимися, направленная на формирование ценности здоровья и здорового образа жизни, включ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дрение в систему работы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екции, беседы, консультации по проблемам сохранения и укрепления здоровья, профилактики вредных привыче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ведение дней здоровья, конкурсов, праздников и других активных мероприятий, направленных на пропаганду здорового образа жизни;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школы и повышение уровня знаний родителей (законных представителей) по проблемам охраны и укрепления здоровья дет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ведение соответствующих лекций, семинаров, круглых столов и т.п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обретение для педагогов, специалистов и родителей (законных представителей) необходимой научно-методической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      </w:r>
          </w:p>
        </w:tc>
      </w:tr>
      <w:tr>
        <w:trPr>
          <w:trHeight w:val="1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ретий 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аналитически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-44" w:firstLine="77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нализ результатов работы, корректировка методик, разработка методических рекомендации по организации формирования культуры здорового и безопасного образа жизни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-44" w:firstLine="7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ормирование   банка   методических разработок   уроков, внеклассных мероприятий,     классных часов, валеологического направ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а системной работы по формированию экологической культуры, здорового и безопасного образа жизни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ная работа на ступени начального общего образования по формированию экологическо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ультуры, здорового и безопасного образа жизни представлена в вид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лок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направлений: 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-39370</wp:posOffset>
                </wp:positionV>
                <wp:extent cx="667702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экологической культуры, здорового и безопасного образа жиз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41.75pt;mso-wrap-distance-left:9.05pt;mso-wrap-distance-right:9.05pt;mso-wrap-distance-top:0pt;mso-wrap-distance-bottom:0pt;margin-top:-3.1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рмирование экологической культуры, здорового и безопасного образа жиз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72390</wp:posOffset>
                </wp:positionV>
                <wp:extent cx="0" cy="2571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5.7pt" to="248.2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140</wp:posOffset>
                </wp:positionH>
                <wp:positionV relativeFrom="paragraph">
                  <wp:posOffset>72390</wp:posOffset>
                </wp:positionV>
                <wp:extent cx="0" cy="2571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5.7pt" to="158.2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290</wp:posOffset>
                </wp:positionH>
                <wp:positionV relativeFrom="paragraph">
                  <wp:posOffset>72390</wp:posOffset>
                </wp:positionV>
                <wp:extent cx="0" cy="2571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5.7pt" to="72.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090</wp:posOffset>
                </wp:positionH>
                <wp:positionV relativeFrom="paragraph">
                  <wp:posOffset>72390</wp:posOffset>
                </wp:positionV>
                <wp:extent cx="0" cy="25717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.7pt" to="336.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1965</wp:posOffset>
                </wp:positionH>
                <wp:positionV relativeFrom="paragraph">
                  <wp:posOffset>72390</wp:posOffset>
                </wp:positionV>
                <wp:extent cx="0" cy="25717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5.7pt" to="437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115570</wp:posOffset>
                </wp:positionV>
                <wp:extent cx="1285875" cy="1676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оровь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берегающая инфраструк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в. Руковод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32pt;mso-wrap-distance-left:9.05pt;mso-wrap-distance-right:9.05pt;mso-wrap-distance-top:0pt;mso-wrap-distance-bottom:0pt;margin-top:9.1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доровье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берегающая инфраструктур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тв. Руководст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115570</wp:posOffset>
                </wp:positionV>
                <wp:extent cx="1171575" cy="1676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циональная организация учебной и внеучебной деятельности обучающих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в.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32pt;mso-wrap-distance-left:9.05pt;mso-wrap-distance-right:9.05pt;mso-wrap-distance-top:0pt;mso-wrap-distance-bottom:0pt;margin-top:9.1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циональная организация учебной и внеучебной деятельности обучающих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тв.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115570</wp:posOffset>
                </wp:positionV>
                <wp:extent cx="1314450" cy="1676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ффективная организация  физкультурно – оздоровительн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в. Руководство, учителя физ.культуры,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32pt;mso-wrap-distance-left:9.05pt;mso-wrap-distance-right:9.05pt;mso-wrap-distance-top:0pt;mso-wrap-distance-bottom:0pt;margin-top:9.1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ффективная организация  физкультурно – оздоровительной рабо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тв. Руководство, учителя физ.культуры,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5565</wp:posOffset>
                </wp:positionH>
                <wp:positionV relativeFrom="paragraph">
                  <wp:posOffset>115570</wp:posOffset>
                </wp:positionV>
                <wp:extent cx="1247775" cy="1676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ализация дополнительных 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в.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32pt;mso-wrap-distance-left:9.05pt;mso-wrap-distance-right:9.05pt;mso-wrap-distance-top:0pt;mso-wrap-distance-bottom:0pt;margin-top:9.1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ализация дополнительных образовательных програ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тв.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015</wp:posOffset>
                </wp:positionH>
                <wp:positionV relativeFrom="paragraph">
                  <wp:posOffset>115570</wp:posOffset>
                </wp:positionV>
                <wp:extent cx="1285875" cy="1676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светительская работа с родител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тв. Руководство, соц. педаг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ед. работники,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32pt;mso-wrap-distance-left:9.05pt;mso-wrap-distance-right:9.05pt;mso-wrap-distance-top:0pt;mso-wrap-distance-bottom:0pt;margin-top:9.1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светительская работа с родителя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Отв. Руководство, соц. педагог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мед. работники,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/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</w:t>
      </w:r>
    </w:p>
    <w:tbl>
      <w:tblPr>
        <w:tblW w:w="1077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6"/>
        <w:gridCol w:w="7796"/>
      </w:tblGrid>
      <w:tr>
        <w:trPr>
          <w:trHeight w:val="4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БЛО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ПРАВ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здание здоровье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берегающей инфраструкт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firstLine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школьном здании созданы необходимые условия для сбережения здоровья обучаю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школе работае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толова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зволяющая организовывать горячие  завтраки и обеды в урочное врем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firstLine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ват  обучающихся  начальных классов горячим  питанием 100  %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firstLine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учающиеся  начальных  классов получают бесплатные  завтраки.  Работает  буфет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firstLine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школе имее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) 1 оснащенны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портивны1 за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имеется спортивная площадка, которые  оборудованы  необходимым игровым и спортивным инвентарём и оборудова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firstLine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ффективное функционирование созданной здоровьсберегающей инфраструктуры в школе поддерживае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валифицированный состав специалистов.</w:t>
            </w:r>
          </w:p>
        </w:tc>
      </w:tr>
      <w:tr>
        <w:trPr>
          <w:trHeight w:val="26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циональная организация учебной и внеучебной деятельности обучающихся</w:t>
            </w:r>
          </w:p>
        </w:tc>
      </w:tr>
      <w:tr>
        <w:trPr>
          <w:trHeight w:val="2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ьзование возможностей УМК «Перспективная начальная школа» и УМК  программы Занкова Л.В.  в образовательном процесс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  формирования   культуры   здорового   и   безопасного   образа   жизни  средствами урочной деятельности может быть реализовано с помощью предметов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К  «Школа России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стема учебников формирует установку школьников на  безопасный ,  здоровый   образ   жизни . С этой целью предусмотрены соответствующие разделы  и  темы. Их содержание направлено на обсуждение с детьми проблем, связанных с безопасностью  жизни , укреплением собственного физического, нравственного и духовного здоровья, активным отдыхом.. 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е «Окружающий мир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формирования установки на безопасный, здоровый образ жизни в учебниках выделена целая глава "Человек разумный - часть природы", основными разделами которой являются: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ловия, необходимые для жизни человека.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ятие о здоровье: стойкость к болезням, жизнерадостность, выносливость.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жим школьника.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тренняя гимнастика, физические упражнения, их значение для здоровья.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организации домашней учебной работы.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чная гигиена.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упреждение простудных заболеваний.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тдельных уроках учебник помогает детям понять, что главный человек, который должен каждый день заботиться о своем здоровье, это он сам. Красочные рисунки иллюстрируют, кто и как заботиться о здоровье детей. Самое важное - в этих рисунках подчеркнуты две мысли: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 здоровье детей заботятся взрослые, например, родители, врачи, учителя, директор школы, работники школьной столовой;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чень важно, чтобы и сами  дети заботились о своем здоровье каждый день. Для этого нужно не только знать, но и ежедневно выполнять правил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урсе «Технология» при первом знакомстве с каждым инструментом или приспособлением в учебниках обязательно вводятся правила  безопасной  работы с ним.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компонент УМК «Перспективная начальная школа» отвечает санитарно-гигиеническим требованиям (формат, вес, шрифт, система выделений, иллюстрации, качество бумаги).</w:t>
            </w:r>
          </w:p>
          <w:p>
            <w:pPr>
              <w:pStyle w:val="Style19"/>
              <w:tabs>
                <w:tab w:val="clear" w:pos="708"/>
                <w:tab w:val="left" w:pos="6801" w:leader="none"/>
              </w:tabs>
              <w:spacing w:before="0" w:after="0"/>
              <w:ind w:left="139" w:hanging="0"/>
              <w:jc w:val="both"/>
              <w:rPr/>
            </w:pPr>
            <w:r>
              <w:rPr>
                <w:sz w:val="26"/>
                <w:szCs w:val="26"/>
              </w:rPr>
              <w:t>Программа формирования культуры здорового и безопасного образа жизни средствами урочной деятельности может быть реализовано с помощью предметов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  Их содержание предоставляет возможность обсуждать с детьми проблемы, связанные с безопасностью и здоровьем, активным отдыхом.</w:t>
            </w:r>
          </w:p>
          <w:p>
            <w:pPr>
              <w:pStyle w:val="Style19"/>
              <w:tabs>
                <w:tab w:val="clear" w:pos="708"/>
                <w:tab w:val="left" w:pos="6801" w:leader="none"/>
              </w:tabs>
              <w:spacing w:before="0" w:after="0"/>
              <w:ind w:left="139" w:hanging="0"/>
              <w:rPr/>
            </w:pPr>
            <w:r>
              <w:rPr>
                <w:sz w:val="26"/>
                <w:szCs w:val="26"/>
              </w:rPr>
              <w:t xml:space="preserve">В курсе </w:t>
            </w:r>
            <w:r>
              <w:rPr>
                <w:rStyle w:val="StrongEmphasis"/>
                <w:sz w:val="26"/>
                <w:szCs w:val="26"/>
              </w:rPr>
              <w:t>«Окружающий мир»</w:t>
            </w:r>
            <w:r>
              <w:rPr>
                <w:sz w:val="26"/>
                <w:szCs w:val="26"/>
              </w:rPr>
              <w:t xml:space="preserve"> для формирования установки на безопасный, здоровый образ жизни в учебниках предусмотрены соответствующие темы.</w:t>
            </w:r>
          </w:p>
          <w:p>
            <w:pPr>
              <w:pStyle w:val="Style19"/>
              <w:tabs>
                <w:tab w:val="clear" w:pos="708"/>
                <w:tab w:val="left" w:pos="6801" w:leader="none"/>
              </w:tabs>
              <w:spacing w:before="0" w:after="0"/>
              <w:ind w:left="13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1 класс. </w:t>
            </w:r>
          </w:p>
          <w:p>
            <w:pPr>
              <w:pStyle w:val="Style19"/>
              <w:tabs>
                <w:tab w:val="clear" w:pos="708"/>
                <w:tab w:val="left" w:pos="6801" w:leader="none"/>
              </w:tabs>
              <w:spacing w:before="0" w:after="0"/>
              <w:ind w:left="139" w:hanging="0"/>
              <w:rPr/>
            </w:pPr>
            <w:r>
              <w:rPr>
                <w:sz w:val="26"/>
                <w:szCs w:val="26"/>
              </w:rPr>
              <w:t>Правила безопасного поведения в повседневной жизни; правила противопожарной безопасности; правила дорожного движения; правила здорового образа жизни: гигиена тела, режим труда, отдыха; культура отдыха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6801" w:leader="none"/>
              </w:tabs>
              <w:spacing w:before="0" w:after="0"/>
              <w:ind w:left="13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 класс. </w:t>
            </w:r>
          </w:p>
          <w:p>
            <w:pPr>
              <w:pStyle w:val="Style19"/>
              <w:tabs>
                <w:tab w:val="clear" w:pos="708"/>
                <w:tab w:val="left" w:pos="6801" w:leader="none"/>
              </w:tabs>
              <w:spacing w:before="0" w:after="0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с домашними животными. Органы чувств человека. Правила гигиены. Что надо знать, чтобы сохранить органы чувств здоровыми. Правила организации учебного труда дома и в школе.</w:t>
            </w:r>
          </w:p>
          <w:p>
            <w:pPr>
              <w:pStyle w:val="Style19"/>
              <w:tabs>
                <w:tab w:val="clear" w:pos="708"/>
                <w:tab w:val="left" w:pos="6801" w:leader="none"/>
              </w:tabs>
              <w:spacing w:before="0" w:after="0"/>
              <w:ind w:left="13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 класс</w:t>
            </w:r>
          </w:p>
          <w:p>
            <w:pPr>
              <w:pStyle w:val="Style19"/>
              <w:tabs>
                <w:tab w:val="clear" w:pos="708"/>
                <w:tab w:val="left" w:pos="6801" w:leader="none"/>
              </w:tabs>
              <w:spacing w:before="0" w:after="0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здорового образа жизни: правила гигиены, режим труда и отдыха. Физкультура и спорт. Лекарственные растения. Первая помощь при переломах и порезах.</w:t>
            </w:r>
          </w:p>
          <w:p>
            <w:pPr>
              <w:pStyle w:val="Style19"/>
              <w:tabs>
                <w:tab w:val="clear" w:pos="708"/>
                <w:tab w:val="left" w:pos="6801" w:leader="none"/>
              </w:tabs>
              <w:spacing w:before="0" w:after="0"/>
              <w:ind w:left="139" w:hanging="0"/>
              <w:rPr/>
            </w:pPr>
            <w:r>
              <w:rPr>
                <w:sz w:val="26"/>
                <w:szCs w:val="26"/>
              </w:rPr>
              <w:t xml:space="preserve">В курсе </w:t>
            </w:r>
            <w:r>
              <w:rPr>
                <w:rStyle w:val="StrongEmphasis"/>
                <w:sz w:val="26"/>
                <w:szCs w:val="26"/>
              </w:rPr>
              <w:t>«Физическая культура»</w:t>
            </w:r>
            <w:r>
              <w:rPr>
                <w:sz w:val="26"/>
                <w:szCs w:val="26"/>
              </w:rPr>
              <w:t xml:space="preserve"> весь материал учебника (1–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</w:t>
            </w:r>
          </w:p>
        </w:tc>
      </w:tr>
      <w:tr>
        <w:trPr>
          <w:trHeight w:val="2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рганизация учебного процесс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textAlignment w:val="baselin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Соблюдение норм СанПиНа. 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139"/>
              <w:contextualSpacing/>
              <w:textAlignment w:val="baseline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мена видов деятельности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139"/>
              <w:contextualSpacing/>
              <w:textAlignment w:val="baselin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учет периодов работоспособности детей на уроках (период высокой и низкой работоспособности с признаками утомления); 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139"/>
              <w:contextualSpacing/>
              <w:textAlignment w:val="baselin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учет возрастных и физиологических особенностей ребенка на занятиях; 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139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наличие эмоциональных разрядок на уроках; 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139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чередование позы с учетом видов деятельности; 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139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использование физкультурных пауз на уроках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139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зарядка перед уроком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139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одвижные игры на переменах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139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го соблюдаются все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требования к использованию технических средств обу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компьютеров и аудиовизуальных средств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139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включение элементов игры в учебный процесс и прогулки. </w:t>
            </w:r>
          </w:p>
        </w:tc>
      </w:tr>
      <w:tr>
        <w:trPr>
          <w:trHeight w:val="2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Участие в президентских состязаниях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-Президентские состязания проводятся ежегодно согласно положению</w:t>
            </w:r>
          </w:p>
        </w:tc>
      </w:tr>
      <w:tr>
        <w:trPr>
          <w:trHeight w:val="2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АБОТА КРУЖКОВ И СЕК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-Кружок «Прыг. Скок команда» 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textAlignment w:val="baselin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-футбол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textAlignment w:val="baselin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- настольный теннис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textAlignment w:val="baselin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- рукопашный бой</w:t>
            </w:r>
          </w:p>
        </w:tc>
      </w:tr>
      <w:tr>
        <w:trPr>
          <w:trHeight w:val="2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ОРГАНИЗАЦИЯ ПРАЗДНИКОВ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СОРЕВНОВАНИ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Всероссийский кросс наций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я России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аздник, посвященный Дню защитников Отечества.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Праздник, посвященный Международному женскому  дню. </w:t>
            </w:r>
          </w:p>
        </w:tc>
      </w:tr>
      <w:tr>
        <w:trPr>
          <w:trHeight w:val="2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Сотрудничество с дополнительными образовательными учреждениям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Совместны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мероприятия, формы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сотрудничеств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textAlignment w:val="baselin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Участие обучающихся в различных соревнованиях, проводимых в ДЮСШ. 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Беседы с лучшими спортсменами.</w:t>
            </w:r>
          </w:p>
        </w:tc>
      </w:tr>
      <w:tr>
        <w:trPr>
          <w:trHeight w:val="60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ффективная организация  физкультурно – оздоровительн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tabs>
                <w:tab w:val="clear" w:pos="708"/>
                <w:tab w:val="left" w:pos="6801" w:leader="none"/>
              </w:tabs>
              <w:spacing w:before="0" w:after="0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3" w:leader="none"/>
                <w:tab w:val="left" w:pos="6801" w:leader="none"/>
              </w:tabs>
              <w:spacing w:lineRule="auto" w:line="240" w:before="0" w:after="0"/>
              <w:ind w:left="139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ценную и эффективную работу с обучающимися всех групп здоровья (на уроках физкультуры, в секциях и т. п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3" w:leader="none"/>
                <w:tab w:val="left" w:pos="6801" w:leader="none"/>
              </w:tabs>
              <w:spacing w:lineRule="auto" w:line="240" w:before="0" w:after="0"/>
              <w:ind w:left="139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3" w:leader="none"/>
                <w:tab w:val="left" w:pos="6801" w:leader="none"/>
              </w:tabs>
              <w:spacing w:lineRule="auto" w:line="240" w:before="0" w:after="0"/>
              <w:ind w:left="139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 занятий по лечебной физкультур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3" w:leader="none"/>
                <w:tab w:val="left" w:pos="6801" w:leader="none"/>
              </w:tabs>
              <w:spacing w:lineRule="auto" w:line="240" w:before="0" w:after="0"/>
              <w:ind w:left="139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 часа активных движений (динамической паузы) между 3-м и 4-м урока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3" w:leader="none"/>
                <w:tab w:val="left" w:pos="6801" w:leader="none"/>
              </w:tabs>
              <w:spacing w:lineRule="auto" w:line="240" w:before="0" w:after="0"/>
              <w:ind w:left="139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3" w:leader="none"/>
                <w:tab w:val="left" w:pos="6801" w:leader="none"/>
              </w:tabs>
              <w:spacing w:lineRule="auto" w:line="240" w:before="0" w:after="0"/>
              <w:ind w:left="139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разовательных програм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образовательная  программа кружка «Крепыш», направленная на  формирование  ценности здоровья  и   здорового   образа   жизни, которые предусматривают разные формы организации заняти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39" w:hanging="142"/>
              <w:contextualSpacing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абинета здоровья</w:t>
            </w:r>
          </w:p>
        </w:tc>
      </w:tr>
      <w:tr>
        <w:trPr>
          <w:trHeight w:val="2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светительская 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tabs>
                <w:tab w:val="clear" w:pos="708"/>
                <w:tab w:val="left" w:pos="6801" w:leader="none"/>
              </w:tabs>
              <w:spacing w:before="0" w:after="0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ывающ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-3" w:hanging="0"/>
              <w:contextualSpacing/>
              <w:textAlignment w:val="baselin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освещение родителей по вопросам здоровьесбережения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оведение соответствующих лекций, семинаров, круглых столов и т. п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  <w:tab w:val="left" w:pos="6801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Основные результаты реализации программы  ф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экологическо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 здорового и безопасного образа жизни обучаю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обучаю</w:t>
      </w:r>
      <w:r>
        <w:rPr/>
        <w:t>щихся и т.п.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75"/>
        <w:gridCol w:w="1731"/>
        <w:gridCol w:w="198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цедуры мониторин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осмотр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осмотр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ониторинг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физических достижен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.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кие специалисты, врачи  детской поликлиники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. работник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. культуры</w:t>
            </w:r>
          </w:p>
        </w:tc>
      </w:tr>
      <w:tr>
        <w:trPr>
          <w:trHeight w:val="16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психологической службы школы: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2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2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просвещение учителей, учащихся, родителей по организации ЗОЖ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2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 – развивающая работа с учащимися, требующими особого вним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.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6" w:firstLine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логопедической служб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.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ровня компетенций обучающихся в области здоровьсбере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чной и внеурочной работы, анкетирование детей и ро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, педагоги доп. образов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атериально – технической базы учрежд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школы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мые у обучающихся в образовательном процессе компетенции в области здоровьсбережения выявляются в процессе урочной и внеурочной деятельности:  на уроках в процессе обсуждения вопросов, связанных с охраной и укреплением здоровья,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, показатели эффек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в части  формирования здорового и безопасного образа жизни и экологической культуры обучающихс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о состоянии здоровья каждого обучающегося на всех ступенях образования, который будет использоваться для совершенствования модели медико - педагогического сопровождения обучаю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обучающихся устойчивых навыков здорового образа жизни, повышающих успешность обучения и воспит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изация здоровья детей, снижение количества случаев травматизма в школе и дом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заболеваемости всех участников образовательного процесса.</w:t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709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Повышение  уровня знаний обучающихся  по вопросам здоровья и его сохранения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4786"/>
        <w:gridCol w:w="1843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я мероприятия(ключевые сообщения для СМИ, тезисы выступления ньюсмейке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ащихся ценностных установок на здоровый образ жизни. Профилактика вредных привы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а беседа о личной гигиене человека, о вредных привычках. С учениками проводится беседа о сочетании труда и отдых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гриппа и О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сить информационную компетентность в вопросах здоров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заболеть легко и перенести инфекцию бессимптомно, а можно и тяжело. Легче всего болеют люди, которые подошли к началу эпидемии гриппа здоровы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телевизора и компьютера на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ить положительное и отрицательное влияние телевизора (телевидения)  и компью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. Классный ча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ного времени проводящие перед голубым экраном, отстают по физическим и психическим показателям от своих свер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, необходимые в зимни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причины потребности организма в необходимых витаминах в зимний период. Закрепить знания о необходимости витаминов для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зимы отличаются резкой сменой температур, что болезненно сказывается на организме, особенно ослабленным авитаминоз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дная» п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формировать бережное отношение к своему здоровью, умение правильно выбирать продукты, знать их составляющ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в чьем рационе было много овощей, фруктов, цельного зерна, нежирных продуктов, рыбы и птицы, обладали более высокой продолжительностью жизни, и прожили дольше тех, в чьем рационе оказалось много лишних жиров и сахара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работы кабинета здоровь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4786"/>
        <w:gridCol w:w="1843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без табак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тупных примерах рассказать о вреде курения и влиянии табачного дыма на пассивного курильщ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. Классный ча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здорового образа жизни, выработка теоретических знаний о здоровом образе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город чистоты и поря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овой форме доказать младшим школьникам необходимость соблюдения элементарных норм и правил гигиены, выполнение которых способствует сохранению и укреплению здоровь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с древних времен говорят: «Чистота-залог здоровья». Каждый человек хочет, чтобы его ребенок был здоров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ценное питание – залог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устанавливать взаимосвязь между ценностью продукта и физическим развитием; Воспитывать навыки культуры и гигиены правильного пит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питание может стать профилактикой хронических заболеваний, таких как сердечно-сосудистые болезни или ра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щи – опасность энцефали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необходимость мер предосторожности, препятствующих присасыванию клеща. Познакомить со способом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по себе укус клеща  не смертелен. Смертельную опасность представляет зараженный инфекцией клещ.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/>
        <w:t>Психолого-педагогическая поддержка воспитательно-образовательного процесса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0506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правления работы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Виды работы</w:t>
            </w:r>
          </w:p>
        </w:tc>
      </w:tr>
      <w:tr>
        <w:trPr>
          <w:trHeight w:val="6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сихологическое просвещение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и, семинары, круглые столы  для родителей,  учителей, обучающихс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 индивидуального характера</w:t>
            </w:r>
          </w:p>
        </w:tc>
      </w:tr>
      <w:tr>
        <w:trPr>
          <w:trHeight w:val="181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сихологическая профилактик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приеме детей в 1 класс (рекомендации, выявление детей с отклонениями в развитии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рограмм по адаптации к школьному обучени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участие в создании благоприятного психологического климата в классных коллективах, в образовательном учреждении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и групповые обследования на начало школьного обучения</w:t>
            </w:r>
          </w:p>
        </w:tc>
      </w:tr>
      <w:tr>
        <w:trPr>
          <w:trHeight w:val="85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сихологическое  консультирование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 (индивидуальные и групповые) по запросу  руководства школы, учителей, родителей, дете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методических объединениях</w:t>
            </w:r>
          </w:p>
        </w:tc>
      </w:tr>
      <w:tr>
        <w:trPr>
          <w:trHeight w:val="121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сихологическая диагностик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ическое обследование познавательной сферы, личностных, коммуникативных, профессиональных особенностей лич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и интерпретация результатов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оды и рекомендации для дальнейшей работы</w:t>
            </w:r>
          </w:p>
        </w:tc>
      </w:tr>
      <w:tr>
        <w:trPr>
          <w:trHeight w:val="5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Развивающая и коррекционная работ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осуществление специальных программ: развивающих и коррекционных, включающих две части (психологическую и педагогическу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9389110" cy="75603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9"/>
                              <w:gridCol w:w="2487"/>
                            </w:tblGrid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анируемые мероприятия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ступление на родительских собраниях  в первых классах по теме: «Психофизиологические особенности детей 6-7 лет. Питание детей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нкетирование для родителей первоклассников «Мои ожидания и тревог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аптация ребенка к новым условиям: учебной деятельности (диагностика  первоклассников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работка полученных данных диагностического исследования первоклассников, анкет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дготовка выступления на совещании по преемственности «детский сад –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сультации. Рекомендации (для учителей, родителей, обучающихся)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-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-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-3-я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даптация обучающихся к новым условиям учеб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нятия для обучающихся 1-х классов по программе «Уроки общения», с целью снятия тревожности в период адаптации и освоение новых приемов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нсультации. Рекомендации (для учителей, родителей, обучающихся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дготовка выступления на совещании по преемственности «начальная школа – среднее звено»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еминар для учител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чальной шко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по те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зможности юмора в преодолении профессионально обусловленных кризис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агностическое обследование обучающихся 4-х классов «Мотивация к школьному обучению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ступление на совещании по преемственности «детский сад –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бота с детьми на предшкольной подготовк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 1 по 3-ю 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-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-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,4-ые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ступление на совещании по преемственности «начальная школа – среднее звено»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бота с родителями дошкольников по программе: «На пороге школьной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-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ждую суббо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КАБРЬ - 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сультации. Рекомендации (коллективные и индивидуальные для педагогов, родителей, обучающихся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ыступление на общешкольном родительском собрании для 4-х классов по вопросам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Трудности обучения в 5-ом классе»  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ступление на родительском собрании для будущих первоклашек по теме «Как подготовить ребенка к школе»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бота с родителями дошкольников по программе: «На пороге школьной жизни»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-я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-я неделя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-я неделя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 суббо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ведение психологического семинара для учителей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  <w:t>Психосоциальные  возрастные кризисы взрослых»,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тречи с родительской общественностью (по запросу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агностическое обследование обучающихся 4-х классов по методике «Уровень тревожности», «Уровень развития познавательной сферы»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работка полученных данных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сультации, рекомендации для родителей, обучающихся, педагогов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ррекционно-развивающие занятия для обучающихся 4-х классов «Развитие   познавательных процессов личности»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бота с родителями дошкольников по программе: «На пороге школьной жизни»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-я нед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 суббо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вторное диагностическое обследование обучающихся 1-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агностическое обследование детей на ПМП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работка, анализ и интерпретация результатов диагностического об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сультации по запросу родителей, учителей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ind w:left="426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сихологичес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еминар для учителей по теме:  «Трудности перехода на новые образовательные стандарты второго поколения»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бота с родителями дошкольников по программе: «На пороге школьной жизни»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-2 ые нед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-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-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 суббо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ПРЕЛЬ – 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1"/>
                                      <w:numId w:val="27"/>
                                    </w:numPr>
                                    <w:suppressAutoHyphens w:val="false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агностическое обследование детей с трудностями в обучении, общении, поведении по запросу родителей, педагогов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1"/>
                                      <w:numId w:val="27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агностическое обследование детей, посещающих подготовительные занятия к школе «Уровень готовности к школьному обучению»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1"/>
                                      <w:numId w:val="27"/>
                                    </w:numPr>
                                    <w:suppressAutoHyphens w:val="false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ступление на родительских собраниях для родителей будущих первоклассников по теме «Трудности первого года обучения»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1"/>
                                      <w:numId w:val="27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ступление на родительских собраниях в 4-х классах «Влияние семьи на развитие  познавательных процессов младших школьников»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1"/>
                                      <w:numId w:val="27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комендации, консультации для родителей, педагогов по результатам диагностического обследования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-3-ю недели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-я неделя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течение 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течение 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9pt;mso-wrap-distance-right:0pt;mso-wrap-distance-top:0pt;mso-wrap-distance-bottom:0pt;margin-top:15.9pt;mso-position-vertical-relative:text;margin-left: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9"/>
                        <w:gridCol w:w="2487"/>
                      </w:tblGrid>
                      <w:tr>
                        <w:trPr/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анируемые мероприятия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ступление на родительских собраниях  в первых классах по теме: «Психофизиологические особенности детей 6-7 лет. Питание детей в школ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нкетирование для родителей первоклассников «Мои ожидания и тревог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аптация ребенка к новым условиям: учебной деятельности (диагностика  первоклассник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ботка полученных данных диагностического исследования первоклассников, анкет для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выступления на совещании по преемственности «детский сад – школ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нсультации. Рекомендации (для учителей, родителей, обучающихся)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-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-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-3-я не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ечение меся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даптация обучающихся к новым условиям учебной деятель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нятия для обучающихся 1-х классов по программе «Уроки общения», с целью снятия тревожности в период адаптации и освоение новых приемов общ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нсультации. Рекомендации (для учителей, родителей, обучающихся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выступления на совещании по преемственности «начальная школа – среднее звено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еминар для учителе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чальной шко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по тем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Возможности юмора в преодолении профессионально обусловленных кризис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агностическое обследование обучающихся 4-х классов «Мотивация к школьному обучению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ступление на совещании по преемственности «детский сад – школ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бота с детьми на предшкольной подготовке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 1 по 3-ю  не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-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-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,4-ые не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ступление на совещании по преемственности «начальная школа – среднее звено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бота с родителями дошкольников по программе: «На пороге школьной жиз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-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ждую суббо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КАБРЬ - 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нсультации. Рекомендации (коллективные и индивидуальные для педагогов, родителей, обучающихся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ыступление на общешкольном родительском собрании для 4-х классов по вопросам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Трудности обучения в 5-ом классе» 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ступление на родительском собрании для будущих первоклашек по теме «Как подготовить ребенка к школе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бота с родителями дошкольников по программе: «На пороге школьной жизни»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-я неделя дека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-я неделя янва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-я неделя янва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 суббо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дение психологического семинара для учителей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6"/>
                                <w:szCs w:val="26"/>
                              </w:rPr>
                              <w:t>Психосоциальные  возрастные кризисы взрослых»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тречи с родительской общественностью (по запросу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агностическое обследование обучающихся 4-х классов по методике «Уровень тревожности», «Уровень развития познавательной сферы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ботка полученных данны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нсультации, рекомендации для родителей, обучающихся, педагог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ррекционно-развивающие занятия для обучающихся 4-х классов «Развитие   познавательных процессов личности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бота с родителями дошкольников по программе: «На пороге школьной жизни»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-я нед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 суббо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вторное диагностическое обследование обучающихся 1-х клас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426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агностическое обследование детей на ПМП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ботка, анализ и интерпретация результатов диагностического обсл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нсультации по запросу родителей, учителей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сихологи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еминар для учителей по теме:  «Трудности перехода на новые образовательные стандарты второго поколения»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бота с родителями дошкольников по программе: «На пороге школьной жизни»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-2 ые нед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-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-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 суббо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ПРЕЛЬ – 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1"/>
                                <w:numId w:val="27"/>
                              </w:numPr>
                              <w:suppressAutoHyphens w:val="false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агностическое обследование детей с трудностями в обучении, общении, поведении по запросу родителей, педагогов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27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агностическое обследование детей, посещающих подготовительные занятия к школе «Уровень готовности к школьному обучению»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7"/>
                              </w:numPr>
                              <w:suppressAutoHyphens w:val="false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ступление на родительских собраниях для родителей будущих первоклассников по теме «Трудности первого года обучения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27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ступление на родительских собраниях в 4-х классах «Влияние семьи на развитие  познавательных процессов младших школьников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27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комендации, консультации для родителей, педагогов по результатам диагностического обследования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-3-ю недели апр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-я неделя апр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ечение 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ечение 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культуры здоровья участников образовательного процесса.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3"/>
        <w:gridCol w:w="8789"/>
        <w:gridCol w:w="2491"/>
        <w:gridCol w:w="3226"/>
      </w:tblGrid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525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блюдения режима дня обучающихся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оц. педагог</w:t>
            </w:r>
          </w:p>
        </w:tc>
      </w:tr>
      <w:tr>
        <w:trPr>
          <w:trHeight w:val="609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паганде здорового образа жизни среди обучающихся (лекции, беседы, вечера)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ам. директора по УВР</w:t>
            </w:r>
          </w:p>
        </w:tc>
      </w:tr>
      <w:tr>
        <w:trPr>
          <w:trHeight w:val="566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лагерей с дневным пребыванием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цветами в  учебных кабинетах и рекреациях  школы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 учител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здоровья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 в год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учител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санитарно-гигиенических требований на уроках, профилактики у обучающихся близорукости и сколиоза, режима проветривания классных комнат на перемене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учителя.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дицинского осмотра педагогов школы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школы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движных школьных перемен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обучающихся школы в летний период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лагерей, учител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о вреде курения, употребления спиртосодержащей продукции, наркотических и психотропных средств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я походов выходного дня, экскурсии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8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светительская работа с родителями (законными представителям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rPr/>
      </w:pPr>
      <w:r>
        <w:rPr/>
        <w:t xml:space="preserve"> </w:t>
      </w:r>
    </w:p>
    <w:tbl>
      <w:tblPr>
        <w:tblW w:w="81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1286"/>
        <w:gridCol w:w="2524"/>
      </w:tblGrid>
      <w:tr>
        <w:trPr/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 и бесед по предупреждению несчастных случаев и травматизма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 по вопросам формирования культуры здоровья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классные руководители</w:t>
            </w:r>
          </w:p>
        </w:tc>
      </w:tr>
      <w:tr>
        <w:trPr>
          <w:trHeight w:val="2095" w:hRule="atLeast"/>
        </w:trPr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лекториев по здоровьесбереж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аспорядок дня и двигательный режим школь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Личная гигиена школь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оспитание правильной осанки у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рганизация правильного питания ребенка в сем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«Семейная профилактика проявления негативных привыче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ак преодолеть страхи» и другие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мед. работник, психолог, классные руководители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для родителей по проблеме сбережения здоровья детей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психолог, мед. работник</w:t>
            </w:r>
          </w:p>
        </w:tc>
      </w:tr>
    </w:tbl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23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77"/>
        </w:tabs>
        <w:ind w:left="6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4"/>
    <w:qFormat/>
    <w:rPr>
      <w:kern w:val="2"/>
      <w:sz w:val="28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Times New Roman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6:00Z</dcterms:created>
  <dc:creator>Татьяна</dc:creator>
  <dc:description/>
  <dc:language>en-US</dc:language>
  <cp:lastModifiedBy>учитель</cp:lastModifiedBy>
  <cp:lastPrinted>2019-10-07T17:08:00Z</cp:lastPrinted>
  <dcterms:modified xsi:type="dcterms:W3CDTF">2020-07-09T10:06:00Z</dcterms:modified>
  <cp:revision>2</cp:revision>
  <dc:subject/>
  <dc:title/>
</cp:coreProperties>
</file>