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СОЦИАЛЬНОГО ПЕДАГОГА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 1-4-х КЛАСС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 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йте и дарите книги, пластин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социального педагога учителям начальных классов и родителя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  при возникновении напряжения в обще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являть естественное внимание к собеседнику, доброжелательность, терпимость, дружелюб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ержаться спокойно, не терять самоконтроля. Говорить лаконично, чуть медленнее, если собеседник излишне взволнова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тановить контакт глазами и стараться не терять е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ать собеседнику понять,  что вы понимаете его состояние (приблизиться, наклониться к нему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знать свою вину, если объективно таковая е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остараться предельно тактично показать собеседнику, в чем, как вам кажется, он тоже не пра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оказать, что вы заинтересованы с решении проблемы собеседника, сотрудничестве с ним, будете поддерживать его, если это не противоречит интересам дел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  при работе с капризными и упрямыми деть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Задайте себе вопрос, не подражает ли ребенок Вам. Иногда мы бурно реагируем на поступки ребенка, напоминающие наши собственные, потому что слишком хорошо знаем свои недостат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Не стыдите ребенка, не отталкивайте его. Не читайте долгих нотации по каждому поводу. Добивайтесь своего с помощью кратких и простых наставл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Подумайте, не связано ли поведение ребенка со слишком длительным пребыванием перед телевизоро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Подумайте, не стимулирует ли ребенок избыток активности. Некоторым детям требуется мостик между предельной активностью и временем тихих игр. Им приносят пользу успокаивающие заня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Большинство детей «перерастают» свои капризы, как только научатся ясно выражать свои жел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Иногда дети капризничают и упрямятся перед началом болезни или в период выздоров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 Вместо того, чтобы реагировать только на недозволенное поведение ребенка, попытаться выявить случаи хорошего поведения и вознаградить ребенка объятиями, поцелуями и похвал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ри работе с гиперактивными деть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Необходима точная диагностика болезни на основании выявления причин и патогенез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Необходимо физическое закаливание реб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Необходима   организация   коллективных   игр   соревновательного характера, чтобы снять вялость движений ребенка, заинтересовать е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Необходимо обучение приемам действий   в различных видах деятельности, следует также разнообразить виды самообслужива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общения с ворующими деть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Ваша цель - помочь ребенку контролировать свои порывы и пояснить, почему такое поведение неприемлемо. Вы должны научить ребенка, чтобы он научился просить разрешения, а не просто брать понравившийся ему предм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Если Вам необходимо выяснить у ребенка, что произошло, поставьте вопрос следующим образом : «У Маши пропали карандаши, и Елена Ивановна считает, что их мог взять ты. Это правда?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Если ребенок признается в том, что он взял чужую вещь, похвалите его за чистосердечное признание, а потом объясните последствия такого поступка. Если он будет отрицать свою вину, не обвиняйте его во лжи, а расспросите настойчивее. Не обыскивайте ребенка. Дайте ему возможность обдумывать свои слова. Возможно он скажет, что «нашел» эту вещь. Объясните ребенку, что одно дело распоряжаться своими вещами, но совсем другое - брать чужие без разреш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Дети не слишком искусно скрывают информацию, поэтому ведите расспросы настойчиво. Истина может постепенно всплыть после наводящих вопрос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 Не ждите, что после одного разговора случаи воровства сразу прекратятся. Усвоение таких правил требует повтор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 Иногда дети воруют, если им кажется, что ими пренебрегают, относятся к ним несправедливо или же что, взрослые слишком давят на них. Таким детям необходимо чувствовать, что они имеют значение, им требуется похва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умное воспитание (притча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нажды к Хинг Ши пришла молодая крестьянка и спросил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Учитель, как следует мне воспитывать сына: в ласке или в строгости? Что важне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смотри, женщина, на виноградную лозу, - сказал Хинг Ши. – Если ты не будешь ее обрезать, не станешь, из жалости, отрывать лишние побеги и листья, лоза одичает, а ты, потеряв контроль над ее ростом, не дождешься хороших и сладких ягод. Но если ты укроешь лозу от ласки солнечных лучей и не станешь заботливо поливать ее корни каждый день, она совсем зачахнет. И лишь при разумном сочетании и того, и другого тебе удастся вкусить желанных плодо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детей – это, конечно, счастье, но, к сожалению, не безоблачное. Послушный, безукоризненный ребенок больше похож на робота. Настоящий, живой маленький человечек не раз огорчит родителей своими поступками, за чем обязательно последует наказание. Но вот каким оно должно быть, за что можно, а за что нельзя наказывать.</w:t>
      </w:r>
    </w:p>
    <w:p>
      <w:pPr>
        <w:pStyle w:val="Normal"/>
        <w:spacing w:lineRule="auto" w:line="240" w:before="28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что нельзя наказыва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твердо запомнить, что ребенка нельзя наказывать за врожденные недостатки, которые ребенок не в силах исправить. Например, заикание. Наказание за плохую учебу чаще всего ведет к стойкой нелюбви ходить в школу вообще, а также к обману родителей, вырыванию страниц из дневника, прогулам и т.д. нельзя наказывать за проступки, совершенные ребенком из – за непонимания, что это плохо. Ведь он просто этого не знал. Не ругайте его, а спокойно объясните, почему этого делать нельзя. Если вы узнали о проступке вашего ребенка спустя длительное время после его свершения, не наказывайте его. Возможно, сейчас бы он этого не сделал, а скрывал, потому что было стыдно. Поговорите об этом. В случае же непонимания объясните, в чем состоит его вина и как вы огорчен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льзя наказыва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ЫВАТЬ ребенка нужно только с холодной головой и обязательной  любовью к нему. Недопустимы элементы жестокости. Такие как подзатыльники, щипки, выкручивание рук или ушей. Часто родители наказывают, еще не остыв и соответственно не соизмеряя меру наказания к самому проступку. Бывают случаи, когда в наказание детей родители вкладывают еще и свое плохое настроение, раздражительность, на них свои собственные неудачи. Это совершенно недопустимо. Вы можете нанести не только телесные повреждения, но и травмировать психику ребенка, что приведет к патологической боязни наказания. А ведь для нас главное – чтобы боялись огорчить, расстроить родителей, а не рем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в виде наказания использовать домашний труд, если вы, конечно, не хотите привить, например, девочке стойкую неприязнь к уборке. Да и порученную работу ребенок может выполнить плохо, и за это вы тоже будете его наказывать? Нельзя детей наказывать в присутствии друзей и вообще посторонних  людей. Ведь вы хотите наказать за конкретный проступок, а не унизить. Для впечатлительных детей нет ничего страшнее, и  они могут вас возненавиде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 один и тот же проступок наказывать несколько раз. Например, сегодня вы не разрешили ему смотреть любимую передачу, а в воскресенье не разрешили пойти в гости, мотивируя тем, что он все еще расплачивается за случившееся. Даже преступников не судят дважды за одно преступл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можно наказыва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наказание должно быть адекватно проступку. В любом случае необходимо объяснение, за что и почему это плохо. Лучше ограничиться строгим внушением, но не криком. А для этого нужно успокоиться самому воспитател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наказание возможно лишь в случае, если ребенок жесток к живому: замучил кошку, избил слабого и т. д. Но во всех случаях даже за самым жестоким проступком следует не только наказание, но и прощ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ли наказание быть средством воспитани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едагогике не прекращаются споры не только о целесообразности применения наказания, но и по всем специальным вопросам методики – кого, где сколько, и с какой целью наказывать. К полному единодушию педагоги, видимо, придут еще не скоро, т.к. бытуют различные и порой крайне противоречивые взгляды на предмет его применения. Одни считают, что надо наказывать чаще, особенно в дошкольном и младшем школьном возрасте, чтобы выработать правильные привычки поведения. Другие советуют прибегать к наказанию крайне редко, в исключительных случаях. А есть, кто убежден, что истинное воспитание – это воспитание, без каких бы то ни было наказ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ка вырастают, естественно, совершают множество ошибок, порой грубых, наносящих и материальный, и моральный ущерб окружающим. Родители придают особое значение именно наказанию и зачастую используют его неверно, нанося психике ребенка непоправимый вре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поставить перед собой задачу, как “очеловечить” наказание, как найти формы, не унижающие человеческого достоинства, как использовать наказание так, чтобы направить его к действиям, которые помогли бы исправить его ошибку, а не добиваться послушания любой ценой.</w:t>
      </w:r>
    </w:p>
    <w:p>
      <w:pPr>
        <w:pStyle w:val="Normal"/>
        <w:spacing w:lineRule="auto" w:line="240" w:before="28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ание должно быть строго объективным (то есть справедливым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е прощают несправедливого наказания и, наоборот, адекватно относятся к справедливому, не тая обиды на взросл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ь наказание с убеждением. Именно через проникновенное слово воспитателя можно довести до сознания смысл наказания и его причины, а также желание исправить свое повед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спешности в применение наказания. Необходимо сначала выявить причины, побудившие ребенка к отрицательным действия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казание лишь после того, как все другие методы и средства не дали никаких результатов или когда обстоятельства требуют изменить поведение человека, заставить его действовать в соответствии с общественными интерес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олжно быть строго индивидуализировано. Для одного ребенка достаточно только взгляда, для другого – категорического требования, а третьему просто необходим запр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лоупотреблять наказанием. Дети привыкают и не испытывают угрызений совести. В таком случае – зачем оно?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правил известного психотерапевта</w:t>
      </w:r>
    </w:p>
    <w:p>
      <w:pPr>
        <w:pStyle w:val="Normal"/>
        <w:spacing w:lineRule="auto" w:line="240" w:before="28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Леви “Важно помнить”: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 Наказание не должно вредить здоровью - ни физическому, ни психическому.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Если есть сомнение: наказывать или не наказывать – не наказывайте. Никакой “профилактики”, никаких наказаний на всякий случай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За один проступок – одно наказание. Если проступков совершено сразу много, наказание может быть суровым, но только одно, за все проступки сразу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 Недопустимо запоздалое наказание. Иные воспитатели ругают и наказывают детей за проступки, которые были обнаружены спустя полгода или год после их совершения. Они забывают, что даже законом учитывается срок давности преступления. Уже сам факт обнаружения проступка ребенка в большинстве случаев – достаточное наказание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 Ребенок не должен бояться наказания. Он должен знать, что в определенных случаях наказание неотвратимо. Не наказания он должен бояться, не гнева даже, а огорчения родителей. Если отношения с ребенком нормальны, то их огорчение для него – наказание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 Не унижайте ребенка. Какой бы была его вина, наказание не должно восприниматься им как торжество вашей силы над его слабостью и как унижение человеческого достоинства. Если ребенок особо самолюбив или считает, что именно в данном случае он прав, а вы несправедливы, наказание вызывает у него отрицательную реакцию.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Если ребенок наказан, значит, он уже прощен. О прежних его проступках – больше ни слов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азрешать воспитательные конфликты в семье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решения конфликта надо знать, что конкретно значимо в нем для ребенка и для родителей. Затем, остудив свои эмоции, надо спокойно выработать тактику повед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ребенок вырвал из дневника лист с замечаниями учителя. Анализируем. Ребенок совершил проступок: он обманул родителей, скрыв от них замечания учителя, вероятно негативного характера. Он сделал это из-за боязни быть наказанным, непонятым, из-за нежелания быть униженным и несостоятельным в их глазах, тревоги за свои отношения с ни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этой ситуации родители не доверяют ребенку, не понимают его переживаний, не оберегают его от душевных и физических травм, не самокритичны, они скорее всего выберут в этой конфликтной ситуации стратегию соперничества. Эта стратегия самая непродуктивная. Ребенок, получивший двойное наказание за замечание учителя, за обман и порчу дневника, еще больше будет бояться подобного случая. А поскольку у него проблемы с поведением и успеваемостью, то он не застрахован от новых записей в дневнике. Следовательно, он будет вынужден снова и снова использовать испытанный способ самозащи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тех же отношениях с ребенком родители просто уйдут от конфликта, не будут придавать значения проступку, тем более что подобные вещи уже совершались ребенком, проступок, несомненно, повторится. Для ребенка такая реакция родителей весьма желатель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могут приспособиться к ситуации: слегка пожурить ребенка, а затем при нем отчитать учительницу, которая без конца беспокоит своими записями. Чаще сего эту стратегию принимают родители, которые либо гиперопекают  ребенка, либо безразличны к его проблемам. Такое поведение родителей самое желательное для ребенка, но его проступки через некоторое время могут повториться внов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самой перспективной позицией в конфликтной ситуации является ее совместное обсуждение с ребенком – выявление его желаний, переживаний, мотивов поведения – и совместное принятие решений. В данной ситуации ребенок прежде всего должен получить гарантии того, что его выслушают и попытаются понят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общении с ребенко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едение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оет, шумит, встревает в разговор, не слушае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, которую преследует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лечь к себе внима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кц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дражают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ребёнка на реакцию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кращает на время, затем снова начинае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Игнорировать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Акцентировать внимание на хорошем поведении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Задать вопрос: "Может ты хочешь, чтобы я обратил(а) на тебя внимание?"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едение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казывается делать то, о чём его прося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, которую преследует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зать, что имеет власть над другим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кц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чинают сердиться, пытаются использовать свою власть, заставляют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ребёнка на реакцию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прямится, усиливает неповинове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Избегать конфликтов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Стремиться объяснить неправильность поведения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Не выказывать свой гнев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едение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редит, оскорбляет, не слушает доводов родите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, которую преследует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платить, отомстить, взять реванш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кц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увствуют гнев, обиду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ребёнка на реакцию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ремится отплатить ещё больш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показывать обиду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ведение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ует помощи, стремится доказать своё неумени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, которую преследует ребё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емонстрировать свою неспособность и неадекватность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акц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глашаются, что ребёнок ни на что не способен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ребёнка на реакцию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стается беспомощны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ерить в способности ребёнка, дать понять, что в него веря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преодоления конфликта  между родителями и подростком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й родители подавляют желания подростка, и он вынужден отступить, подчиниться, затаив обиду на взрослых, порой родители уступают подростку, испытывая чувства возмущения, бессилия и обиды. Оба эти метода не лучше, хотя бы потому, что кто-то неизбежно оказывается в проигрыше. Но возможен и беспроигрышный вариант, который воплощает поиск решения, удовлетворяющего потребности обеих сторон – и родителей, и ребёнка. Поиск решения достигается при помощи особой методики – «шесть шагов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облемы. Здесь необходимо выяснить причины неприемлемого поведения ребенка или взрослого. С этой целью полезнее всего внимательно его выслушать, а затем сообщить ему о своих потребностях и переживания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возможных вариантов решения. Искать их надо вместе. Сначала полезно перебрать все приходящие в голову варианты, даже если они, на первый взгляд, кажутся непригодными. Это может быть своеобразный «мозговой штурм», когда предлагается любая идея и ни одна не критикует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оценка предложенных вариантов решения. Исходный принцип здесь один; должны быть удовлетворены потребности обеих сторон – и ребенка, и взросл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ы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лучшего решения. При этом нужно задавать друг другу вопросы: «Если мы используем эту идею, что получится? Будет ли каждый доволен? В чем ошибка этого варианта решения?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ы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как выполнить это решение: что надо сдел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й шаг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насколько хорошо намеченный способ действия разрешает проблему. При этом полезно спросить друг друга: «Исчезла ли проблема? Вы довольны тем, что мы сделали?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 для родителей и педагогов для целенаправленного воздействия на личность трудных детей и подрост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практике воспитателю приходится постоянно корректировать поведение воспитанников, развивать нужные качества личности и черты характера, преодолевать недостатки. В этих случаях воспитатель использует разумные методы и приемы педагогического воздейств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следующие группы педагогических приемо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ид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действуют улучшению взаимоотношений между воспитателем и воспитанником, установлению душевного конта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явление доброты, внимания, заботы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ьб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ение (одобрение, похвала, награда, доверие, удовлетворение определенных интересов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ей, выражение положительного отношения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ощ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ет руководствоваться такими положе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ощряется только тот положительный поступок, который является нерядовым для данного учащегося или в данных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любое поощрение должно вызывать у трудновоспитуемого ребенка положительные эмо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а и цена поощрения должны компенсировать те трудности, которые преодолел ребенок, совершив данный положительный поступок, они должны быть значимы для данной личности, поэтому надо учитывать ее индивидуальные особ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аграда должна быть каждый раз, когда совершается нерядовой поступ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ощряя ребенка, следует указывать конкретный поступок, являющийся причиной награ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мните важнейшее положение: что бы ни случилось, не лишайте ребенка заслуженной похвалы и награ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икогда не отнимайте подаренного вами или кем бы то ни было; ребенок должен знать, что, несмотря ни на что, он хороший. И этого простого и главного утверждения родителей и учителей дети ждут от них каждый д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ебенку необходима своя доля свободы от приказаний, распоряжений, уговоров взрослых, особенно однообразных внушений. Будем помнить о внушаемости ребенка. Уважайте тайну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если обстоятельства вынуждают, приказывайте решительно и твердо, но обязательно весело и жизнерадос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сегда учитывайте состояние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е унижайте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облюдайте закон неприкосновенности личности. Определяйте только поступки, только конкретные действия. Не «ты плохой», а «ты сделал плохо», не «ты жестокий», а «ты жестоко поступи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перечисленных правил есть риск потерять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«авансирование личности» – предоставление воспитаннику определенного блага, высказывание положительного мнения о личности, хотя он этого в настоящее время в полной мере еще не заслуживает. Аванс побуждает к лучшему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бходное движение. Различное отношение воспитателя к воспитаннику находит в каждом отдельном случае свой особый отклик. Например, воспитанник, совершивший проступок, находится в очень затруднительном положении, в крайнем напряжении: товарищ относится к нему враждебно, подозревает или обвиняет его в чем-то. Конфликт нарастает, приближается развязка. В таких условиях безогово</w:t>
        <w:softHyphen/>
        <w:t xml:space="preserve">рочная поддержка воспитателя силой своего авторитета производит на воспитанника сильное впечатление: он удивлен неожиданностью событий; опасность минует, он счастлив. Тревога и напряжение сменяются облегчением и радостью. И конечно, воспитанник благодарен своему воспитателю за поддержку. Такие минуты не забываются. Воспитатель становится для него близким человеком, которому можно доверить свое сокровенное. Естественно, у школьника возникает желание как-то выразить благодарность, в связи с этим появляется стремление исправить поведение. На него легче впредь оказать педагогическое воздействие. Такой прием, связанный с защитой воспитанника от обвинения коллектива, А.С. Макаренко назвал обходным движение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ощение. Умение прощать — необходимейшее качество для педагога. Самое главное - трезво оценивать факты. Воспитатель должен уметь любого в любом случае простить, все понимать — это все прощать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оявление огор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оявление умений учителя, его мастер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, способствующие формированию у воспитанника правиль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Убеждение и личный пример. Убеждение - это и разъяснение, и доказательство правильности или необходимости определенного поведения либо допустимости какого-то поступка. Личный пример — важный аргумент правоты педаг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Довер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Моральная поддержка и укрепление веры в свои си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Вовлеченность в интересную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обуждение гуманных чув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Нравственное упраж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, строящиеся на понимании динамики чувств и интересов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Опосредование. Учитель достигает желаемых изменений в поведении ученика не прямым указанием, как вести себя, а посредством какого-то промежуточного зве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Фланговый подход. Педагог, обнаружив проступок ученика, не всегда осуждает и наказывает его, а умело затрагивает такие чувства, которые активизируют к хорошему поведению. Разговор с учеником не сосредоточивается на совершенном нарушении, а ведется в другом плане, тем не менее, он влияет на поведение трудного ребенка. В этом суть флангового подх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Активизация сокровенных чувств воспитанника. Воздействие заключается в создании обстоятельств, вызывающих звучание глубоко скрытых чувств, которые способствуют воспитанию благородных стре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ые и косвенные тормозящие при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Констатация поступка. Прямая констатация поступка характеризуется высказыванием, которое делает акцент на данном поступке, косвенная констатация поступка выражается высказыванием или действием, которое доказывает ученику, что его поступок педагогу извест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Необычный подарок. «Вечером воспитатель преподнес девочкам букеты сорняков, собранных с их рядков. Все смеялись, смеялись и Рая с Таей. Зато и сорняков больше на их грядках не стал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суждение. Это прием открытого отрицательного отношения педагога к нарушению моральных н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Наказание. Наказание действует относительно успешно только тогда, когда нежелательное поведение еще не превратилось в привычку, а само наказание является для ребенка неожиданностью. Недопустимы грубость, оскорбительные выражения, физическое наказ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иказ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едупрежд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Возбуждение тревоги о предстоящем наказа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роявление возмущ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при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Организация внешней опоры правильного поведения. Суть заключается в формировании культурных и моральных привычек с помощью нравственных упражнений, способствующих многократной организации правильного по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тказ от фиксирования отдельных проступков. Достоинство приема в том, что он помогает поддерживать правильные взаимоотношения с детьми, так как предотвращает несправедливые упреки, злоупотребление осуждением и наказ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мы рассмотрели различные способы влияния на трудного ребенка. Тончайшим инструментом воздействия на душу ребенка является слово родителей, педагогов. Применяя его, необходимо соблюдать чувство меры, не переходить на крик. Крик - это педагогическое невежество. Он воспринимается детьми как несправедливость. Опора на лучшие качества личности трудного ребенка, вера в его силы и возможности, доверие к нему — вот что обеспечит успех. Для всех случаев справедливо одно: какой бы поступок ни совершил ребенок, он нуждается в сочувствии. Оно ему не навредит, но растопит лед недоверия и отчуждения. Это первый шаг взрослых на пути к ребенку, чтобы правильно понять его, принять и вовремя помочь, более полно раскрыть себя в отношениях с окружающ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коррекция детей и подростков включает в себя следующие компон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Целенаправленная работа по нравственному просвещению (уроки этики, нравственные беседы, индивидуальные консультации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Актуализация всех источников нравственного опыта школьников (учебная, общественно полезная, внеклассная работа, отношения между учащимися в классе, отношения детей с родителями, с учителями, учителей с родителями детей, стиль работы всего педколлектива школ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ведение нравственных критериев в оценку всех без исключения видов деятельности и проявлений лич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птимальное соотношение форм практической деятельности и нравственного просвещения на разных этапах с учетом половозрастных особенносте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психолого-педагогической воспитательно-коррекционной работы с трудновоспитуемыми учащимися необходимо соблюдение следующих принцип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риентации на позитивное в поведении и характере трудного ученика. Этот принцип предполагает, что педагог должен видеть в ученике, прежде всего лучшее и опираться на это лучшее в своей работе с ним. Условиями реализации данного принцип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тимулирование самопознания учеником своих положительных че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ирование нравственных качеств при самооценке своего пове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стоянное внимание к положительным поступкам уче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оявление доверия к учен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ирование у него веры в свои силы и в возможность достижения поставленных ц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птимистическая стратегия в определении воспитательных и коррекцион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чет интересов учащихся, их индивидуальных особенностей, вкусов, предпочтений, на основе этого пробуждение новых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й психолого-педагогической деятельности этот принцип отражается в следую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еобладание позитивных оценок в анализе поведения уче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оявление в общении с подростком уважительного отношения к н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иобщение педагогом ученика к добру и добр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защита педагогом и психологом интересов подростка и оказание помощи ему в решении его актуальных проб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стоянный поиск педагогом и психологом вариантов решения воспитательных и коррекционных задач, которые принесут пользу каждому подрост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формирование педагогами в классе, школе гуманистических отношений, не допускать унижения достоинства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циальной адекватности воспитательно-коррекционных мер. Данный принцип требует соответствия содержания и средств воспитания и коррекции социальной ситуации, в которой находится трудный ученик. Условиями реализации данного принципа являются следу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чет особенностей социального окружения подростка при решении воспитательных и коррекцион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оординация взаимодействия социальных институтов, оказывающих влияние на личность подро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беспечение комплекса социально-психолого-педагогической помощи подрост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чет разнообразных факторов окружающей социальной среды (национальных, региональных, типа поселения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коррекция воспринимаемой учащимися разнообразной информации, в том числе и от средств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ческой деятельности педагога и психолога этот принцип отражается в следую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оспитательная и коррекционная работа строится с учетом особенностей социальных отношений подрост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оспитательно-коррекционная работа должна проводиться не только в школе, необходимо широко использовать и учитывать реальные факторы социу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еобходимо корректировать негативное влияние окружающей среды на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се участники воспитательно-коррекционного процесса должны взаимодейств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дивидуализации воспитательно-коррекционного воздействия на трудновоспитуемых подростков. Этот принцип предполагает определение индивидуального подхода в социальном развитии каждого ученика, специальных задач, которые соответствовали бы его индивидуальным особенностям, предоставление возможности каждому учащемуся для самореализации и самораскры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реализации принципа индивидуализ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ценка изменений индивидуальных качеств уче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ыбор специальных средств педагогического воздействия на каждого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учет индивидуальных особенностей ребенка при выборе воспитательно-коррекционных средств, направленных на его социальное развит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едоставление возможности учащимся самостоятельного выбора способов участия во вне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о-педагогической практической деятельности этот принцип реализуется в следую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работа с трудновоспитуемыми школьниками должна ориентироваться на развитие каждого из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иск способов психолого-педагогических способов коррекции поведения трудновоспитуемого ученика надо вести на основе взаимодействия с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 постоянное отслеживание эффективности воспитательного воздействия на кажд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циального закаливания трудновоспитуемых учащихся. Этот принцип предполагает включение подростка в ситуации, которые требуют от него волевого усилия для преодоления негативного воздействия окружающей среды, выработку социального иммунитета, рефлексивн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о-педагогической деятельности этот принцип реализуется в следую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ключение детей в решение различных проблем социальных отношений в реальных и имитируем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ыявление волевой готовности к решению проблемы социальных 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стимулирование самопознания подростков в различных социальных ситуациях, определения своей позиции и способа адекватного поведения в различных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оказание помощи трудновоспитуемым учащимся в анализе проблем социальных отношений и в проектировании своего поведения в сложных жизненн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о-педагогической практической деятельности этот принцип реализуется в следующих правил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роблемы отношений трудновоспитуемых учащихся надо решать с ними, а не за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подросток не всегда должен легко добиваться успеха в своих отношениях с людьми: трудный путь к успеху — залог успешной жизни в дальнейш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е только радость, но и страдания, переживания воспитывают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волевых усилий для преодоления трудностей у человека не будет завтра, если их не воспитывать сего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 нельзя предусмотреть все трудности жизни, но надо быть готовым к их преодо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расте, с которого наступает уголовная ответственность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Уголовной ответственности подлежит лицо, достигшее ко времени совершения преступления 16-летне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Лица, достигшие ко времени совершения преступления 14 лет подлежат уголовной ответственности за следующие преступле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йство (ст. 105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тяжкого вреда здоровью (ст. 11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средней тяжести вреда здоровью (ст.112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ищение человека (ст.126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е (ст.13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ьственные действия сексуального характера (ст.132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у (ст. 158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еж (ст. 16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 (ст.162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гательство (ст. 163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омерное завладение автомобилем или иными транспортными средствами без цели хищения (покататься) (ст.166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уничтожение или повреждение имущества при отягчающих обстоятельствах (часть 2 ст. 167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(ст.205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 заложника (ст. 206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омо ложное сообщение об акте терроризма (ст.207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лиганство при отягчающих обстоятельствах (ч.2 и 3 ст. 213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дализм (ст.214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щение, либо вымогательство оружия, боеприпасов и взрывчатых устройств (ст.226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ind w:left="1440" w:hanging="3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щение  либо вымогательство наркотических средств или психотропных веществ (ст.229)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в негодность транспортных средств или путей сообщений (ст.267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4:00Z</dcterms:created>
  <dc:creator>user1</dc:creator>
  <dc:description/>
  <dc:language>en-US</dc:language>
  <cp:lastModifiedBy>учитель</cp:lastModifiedBy>
  <cp:lastPrinted>2019-09-27T10:48:00Z</cp:lastPrinted>
  <dcterms:modified xsi:type="dcterms:W3CDTF">2020-07-09T10:14:00Z</dcterms:modified>
  <cp:revision>2</cp:revision>
  <dc:subject/>
  <dc:title/>
</cp:coreProperties>
</file>