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ИНСТРУКЦИЯ № 1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Техника безопасности и правила поведения учащихся во время весенних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каникул.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>1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еобходимо быть осторожным, внимательным на улице, при переходе дороги; соблюдать правила дорожного движения;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>2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облюдать правила техники безопасности при прогулках в лесу, на реке:</w:t>
        <w:br/>
        <w:t>2.1. Запрещается разжигать костры на территории села и территории лесного массива;</w:t>
        <w:br/>
        <w:t>2.2. Не приближаться к рекам, быть острожными во время таяния снегов, паводков.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>3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еобходимо заботиться о своем здоровье; проводить профилактические мероприятия против гриппа и простуды;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>4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Быть осторожным при контакте с электрическими приборами, соблюдать технику безопасности при включении и выключении телевизора, электрического утюга, чайника и т.д.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>5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облюдать технику безопасности при пользовании газовыми приборами;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>6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облюдать временной режим при просмотре телевизора и работе на компьютере;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>7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апрещается посещать тракторные бригады, гаражи, фермы без сопровождения взрослых;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>8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Быть осторожным в обращении с домашними животными;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>9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апрещается находиться на улице без сопровождения взрослых после 22.00 часов в зимнее время и 23.00 в летнее.</w:t>
      </w:r>
    </w:p>
    <w:p>
      <w:pPr>
        <w:pStyle w:val="Style15"/>
        <w:spacing w:before="0" w:after="0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ИНСТРУКЦИЯ № 2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авила поведения пешеходов на проезжей части дороги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>1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ешеходы на проезжей части дороги представляют собой наибольшую опасность. Не случайно, что около трети всех ДТП составляют наезды на пешеходов.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>2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апрещается выбегать и перебегать проезжую часть дороги перед движущимся автомобилем.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>3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Безопасным является движение пешеходов по обочине ил по велосипедной дорожке.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>4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не населённых пунктов, где обычно ТС движутся с относительно высокой скоростью, пешеходы должны идти навстречу по обочине или по краю проезжей части.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>5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ля снижения опасности движения пешеходов по проезжей части в темное время суток или в условиях недостаточной видимости рекомендуется пользоваться световозвращающими элемен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Техника безопасности жизни при движении пешком по дороге.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>1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пасность представляет движение вне населенных пунктов в одиночку. Старайся ходить в сопровождении учителя или группой с другими детьми.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>2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и приближении автомобиля сойди с дороги на ее обочину.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>3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е садись в машину к незнакомым и малознакомым людям.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>4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едупреди о своём уходе классного руководителя или дежурного учителя, позвони родителям, сообщи им о своем передвижении.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>5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мни: твоя безопасность в твоих руках. Будь внимателен на дороге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5:30:00Z</dcterms:created>
  <dc:creator>Nout-1</dc:creator>
  <dc:description/>
  <dc:language>en-US</dc:language>
  <cp:lastModifiedBy>RePack by Diakov</cp:lastModifiedBy>
  <cp:lastPrinted>2020-03-18T10:09:00Z</cp:lastPrinted>
  <dcterms:modified xsi:type="dcterms:W3CDTF">2021-03-19T05:30:00Z</dcterms:modified>
  <cp:revision>2</cp:revision>
  <dc:subject/>
  <dc:title/>
</cp:coreProperties>
</file>