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150"/>
        <w:jc w:val="center"/>
        <w:outlineLvl w:val="0"/>
        <w:rPr/>
      </w:pPr>
      <w:r>
        <w:rPr>
          <w:rFonts w:eastAsia="Times New Roman" w:cs="Open Sans;Times New Roman" w:ascii="Open Sans;Times New Roman" w:hAnsi="Open Sans;Times New Roman"/>
          <w:b/>
          <w:bCs/>
          <w:color w:val="000000"/>
          <w:kern w:val="2"/>
          <w:sz w:val="32"/>
          <w:szCs w:val="32"/>
          <w:lang w:eastAsia="ru-RU"/>
        </w:rPr>
        <w:t>Инструктаж о мерах безопасности в период                                                Новогодних мероприятий и зимних каникул</w:t>
      </w:r>
    </w:p>
    <w:p>
      <w:pPr>
        <w:pStyle w:val="Normal"/>
        <w:spacing w:lineRule="atLeast" w:line="165" w:before="0" w:after="0"/>
        <w:rPr>
          <w:rFonts w:ascii="Verdana" w:hAnsi="Verdana" w:eastAsia="Times New Roman" w:cs="Verdana"/>
          <w:b/>
          <w:b/>
          <w:bCs/>
          <w:color w:val="808080"/>
          <w:kern w:val="2"/>
          <w:sz w:val="17"/>
          <w:szCs w:val="17"/>
          <w:lang w:eastAsia="ru-RU"/>
        </w:rPr>
      </w:pPr>
      <w:r>
        <w:rPr>
          <w:rFonts w:eastAsia="Times New Roman" w:cs="Verdana" w:ascii="Verdana" w:hAnsi="Verdana"/>
          <w:b/>
          <w:bCs/>
          <w:color w:val="808080"/>
          <w:kern w:val="2"/>
          <w:sz w:val="17"/>
          <w:szCs w:val="17"/>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 и Рождество, зимние каникулы – долгожданные праздники и дни, любимые всеми. Игры, забавы вокруг зеленой красавицы, на улице и на природе надолго остаются в памяти детей. Но не стоит забывать, что именно в период праздничных дней дома, на прогулках и в гостях могут поджидать самые неожиданные опасные ситуации. Чтобы избежать их или максимально сократить риск, приведём следующие правила безопасност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Правила поведения в общественных местах во время проведения Новогодних Ёлок и в других местах массового скопления люд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равила пожарной безопасности во время новогодних праздник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t>1. Не украшайте ёлку матерчатыми и пластмассовыми игрушками. </w:t>
        <w:br/>
        <w:t>2. Не обкладывайте подставку ёлки ватой. </w:t>
        <w:br/>
        <w:t>3. Освещать ёлку следует только электрогирляндами промышленного производства. </w:t>
        <w:br/>
        <w:t>4. В помещении не разрешается зажигать бенгальские огни, применять хлопушки и восковые свечи. Помните, открытый огонь всегда опасен! </w:t>
        <w:b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br/>
        <w:t>7. Категорически запрещается применять самодельные пиротехнические устройств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прещено: </w:t>
        <w:br/>
      </w:r>
      <w:r>
        <w:rPr>
          <w:rFonts w:eastAsia="Times New Roman" w:cs="Times New Roman" w:ascii="Times New Roman" w:hAnsi="Times New Roman"/>
          <w:color w:val="000000"/>
          <w:sz w:val="24"/>
          <w:szCs w:val="24"/>
          <w:lang w:eastAsia="ru-RU"/>
        </w:rP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w:t>
      </w:r>
      <w:bookmarkStart w:id="0" w:name="_GoBack"/>
      <w:bookmarkEnd w:id="0"/>
      <w:r>
        <w:rPr>
          <w:rFonts w:eastAsia="Times New Roman" w:cs="Times New Roman" w:ascii="Times New Roman" w:hAnsi="Times New Roman"/>
          <w:color w:val="000000"/>
          <w:sz w:val="24"/>
          <w:szCs w:val="24"/>
          <w:lang w:eastAsia="ru-RU"/>
        </w:rPr>
        <w:t>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Правила поведения на дороге.</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ходите дорогу только на зелёный сигнал светофора. </w:t>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забывайте, что при переходе через дорогу автобус и троллейбус следует обходить сзади, а трамвай сперед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проезде в пригородных поездах соблюдайте правила поведения; переходите железнодорожные пути в строго отведённых для этого местах. </w:t>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Правила поведения зимой на открытых водоёмах.</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1. Не выходите на тонкий неокрепший лед.</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а с темным прозрачным льдом более надежны, чем соседние с ним — непрозрачные, замерзавшие со снегом.</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льзуйтесь коньками на первом льду. На них очень легко въехать на тонкий, неокрепший лед или в полынью.</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пав случайно на тонкий лед, отходите назад скользящими осторожными шагами, не отрывая ног ото льд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проламывании льда необходимо:</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омощь при переохлаждении и обморожени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морожении нельз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br/>
        <w:t>4. давать большие дозы алкоголя.</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равила поведения учащихся во время зимних каникул.</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быть осторожным, внимательным на улице, при переходе дороги; соблюдать правила дорожного движ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 (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заботиться о своем здоровье; проводить профилактические мероприятия против гриппа и простуды;</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людать технику безопасности при пользовании газовыми приборам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людать временной режим при просмотре телевизора и работе на компьютере;</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прещается посещать тракторные бригады, гаражи, фермы без сопровождения взрослых;</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ыть осторожным в обращении с домашними животным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прещается находиться на улице без сопровождения взрослых после 22.00 часов.</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стоит без ведома родителей уходить в лес, на водоемы, а также уезжать в другой город.</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атегорически не рекомендуется играть вблизи железной дороги или проезжей части, а также ходить на пустыри, заброшенные здания, свалки и в темные мест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ужно соблюдать все правила пожарной безопасност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ести себя на водоемах нужно максимально осторожно.</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льзя гладить и тем более дразнить бездомных животных.</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рекомендуется разговаривать с незнакомыми людьми и обращать внимание на знаки внимания или какие-либо приказы посторонних.</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1:00Z</dcterms:created>
  <dc:creator>Касаткины</dc:creator>
  <dc:description/>
  <dc:language>en-US</dc:language>
  <cp:lastModifiedBy>учитель</cp:lastModifiedBy>
  <cp:lastPrinted>2021-12-28T09:11:00Z</cp:lastPrinted>
  <dcterms:modified xsi:type="dcterms:W3CDTF">2022-12-28T09:01:00Z</dcterms:modified>
  <cp:revision>2</cp:revision>
  <dc:subject/>
  <dc:title/>
</cp:coreProperties>
</file>