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outlineLvl w:val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ОСТРОМСКОГО МУНИЦИПАЛЬНОГО РАЙОНА КОСТРОМСКОЙ ОБЛАСТ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КАЗЁННОЕ ОБЩЕОБРАЗОВАТЕЛЬНОЕ УЧРЕЖДЕНИЕ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УНГЕ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1134" w:leader="none"/>
        </w:tabs>
        <w:spacing w:lineRule="auto" w:line="240" w:before="0" w:after="0"/>
        <w:ind w:right="-3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554, Костромская обл., Костромской р-н.,                                     Телефон: (4942) 6682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Шунга, ул.Советская д.18б</w:t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3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УБЛИЧНЫЙ ОТЧЁТ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-709" w:right="-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ШУНГ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5 – 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сторическая справка:</w:t>
      </w:r>
    </w:p>
    <w:p>
      <w:pPr>
        <w:pStyle w:val="Style2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80 году в селе Шунга открыта церковно-приходск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16 году школа переезжает в новое двухэтажное деревянное  здание, в 1960 году она становится восьмилетней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965 году торжественно открываются двери нового современного здания средней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ем является  администрация Костром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ор учащихся в школу осуществляется из микрорайона расположения школы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: с.Шунга, д.Стрельниково, д.Тепр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обучения: с.Яковлевское, д.Захарово, д.Аганино, д.Малый Борок, д.Большой Борок, д.Рыжково, д.Колебино, д.Казанка, д.Курочино, д.Некрасово, д.Афёрово, д.Пустошка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ь обучения: с.Саметь, с.Спас, с.Петрилово, д.Пасынково. Подвоз осуществляется школьным автобу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подключена к Интернету и имеет свой 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hung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1.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разовательного учреждения обеспечив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иде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несении записи в Единый государственный реестр юридических лиц № 000886814 серия 44 от 25.12.2012 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постановке на учет в налоговом органе юридического лица, образованного в соответствии с законодательством РФ по месту нахождения на территории РФ, № 000886821 серия 44 от 22.11.200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 муниципального казённого общеобразовательного учреждения Костромского муниципального района Костромской области «Шунгенская средняя общеобразовательная школа» утвержден постановлением администрации Костромского муниципального района Костромской области 18 декабря 2015 г № 1319  и зарегистрирован в инспекции № 7 ФНС России 24.12.2015 г., ГРН 215443706734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школе имеются следующие локальные акты в части содержания образования, организации образовательного процесса, прав обучающихся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й договор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те школ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дагогическом совете школ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вете профилактик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журном класс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ормах и порядке промежуточной аттестации учащихс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утришкольном контрол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1" w:leader="none"/>
          <w:tab w:val="left" w:pos="1065" w:leader="none"/>
        </w:tabs>
        <w:spacing w:lineRule="auto" w:line="240" w:before="0" w:after="0"/>
        <w:ind w:left="78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учащихся и т.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разовательном учреждении имеется действующая лицензия на право ведения образовательной деятельности: регистрационный № 09-13/П от 24 января 2013 года, серия 44ЛО1 № 0000329, срок действия – бессрочно; свидетельство о государственной аккредитации:  регистрационный № 38-14/О от 28.08.2014 г, дающее право на осуществление следующих видов деятельности: начальное общее, основное общее, среднее (полное) общее образование, срок действия – до 28.08.202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. Право владения, использования материально техниче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и финансов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а имеет право пользования площадью в вид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спользования: учебно-воспитательные ц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: Договор № 41 использования муниципального имущества на праве оперативного управления  от 17 октября 2001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460308 от 27.01.201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ва: оперативное управление. Объект: земельный участок, общая площадь 22083,58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02004 от 12.05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Здание (школа), общая площадь 2655,9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8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 права: оперативное управление. Объект: нежилое помещение 1 (гараж), общая площадь 55,5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9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3 (гараж), общая площадь 63 кв.м. Вид права: оперативное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: земельный участок, общая площадь 22083,58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7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4,5 (музей), общая площадь 75,6 кв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идетельство о государственной регистрации права, в Управлении Федеральной службы государственной регистрации, кадастра и картографии по Костромской области: серия 44-АБ № 538116 от 31.10.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ава: оперативное управление. Объект: нежилое помещение 6 (тир) общая площадь 388,2 кв.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ы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156554, Костромская обл., Костромской р-н., с.Шунга ул.Советская д.18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спользования: учебно-воспитательные ц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нитарно-гигиеническое состояние здания школы и территории удовлетворительное, о чем имеется заключение в Акте готовности образовательного учреждения к 2014-2015 учебному году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школы соответствует требованиям к санитарно-бытовым условиям и охране здоровья обучающихся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19"/>
        <w:gridCol w:w="1198"/>
        <w:gridCol w:w="31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. Перечень недвижимого имущества.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з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щебл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борантск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инет псих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ебные поме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опытный участ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на право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город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лощад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осмо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автобус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трактор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 (законсервирова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раве оперативного управ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– 32053-70, оборудованный системой ГЛОН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вижимого имущества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гус-сервис» Договор № 1185-НД/У от 26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вижимого имуществ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ожаротуш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норм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со средствами  пожаротушения и  необходимый инвентар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кр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доотдачу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аптечк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е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 сх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ые зна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аточном коли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т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у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Х Шунгенского сельского поселения Договор №2 от 25 февраля 2016 г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рифон» Договор № ТО-99 от 25.01.2016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гирования отряда полиции вневедомственной охраны при поступлении тревожного сигнал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У ОВО УМВД  Договор № 538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Окружная больница Костромского округа №2» Договор от 10 августа 2013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ы с ИП Виноградова Т.А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сервис» Договор №202-ХВС от 08.02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Костромская сбытовая компания» Договор № 6604405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альные системы» Договор № ВО-74/16 от 08.02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 и дезинсек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БУЗ «Дезинфекционная станция г.Костромы» Договор №233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диспетчерское обслужи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ммунсервис» Договор №202-АДО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отходов (лампы,термометры, батареи т .п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унгенское» Договор № 9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Шунгенское» Договор № 4 от 25.01.2016 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5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бъектового оборудования системы передачи извещений о пожаре ПАК «Стрелец-мониторинг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пком» №1478 – МОС от 01.08.2016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а обеспечена следующими техническими средствами обучения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апроекторы – 9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нитофоны – 3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центры – 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визоры – 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магнитофоны – 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ы – 20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утбуки- 23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теры-5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ы – 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ейные машины – 7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камеры – 1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ы – 2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10" w:leader="none"/>
          <w:tab w:val="left" w:pos="1136" w:leader="none"/>
        </w:tabs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ые доски – 2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ензионные нормативы по площади на 1 обучаемого соответствуют требованиям. Реальная площадь на 1 человека составляет 17,5 кв.м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ществующие площади позволили вести обучение в одну смену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ание введено в эксплуатацию в 1965 г. Требует реконструкции инженерных сетей. Проводится регулярно косметический и необходимый текущий ремонт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база пополняется, в соответствии с планом развития, но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ресурс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4 год бюджет школы состав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218.323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использования бюджетных средст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1 (заработная плата) – 8.611.738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3 (начисление на заработную плату) – 2.600.745 руб.;</w:t>
      </w:r>
    </w:p>
    <w:p>
      <w:pPr>
        <w:pStyle w:val="Normal"/>
        <w:tabs>
          <w:tab w:val="clear" w:pos="708"/>
          <w:tab w:val="left" w:pos="1065" w:leader="none"/>
          <w:tab w:val="left" w:pos="1429" w:leader="none"/>
        </w:tabs>
        <w:spacing w:lineRule="auto" w:line="240" w:before="0" w:after="0"/>
        <w:ind w:left="709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1 (телефон, электронный канал) – 15.12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3 (коммунальные услуги) – 1.891.831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5 (обслуживание имущества и школы) –  1313702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65" w:leader="none"/>
        </w:tabs>
        <w:spacing w:lineRule="auto" w:line="240" w:before="0" w:after="0"/>
        <w:ind w:left="709" w:right="-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40 (приобретение материалов (горюче-смазочные и прочие)) – 513047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ый рес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и и уче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 на сайте наше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 направлением работы школы по внедрению ИТ является использование информационных технологий в процессе обучения и воспитания школь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кола обладает необходимыми материальными ресурсами: кабинет информатики и информационных технологий, наличие компьютеров в административных и почти во всех учебных кабинетах, выделенный канал Интернет, общая локальная вычислительная сеть школы, необходимое программно-методическое обеспе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ми-предметниками школы разработаны уроки, в которых используются различные возможности компьютера (компьютерные презент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онно-коммуникационных технологий играет большую роль в проектной деятельности школы. Все проекты этого учебного года содержали компьютерны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3. Структура образовательного учреждения и система е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уктура школы представлена двумя подразделениями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(общее) образование –1 по 4 классы (5 клас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(общее) образование – с 5 по 9 класс (7 класс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(полное) общее образование – 10-11 классы (2 класса)</w:t>
      </w:r>
    </w:p>
    <w:p>
      <w:pPr>
        <w:pStyle w:val="Normal"/>
        <w:tabs>
          <w:tab w:val="clear" w:pos="708"/>
          <w:tab w:val="left" w:pos="993" w:leader="none"/>
          <w:tab w:val="left" w:pos="1136" w:leader="none"/>
        </w:tabs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путствующи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" w:leader="none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образование: кружки, факультативы, спортивные секции, муз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1" w:leader="none"/>
          <w:tab w:val="left" w:pos="993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ко-психологическая служба (сотрудничество с Центром психолого-педагогической помощ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руктура полностью соответствует функциональным задачам образовательного учреждения и Уставу школы, направлена на модернизацию образования, обеспечение его доступности, качества 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правленческая система школы представлена на принципах единоначалия и самоуправления согласно Уставу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ерсонально: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1"/>
        <w:gridCol w:w="48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а Еле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бина Мари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рнова Евген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нева Елен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директора по АХ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ентьева Галина Серге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библиоте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ллегиальными системами управления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школы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служба: Методический совет, Методические объедин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комитет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тарше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еделение административных обязанностей в педагогическом коллективе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рабатывает стратегию развития школы;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ет максимально благоприятные условия для работы учителей;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является ключевой исполнительной фигурой, отвечает за все вопросы работы школы перед родителями и властью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по У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-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учебно-воспитательный процесс, текущее и перспективное планирование деятельности педагогическ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ординирует работу преподавателей по выполнению учебных планов и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контроль за качеством образовательного и воспит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меститель директора по В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и планирует систему воспитательной работы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яет анализ и планирование воспитательной работы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изует работу школь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яет методическую помощь классным руководителям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ми формами координации деятельности аппарата управления являются: совещание при директоре, административное и оперативное совещания, заседание методического совета, заседание методических объединений, заседание творческой группы, заседание совета старшеклассников.</w:t>
      </w:r>
    </w:p>
    <w:p>
      <w:pPr>
        <w:pStyle w:val="Normal"/>
        <w:spacing w:lineRule="auto" w:line="240" w:before="0" w:after="0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правлении подразделениями применяются ПК, идет накопление банка данных и обобщение материалов по различным направлениям деятельности образовательного учреждения: вопросам материально-финансового обеспечения, кадровым вопросам, мониторинга учебно-воспитательного процесса, выполнения стандарта образования, состава учащихся и состояния их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4. Контингент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бщая численность обучающихся в МКОУ «Шунгенская средняя общеобразовательная школа» на 31.05.2016 года: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74"/>
        <w:gridCol w:w="19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5" w:hanging="28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</w:t>
      </w:r>
      <w:r>
        <w:rPr/>
        <w:t xml:space="preserve"> Наличие и комплектование классов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136"/>
        <w:gridCol w:w="4676"/>
      </w:tblGrid>
      <w:tr>
        <w:trPr>
          <w:trHeight w:val="65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-с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ариса Александр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Ольга Юрье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а Надежда Константин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бина Светлана Владимир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а Татьяна Борис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нева Наталья Алексеевна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Ирина Николае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Ирина Борис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кова Ольга Дмитрие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ытова Ирина Александр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лина Наталья Вячеслав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вгения Александр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атьяна Ивановна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Валентина Александровна</w:t>
            </w:r>
          </w:p>
        </w:tc>
      </w:tr>
      <w:tr>
        <w:trPr>
          <w:trHeight w:val="3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жим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— шестидневная учебная неделя в 5–11-х классах, в начальной школе – пятидневная.</w:t>
      </w:r>
    </w:p>
    <w:p>
      <w:pPr>
        <w:pStyle w:val="Normal"/>
        <w:tabs>
          <w:tab w:val="clear" w:pos="708"/>
          <w:tab w:val="left" w:pos="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5. Результативность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е обучающимися образовательных стандартов определяется на основе анализа результатов итоговой аттестации выпускников, выполнения тестовых заданий и контро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33"/>
        <w:gridCol w:w="1607"/>
        <w:gridCol w:w="576"/>
        <w:gridCol w:w="576"/>
        <w:gridCol w:w="576"/>
        <w:gridCol w:w="576"/>
        <w:gridCol w:w="590"/>
        <w:gridCol w:w="1178"/>
        <w:gridCol w:w="1194"/>
      </w:tblGrid>
      <w:tr>
        <w:trPr>
          <w:trHeight w:val="514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-во уч-ся на начало год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-во уч-ся на конец год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ют н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успевае-мост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2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5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тметочное обуче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стандарты (обязательного минимума содержания образования) обучающимися школы освоены. </w:t>
      </w:r>
    </w:p>
    <w:p>
      <w:pPr>
        <w:pStyle w:val="Normal"/>
        <w:numPr>
          <w:ilvl w:val="1"/>
          <w:numId w:val="6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качества обуче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368"/>
        <w:gridCol w:w="1369"/>
        <w:gridCol w:w="1369"/>
        <w:gridCol w:w="1369"/>
        <w:gridCol w:w="1369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/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/20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/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/2012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на конец года. Из них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ы на повторное обучение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1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ют по всем предметам (в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 (98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(99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(99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 (99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2-11 классов (учащиеся 1-х обучаются без отме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учебный год с отличной успеваемость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(5,5 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(6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2,6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4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учебный год без тро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(4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(39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(42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34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(34%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классники, получившие аттестат с отлич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9,7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тиклассники, получившие свидетельство (8 вид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или школу с медалью «За особые успехи в учении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ли среднюю школу со справ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у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82"/>
        <w:gridCol w:w="1683"/>
        <w:gridCol w:w="1682"/>
        <w:gridCol w:w="1683"/>
        <w:gridCol w:w="168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с ограниченными возможностями здоровья и дети – инвали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74"/>
        <w:gridCol w:w="1674"/>
        <w:gridCol w:w="1674"/>
        <w:gridCol w:w="1674"/>
        <w:gridCol w:w="167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них УО – 6, ЗПР - 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(из них 8 вид – 3 че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из них 8 вид имеет 5 челове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(из них 8 вид – 5 человек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году обучалось 13 детей с ограниченными возможностями здоровья. Из них: 3 учащихся – дети-инвалиды; 4 учащихся с задержкой психического развития; 6 учащихся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ся успешно занимаются проектной деятельностью, показывая высокие результаты при проведении контрольных и других проверочных работ на школьном, муниципальном и региональном уровне. Обучающиеся школы ежегодно принимают участие в предметных олимпиадах, интеллектуальных марафон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зультативность участ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во  Всероссийской олимпиаде школьников в 2015 – 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Школьный этап  проведения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02"/>
        <w:gridCol w:w="1897"/>
        <w:gridCol w:w="1556"/>
        <w:gridCol w:w="142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дм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ро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по всем  клас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зическая куль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4 сен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усски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 сен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7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Техн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2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Экономика и пра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8 сен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остранный язы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 сен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з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0 сен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им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3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тор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6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Биолог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2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6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фор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5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1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новы безопасности жизне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5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9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Математик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6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6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сновы православной культу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6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Литерату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7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2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ществозн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8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1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дмет «Исто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9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5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Ге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9 октябр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4 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/>
      </w:pPr>
      <w:r>
        <w:rPr/>
        <w:t>Список победителей и призёров  школьного этапа Всероссийской олимпиады  школьников, педагогов, подготовивших победителей и призёров  школьного этапа Всероссийской олимпиады  школьник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2835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е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т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ляндин Кирилл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нова И.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 Алёна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ыто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клин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ытова И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япугина Дарья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нова И.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чилина Анна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нова И.Е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Анастасия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Егор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Валерия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ёва Дарь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лександр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а Юлия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лин Роман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Елизавета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новолокова Али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ртём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 Родион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Кирилл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нева Екатерина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нна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истрова Светлана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В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к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а Алина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чева Дарья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ин Дмитрий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ова Ульяна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Кирилл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Дарья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алиев Владислав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Анастас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Софь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нюк Екатерина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Мари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ев Максим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гин Дмитрий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 Александр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кова Екатер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Матвей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лин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илина Ан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лина Н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елепян Виктор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Л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Александра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Ксени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Софья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алиев Владислав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 Егор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сткова Ульяна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ичева Дарья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Анастас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рыкина Ксения,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ка Любовь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Александр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Але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 Артем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ева Елизавет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ин Роман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Екатер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 Анастасия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Е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нюк Екатерина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алиев Владислав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а Дарь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Александра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Юлиа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ья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арыкина Ксения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Анастасия, 6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Мари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еева Анастасия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Т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навичюс Ричард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Е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якова Екатер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кин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Пол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Е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Матвей,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остьянова Александр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илина Анна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дкова Екатер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а Мария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алов Родион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 Але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кова А.В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алова Алина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ов Алексей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 Иван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лина Анна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в Егор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Кирилл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нева Дарь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а Ал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а Софь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ин Эдуард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иков Савелий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ина Ал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някова Татья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ичева Дарья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дкова Екатерина, 7б к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усова Юлиа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Але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арыкина Ксения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Юлия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ляндин Кирилл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лин Роман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а Кристи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пака Любовь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хотов Алексей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пяева Ал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ова Алена,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ганова Мария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 Алена,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пелов Александр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Анна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Екатери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лин Роман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нова И.Н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илина Ан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игина Камилл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прав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ван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еева</w:t>
              <w:tab/>
              <w:t>Анастасия, 6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хотова</w:t>
              <w:tab/>
              <w:t>Анастас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рафова  Дарья,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орова  </w:t>
              <w:tab/>
              <w:t>Наталь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  <w:tab/>
              <w:t>Екатер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</w:t>
              <w:tab/>
              <w:t>Артем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лина  Ан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 Кристи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 Евгения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гина  Дарья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православной и исламской культу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Наталья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Екатерина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Александра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а Асият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а Анастасия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Валер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Александра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настасия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Юлия, 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Екатер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илина Анна,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на Екатерина, 7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Мария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Екатер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   Максим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пяева Алина, 7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енов Артем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ач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стасия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а Алё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пака Любовь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оволокова Алина, 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Софь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катерина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умина 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  Владимир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Даниил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цын  Александр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</w:t>
              <w:tab/>
              <w:t>Никит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Г.А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 Вадим, 6б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ров Никит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Валерия, 6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ренов Артем, 6а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ина Екатерина, 7а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якова Екатерина, 6б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санян Павел, 8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голин Роман, 8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ошин Иван, 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ляндин Кирилл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кушкин Даниил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ова Екатерина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арыкина Ксения, 8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чкова Наталья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инавичюс Ричард, 10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кова Таисия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онин Никита, 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И.Б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Александра, 5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Кирилл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астасия, 5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.В.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участия учащихся МКОУ «Шунгенская средняя общеобразовательная школа»  в муниципальном этапе Всероссийской </w:t>
      </w:r>
    </w:p>
    <w:p>
      <w:pPr>
        <w:pStyle w:val="Normal"/>
        <w:spacing w:lineRule="auto" w:line="240" w:before="0" w:after="0"/>
        <w:jc w:val="center"/>
        <w:rPr/>
      </w:pPr>
      <w:r>
        <w:rPr/>
        <w:t>олимпиады  школьников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, результат</w:t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suppressAutoHyphens w:val="true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нева Екатерина Андреевна (учитель Проворова В.А.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6" w:leader="none"/>
              </w:tabs>
              <w:suppressAutoHyphens w:val="true"/>
              <w:spacing w:lineRule="auto" w:line="240" w:before="0" w:after="0"/>
              <w:ind w:left="-6" w:firstLine="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пелов Александр Игоревич (учитель Абрамова В.А.)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хотов Алексей Михайлович (учитель Корытова И.А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юляндин Кирилл Сергеевич (учитель Миронова И.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Жар Алена Андреевна (учитель Корытова И.А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8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чилина Анна Александровна (учитель Андумина В.М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7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8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брохотов Алексей Михайлович (учитель Исакова А.В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ерасимов Матвей Алексеевич (учитель Исакова А.В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Данил Иванович (учитель Касаткина И.Б.)</w:t>
            </w:r>
          </w:p>
        </w:tc>
      </w:tr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 Артем Вадимович (учитель Гурьянов Г.А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 Олеговна (учитель Шашкова Е.Е.)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7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навичюс Ричардас Эдвардо (учитель Мишинева И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Доброхотов Алексей Михайлович (учитель Ленькова О.Д.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бошин Иван Павлович (учитель Зыкова Л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7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арыкина Ксения Дмитриевна (Бушманова Т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7-11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нна Олеговна (учитель Бреднева Н.А.)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(7-9 классы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шин Владислав Сергеевич (учитель Боронина Т.И.)</w:t>
            </w:r>
          </w:p>
        </w:tc>
      </w:tr>
    </w:tbl>
    <w:p>
      <w:pPr>
        <w:pStyle w:val="Normal"/>
        <w:keepNext w:val="tru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45790</wp:posOffset>
            </wp:positionH>
            <wp:positionV relativeFrom="paragraph">
              <wp:posOffset>5661660</wp:posOffset>
            </wp:positionV>
            <wp:extent cx="3345180" cy="2224405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2705</wp:posOffset>
            </wp:positionH>
            <wp:positionV relativeFrom="paragraph">
              <wp:posOffset>5661660</wp:posOffset>
            </wp:positionV>
            <wp:extent cx="3198495" cy="2224405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5 – 2015 учебном году победителем в муниципальном  этапе стал </w:t>
      </w:r>
      <w:r>
        <w:rPr>
          <w:rFonts w:cs="Times New Roman" w:ascii="Times New Roman" w:hAnsi="Times New Roman"/>
          <w:b/>
          <w:sz w:val="24"/>
          <w:szCs w:val="24"/>
        </w:rPr>
        <w:t>Доброхотов Алексей  (7а класс)</w:t>
      </w:r>
      <w:r>
        <w:rPr>
          <w:rFonts w:cs="Times New Roman" w:ascii="Times New Roman" w:hAnsi="Times New Roman"/>
          <w:sz w:val="24"/>
          <w:szCs w:val="24"/>
        </w:rPr>
        <w:t xml:space="preserve"> по английскому язы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ом этапе Всероссийской олимпиады школьников приняла участие Горчилина Анна по технолог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обучающихся в научно-практических конференц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5 – 2016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научно – практическая конференция «Мы – де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век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мая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977"/>
        <w:gridCol w:w="866"/>
        <w:gridCol w:w="4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 учителя – руководителя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 учащегося или учащихся, участников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звание проекта, номинац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оминация: «Филология. Краеведение. Истор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аш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вграфова Дарья, Хемин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ны и сновидения в русской литературе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аш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онин Ники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фы Древней Греции во фразеологизмах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рентьева Г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фимова Елиза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ба пера или «Поэзия не ремесло, поэзия-судьба»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редн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рмистрова Светлана, Пушкин  Ив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2" w:hanging="30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итическое убийство С.А. Есенина -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евастьянов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тересное о кино – ПРИЗЕР, приз зрительских симпа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онин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арова Алена, Веденеева Анаста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, 6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зрожденная традиция - ПРИЗЕ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оминация: «Естественные науки и современный ми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бн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овалова Софья, Матвеева Ксения, Бубно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шебный мир семян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бн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лебников Кирилл, Бабухин Ег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ртоизучение картофеля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лесткова Ульяна, Бубнова Екатерина, Коновалова Софья, Матвеева Кс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воение способов продления жизни срезанных цветов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брамова В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язнов Григорий, Канаев Максим, Онегин Дмит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лияние условий на рост и развитие лука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редн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реднева Екате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готовление влажного препарата земноводного по методу В.И. Выводцева – ПОБЕДИТЕЛЬ, приз зрительских симпа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а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ланюк Екатерина, Севостьянова Мария, Комлев Арт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чему желтый цвет? -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ак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тина Наталья, Багандова Асият, Герасимова Вик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еозависимость – правда или вымысел? - ПРИЗЕР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 xml:space="preserve">Номинац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«Математика и информационные технолог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клина Алина, Куклина Снежан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а, 4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ые приемы разгадывания судоку – ПРИЗЕР, приз зрительских симпа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О.Д., Бубнова Н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аталова Алина, Солдаткин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а, 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ота с точки зрения науки и искусства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ши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луян Серг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нимация в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Gamelogo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шин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лдаткина Александ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ние информационной открытки - 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брохотов Алексей, Поспелов Александ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бот Зюзя предшественник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SkyNet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- 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О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нькова Улья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ой первый лего мультик – ПОБЕДИТЕЛЬ, приз зрительских симпат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ый этап областного форума «Шаг в будущее»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2"/>
        <w:gridCol w:w="1985"/>
        <w:gridCol w:w="3402"/>
        <w:gridCol w:w="19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ов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на Крист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кова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логическое исследование памятника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ганинская дубра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ушкин Дани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днева Н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известный Лангема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барыкина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Юлиа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и вой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яков Арт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а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выпускник – профессор Новосибирского университ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3 степе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ичева Дар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 в разных страна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ощрительный дипл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Ан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ова Е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самовара», этимологические портреты некоторых с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3 степе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ластной форум «Шаг в будущее»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972"/>
        <w:gridCol w:w="3325"/>
        <w:gridCol w:w="2062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работы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ова 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ин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на Крист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кова А.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кологическое исследование памятника прир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Аганинская дубрав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агодарность департамента природных ресурсов, поощрительный диплом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по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барыкина Кс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оусова Юл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а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нина Т.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и вой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ощрительный диплом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яко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тьева Г.С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 выпускник – профессор Новосибирского университ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ина 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ичева Да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ькова О.Д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 в разных страна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плом 3 степени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а Ан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ова Е.Е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 самовара», этимологические портреты некоторых сл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осударственная итоговая аттестация в 2015-2016 учебн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государственной итоговой аттестации в 2015-2016 учебном году участвовали 25 выпускников 9-го класса и  10 выпускников 11-го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ы государственной итоговой аттестации в 9 класс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тоговой аттестации за курс основной школы были допущены 100% выпускников 9 класса – 25 человек, из них 22 человека сдавали ГИА в форме ОГЭ (основного государственного экзамена) по предметам русский язык, математика, 2 предмета по выбору и 3 человека в соответствии с рекомендациями ПМПК Костромской области в форме ГВЭ (государственного выпускного экзамена)   по предметам русский язык и математ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2016 году выпускники 9 класса показали следующие результаты: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ОГЭ (основной государственный экзамен)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39"/>
        <w:gridCol w:w="1582"/>
        <w:gridCol w:w="1142"/>
        <w:gridCol w:w="1087"/>
        <w:gridCol w:w="1071"/>
        <w:gridCol w:w="1499"/>
        <w:gridCol w:w="147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оказатели\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кол-во,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lang w:bidi="en-US"/>
              </w:rPr>
              <w:t>тме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редние показатели (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КО\КР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bidi="en-US"/>
              </w:rPr>
              <w:t>РУССКИЙ  ЯЗЫ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урехова Е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9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6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87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2 че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,7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8,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урехова Е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7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10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Шаталова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9,3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8,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шманова Т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2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10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 xml:space="preserve">13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7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7,8(2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.78(4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5 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Поспел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Бреднева 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9.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8,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шманова Т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88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5,5 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1 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-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МАТЕМАТИ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Ленькова О.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2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3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7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7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2 че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8,5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7,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Зыкова Л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77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(10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(Малкова 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2,2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val="en-US" w:bidi="en-US"/>
              </w:rPr>
            </w:pPr>
            <w:r>
              <w:rPr>
                <w:rFonts w:cs="Times New Roman" w:ascii="Times New Roman" w:hAnsi="Times New Roman"/>
                <w:szCs w:val="26"/>
                <w:lang w:val="en-US" w:bidi="en-US"/>
              </w:rPr>
              <w:t>11,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2015 </w:t>
            </w:r>
            <w:r>
              <w:rPr>
                <w:rFonts w:cs="Times New Roman" w:ascii="Times New Roman" w:hAnsi="Times New Roman"/>
                <w:lang w:bidi="en-US"/>
              </w:rPr>
              <w:t>Коновало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 чел.(92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100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9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 (3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Ипатова Е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4,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3,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озголина Н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88 %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95,5 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22,7 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(Дмитриева Э., Жар А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bidi="en-US"/>
              </w:rPr>
              <w:t>ПРЕДМЕТЫ ПО ВЫБОР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Показатели\ г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кол-во</w:t>
            </w:r>
            <w:r>
              <w:rPr>
                <w:rFonts w:cs="Times New Roman" w:ascii="Times New Roman" w:hAnsi="Times New Roman"/>
                <w:b/>
                <w:lang w:bidi="en-US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</w:t>
            </w:r>
            <w:r>
              <w:rPr>
                <w:rFonts w:cs="Times New Roman" w:ascii="Times New Roman" w:hAnsi="Times New Roman"/>
                <w:b/>
                <w:lang w:bidi="en-US"/>
              </w:rPr>
              <w:t>тме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M</w:t>
            </w:r>
            <w:r>
              <w:rPr>
                <w:rFonts w:cs="Times New Roman" w:ascii="Times New Roman" w:hAnsi="Times New Roman"/>
                <w:b/>
                <w:lang w:bidi="en-US"/>
              </w:rPr>
              <w:t>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ба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Миним.балл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ОБЩЕСТВОЗНАНИ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Смирнова Е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94,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5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1 (Векшин Владисла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 (Копачев Владимир)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БИОЛОГ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роворова В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8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0 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2 (Крупин Рома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 (Румянцев Денис)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ГЕОГРАФ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Проворова В.А., Тибина М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83,3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9 (Верховская Натали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7 (Морозов Никита)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ФИЗИКА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Исакова А.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66,6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3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22 (Горчилина Ан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9 (Беспалов Родион)</w:t>
            </w:r>
          </w:p>
        </w:tc>
      </w:tr>
      <w:tr>
        <w:trPr/>
        <w:tc>
          <w:tcPr>
            <w:tcW w:w="10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bidi="en-US"/>
              </w:rPr>
              <w:t>ХИМ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Абрамова В.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00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2 (Тарапака Любов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Cs w:val="26"/>
                <w:lang w:bidi="en-US"/>
              </w:rPr>
              <w:t>11 (Беспалов Родион, Вязигина Камила)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center"/>
        <w:rPr/>
      </w:pPr>
      <w:r>
        <w:rPr/>
        <w:t>ГВЭ (государственный выпускной экзамен)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99"/>
        <w:gridCol w:w="1593"/>
        <w:gridCol w:w="1118"/>
        <w:gridCol w:w="1102"/>
        <w:gridCol w:w="1039"/>
        <w:gridCol w:w="48"/>
        <w:gridCol w:w="906"/>
        <w:gridCol w:w="136"/>
        <w:gridCol w:w="1344"/>
      </w:tblGrid>
      <w:tr>
        <w:trPr>
          <w:trHeight w:val="110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Показатели\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(кол-во, 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(обуч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бал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отметк</w:t>
            </w: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бал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редн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КО\КР</w:t>
            </w:r>
          </w:p>
        </w:tc>
      </w:tr>
      <w:tr>
        <w:trPr>
          <w:trHeight w:val="268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РУССКИЙ  ЯЗЫК</w:t>
            </w:r>
          </w:p>
        </w:tc>
      </w:tr>
      <w:tr>
        <w:trPr>
          <w:trHeight w:val="16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ре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у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Г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19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Субботин Н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Бушмано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чел.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(Валов А.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5/3,4</w:t>
            </w:r>
          </w:p>
        </w:tc>
      </w:tr>
      <w:tr>
        <w:trPr>
          <w:trHeight w:val="10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Бушманова Т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ТЕМАТИКА</w:t>
            </w:r>
          </w:p>
        </w:tc>
      </w:tr>
      <w:tr>
        <w:trPr>
          <w:trHeight w:val="8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9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Субботин Н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итель Коновалова Е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100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Валов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лагинин 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,8/3,9</w:t>
            </w:r>
          </w:p>
        </w:tc>
      </w:tr>
      <w:tr>
        <w:trPr>
          <w:trHeight w:val="13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 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,6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намика результатов  итоговой аттестации выпускников </w:t>
      </w:r>
    </w:p>
    <w:p>
      <w:pPr>
        <w:pStyle w:val="Normal"/>
        <w:spacing w:lineRule="auto" w:line="240" w:before="0" w:after="0"/>
        <w:jc w:val="center"/>
        <w:rPr/>
      </w:pPr>
      <w:r>
        <w:rPr/>
        <w:t>9 – х классов по математике</w:t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4"/>
        <w:gridCol w:w="954"/>
        <w:gridCol w:w="818"/>
        <w:gridCol w:w="778"/>
        <w:gridCol w:w="545"/>
        <w:gridCol w:w="545"/>
        <w:gridCol w:w="585"/>
        <w:gridCol w:w="1635"/>
        <w:gridCol w:w="2278"/>
      </w:tblGrid>
      <w:tr>
        <w:trPr>
          <w:trHeight w:val="33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Учебный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Количество учащих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С</w:t>
            </w: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(%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качество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отметк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учите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en-US"/>
              </w:rPr>
              <w:t>Степень подтверждения годовых отметок</w:t>
            </w:r>
          </w:p>
        </w:tc>
      </w:tr>
      <w:tr>
        <w:trPr>
          <w:trHeight w:val="77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3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0-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 О.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8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1-2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– подтверждаются частично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без геометрии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 О.Д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 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ыкова Л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 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Зыкова Л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2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овал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новалова Е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ОГ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,7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- подтверждаются</w:t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ГВ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,6 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озголина Н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 уровню знаний – подтверждаются частич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инамика результатов  итоговой аттестации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– х классов по русскому языку</w:t>
      </w:r>
    </w:p>
    <w:tbl>
      <w:tblPr>
        <w:tblW w:w="11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1026"/>
        <w:gridCol w:w="900"/>
        <w:gridCol w:w="484"/>
        <w:gridCol w:w="567"/>
        <w:gridCol w:w="567"/>
        <w:gridCol w:w="661"/>
        <w:gridCol w:w="1862"/>
        <w:gridCol w:w="2551"/>
      </w:tblGrid>
      <w:tr>
        <w:trPr>
          <w:trHeight w:val="33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ичество учащих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прав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ачество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тметк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тепень подтверждения годовых отметок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5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4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3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2»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И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труг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И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труг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Частичн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рехова Е.В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 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урехова Е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ГВ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ре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уг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О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 ГВ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 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ушманов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 уровню знаний – подтверждаю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государственной итоговой аттестации в 9 классе следующие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 на конец  2015– 2016 учебного года - 2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 к  экзаменам - 25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проходили  аттестацию  (ограниченные возможности здоровья) - нет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с одной двойкой - не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щены к экзаменам -  нет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е сдавших экзамен по математике в основной период– 2  (Крупин Роман, Румянцев Денис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данных апелляций по математике – 2  (Крупин Роман, Румянцев Денис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ысили балл по математике после апелляции до соответствующего удовлетворительной отметке – 0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пешно пересдали ОГЭ по математике в дополнительные сроки – 1  (Крупин Роман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тоге успешно сдали ОГЭ и ГВЭ по математике – 24 выпускника  (96 %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е сдавших экзамен по русскому языку  в основной период– 6 (Морозов Никита, Морозова Анна, Копачев Владимир, Зайцев Алексей, Телик Александр, Румянцев Денис 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данных апелляций по русскому языку – 1 (Телик Александр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сили балл по русскому языку после апелляции - 0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тоге успешно сдали ОГЭ и ГВЭ по русскому  языку  – 24 выпускник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, не прошедших ГИА по русскому языку и математике, и оставшихся на пересдачу ОГЭ  в сентябрьские сроки – 1 (Румянцев Денис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б основном общем образовании  - 24 (95,5 %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б основном общем образовании с отличием – 0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свидетельство об  обучении по адаптированным общеобразовательным программам  - 1 (Рынин Павел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Качество подготовки выпускников 9 классов по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зультатам государственной итоговой аттестации:</w:t>
      </w:r>
    </w:p>
    <w:p>
      <w:pPr>
        <w:pStyle w:val="Normal"/>
        <w:pBdr>
          <w:bottom w:val="single" w:sz="8" w:space="0" w:color="4F81BD"/>
        </w:pBdr>
        <w:spacing w:lineRule="auto" w:line="240" w:before="0" w:after="300"/>
        <w:contextualSpacing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05"/>
        <w:gridCol w:w="2348"/>
        <w:gridCol w:w="1382"/>
        <w:gridCol w:w="1382"/>
        <w:gridCol w:w="1382"/>
        <w:gridCol w:w="1656"/>
      </w:tblGrid>
      <w:tr>
        <w:trPr>
          <w:trHeight w:val="67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.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 выпускник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е предметы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экзамен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радиционной форм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Результаты  государственной итоговой аттестации </w:t>
            </w:r>
          </w:p>
        </w:tc>
      </w:tr>
      <w:tr>
        <w:trPr>
          <w:trHeight w:val="53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спев-сть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ач-во обуч-ти (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спев-сть 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Кач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(%)</w:t>
            </w:r>
          </w:p>
        </w:tc>
      </w:tr>
      <w:tr>
        <w:trPr>
          <w:trHeight w:val="258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0 –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%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1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%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2%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Ист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Литерату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1 –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ебный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9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%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8%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5%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164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Технология (8 вид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2 –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3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7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остранный язык (английск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-2015 учеб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9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,7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О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5,5 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6,6%</w:t>
            </w:r>
          </w:p>
        </w:tc>
      </w:tr>
      <w:tr>
        <w:trPr>
          <w:trHeight w:val="312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 ГВ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,3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8" w:leader="none"/>
        </w:tabs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6"/>
          <w:szCs w:val="28"/>
        </w:rPr>
      </w:pPr>
      <w:r>
        <w:rPr>
          <w:rFonts w:eastAsia="Times New Roman" w:cs="Times New Roman" w:ascii="Times New Roman" w:hAnsi="Times New Roman"/>
          <w:sz w:val="6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148" w:leader="none"/>
        </w:tabs>
        <w:suppressAutoHyphens w:val="true"/>
        <w:spacing w:before="200" w:after="0"/>
        <w:jc w:val="center"/>
        <w:outlineLvl w:val="4"/>
        <w:rPr/>
      </w:pPr>
      <w:r>
        <w:rPr/>
        <w:t>Итоги обучения выпускников 9 классов по общеобразовательной программе основного общего образования:</w:t>
      </w:r>
    </w:p>
    <w:tbl>
      <w:tblPr>
        <w:tblW w:w="1066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1134"/>
        <w:gridCol w:w="1065"/>
        <w:gridCol w:w="6"/>
        <w:gridCol w:w="9"/>
        <w:gridCol w:w="1020"/>
        <w:gridCol w:w="30"/>
        <w:gridCol w:w="1130"/>
        <w:gridCol w:w="1065"/>
        <w:gridCol w:w="112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ый  го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учебный  го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4-201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2015-201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lang w:val="en-US" w:bidi="en-US"/>
              </w:rPr>
              <w:t>обуч-с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уч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Обуч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начало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конец учеб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. 1 – по программам 8 ви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. 1 – по программам 8 ви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 (в  т.ч. 1 – по адаптир. Программ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опущено к государственной (итоговой)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 (в т. ч. 1 – по программам 8 ви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допущено к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оконч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 1 – по программам 8 ви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(в т. ч 1 – по программам 8 ви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или аттестат об основном общем образовании с отлич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граждены похвальной грамо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ли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на “4” и “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 xml:space="preserve">5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9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тавлено на повторное обучение по результатам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 Румянцев 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кончили школу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пра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или свидетельство  об обучении по адаптированным образовательным программам (У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,8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outlineLvl w:val="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не все выпускники 9 класса в 2015 – 2016 учебном году успешно прошли государственную итоговую аттестацию по обязательным предметам: русскому языку и математике. Румянцев Денис повторно будет проходить ГИА  в дополнительный срок, в сентябре 2016 г. В результате не всем выпускникам 9 класса выданы документы государственного образца об уровне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зультаты ГИА по обязательным предметам (русский язык и математика) в 9 классе в 2015-2016 учебном году  снижаются по сравнению с  результатами 2014-2015 уч.г.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6– 2017 учебно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активизировать работу по подготовке учащихся 8,9 классов к сдаче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трабатывать навыки заполнения бланков, учитывая все требования по заполнению  регистрационных данных, полей отве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роводить большее количество диагностических контрольных работ, на основе их анализа корректировать пробелы в знаниях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течение учебного года вести постоянный мониторинг успешности учащихся по предметам, выносимым на ГИА, своевременно оказывать поддержку и сопровождение слабоуспевающи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оздавать условия для повышения качества сдачи ГИ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  <w:lang w:eastAsia="ru-RU"/>
        </w:rPr>
        <w:t>Результаты  ГИА в 11-х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государственной итоговой аттестации   в 2016 году были допущены все 10  выпускников, что составляет 100%. Форма сдачи была у всех –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язательные экзамены по русскому языку и математике (базовый и профильный уровни) все выпускники сдали успешно.</w:t>
      </w:r>
    </w:p>
    <w:tbl>
      <w:tblPr>
        <w:tblW w:w="1088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93"/>
        <w:gridCol w:w="2094"/>
        <w:gridCol w:w="2093"/>
        <w:gridCol w:w="2094"/>
      </w:tblGrid>
      <w:tr>
        <w:trPr>
          <w:trHeight w:val="8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3 году/число сдавших 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4 году/число сдавших ЕГ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5 году/число сдавших ЕГ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в 2016 году/число сдавших ЕГЭ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/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</w:tr>
      <w:tr>
        <w:trPr>
          <w:trHeight w:val="23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Математик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/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 П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иолог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/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/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/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/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6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/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/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/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/3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/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тор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/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/1</w:t>
            </w:r>
          </w:p>
        </w:tc>
      </w:tr>
      <w:tr>
        <w:trPr>
          <w:trHeight w:val="2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/1</w:t>
            </w:r>
          </w:p>
        </w:tc>
      </w:tr>
      <w:tr>
        <w:trPr>
          <w:trHeight w:val="4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Всего человеко\экзамен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4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выпускников 11 класса 2016 года на государственной итоговой аттестации в форме ЕГЭ по обязательным предметам</w:t>
      </w:r>
    </w:p>
    <w:p>
      <w:pPr>
        <w:pStyle w:val="Normal"/>
        <w:jc w:val="center"/>
        <w:rPr/>
      </w:pPr>
      <w:r>
        <w:rPr/>
        <w:t>РУССКИЙ  ЯЗЫК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0"/>
        <w:gridCol w:w="1735"/>
        <w:gridCol w:w="1172"/>
        <w:gridCol w:w="1700"/>
        <w:gridCol w:w="123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урехова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5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Пурехова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6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Калинников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ашкова.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Мухлисов В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6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Комарова Ан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яков Арте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708"/>
        <w:jc w:val="center"/>
        <w:rPr/>
      </w:pPr>
      <w:r>
        <w:rPr/>
        <w:t>МАТЕМАТИКА ПРОФИЛЬНЫЙ УРОВЕНЬ</w:t>
      </w:r>
    </w:p>
    <w:tbl>
      <w:tblPr>
        <w:tblW w:w="99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735"/>
        <w:gridCol w:w="1418"/>
        <w:gridCol w:w="1449"/>
        <w:gridCol w:w="1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ЛеньковаО.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озголинаН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/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Шиханов 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енькова О.Д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хтодуй 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/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алина 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МАТЕМАТИКАБАЗОВЫЙ УРОВЕНЬ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040"/>
        <w:gridCol w:w="2480"/>
        <w:gridCol w:w="272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ыкова Л.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/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1843"/>
        <w:gridCol w:w="1166"/>
        <w:gridCol w:w="1669"/>
        <w:gridCol w:w="15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66,6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9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3 (неуд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0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Тропина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5-Исакова А.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ухлисов В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201</w:t>
            </w:r>
            <w:r>
              <w:rPr>
                <w:rFonts w:cs="Times New Roman" w:ascii="Times New Roman" w:hAnsi="Times New Roman"/>
                <w:lang w:bidi="en-US"/>
              </w:rPr>
              <w:t>6</w:t>
            </w:r>
            <w:r>
              <w:rPr>
                <w:rFonts w:cs="Times New Roman" w:ascii="Times New Roman" w:hAnsi="Times New Roman"/>
                <w:lang w:val="en-US" w:bidi="en-US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саковаА.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3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оронин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Ефимова Е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БИОЛОГ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410"/>
        <w:gridCol w:w="1934"/>
        <w:gridCol w:w="1382"/>
        <w:gridCol w:w="1560"/>
        <w:gridCol w:w="14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овор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4 (неуд.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Провор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/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Калинников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ХИМ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949"/>
        <w:gridCol w:w="1295"/>
        <w:gridCol w:w="1701"/>
        <w:gridCol w:w="14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Абрам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АбрамоваВ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4</w:t>
            </w: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Скрябин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брамо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укушкин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ИСТОР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735"/>
        <w:gridCol w:w="1436"/>
        <w:gridCol w:w="1755"/>
        <w:gridCol w:w="1436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гафонов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иханов 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млева К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 (неуд.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урмистрова 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 (не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щкин И.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ОБЩЕСТВОЗНАНИЕ</w:t>
      </w:r>
    </w:p>
    <w:tbl>
      <w:tblPr>
        <w:tblW w:w="10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826"/>
        <w:gridCol w:w="1949"/>
        <w:gridCol w:w="1614"/>
        <w:gridCol w:w="127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 ба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Ми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Соляник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/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Агафонов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иханов 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9/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7,7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2,8 (5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хтодуй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Бред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/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5,7 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4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арова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 (не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шкин 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ЛИТЕРАТУР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410"/>
        <w:gridCol w:w="1949"/>
        <w:gridCol w:w="1436"/>
        <w:gridCol w:w="1560"/>
        <w:gridCol w:w="141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оказатели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Число сдававших/сдавш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Успеваемост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бал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Мин. бал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Шашко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0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мар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ий балл выпускников 11 классов Шунге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езультатам ЕГЭ  по русскому языку и математике (профил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04"/>
        <w:gridCol w:w="1211"/>
        <w:gridCol w:w="1559"/>
        <w:gridCol w:w="1701"/>
        <w:gridCol w:w="1701"/>
      </w:tblGrid>
      <w:tr>
        <w:trPr>
          <w:trHeight w:val="5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 г.</w:t>
            </w:r>
          </w:p>
        </w:tc>
      </w:tr>
      <w:tr>
        <w:trPr>
          <w:trHeight w:val="26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0,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9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2,1 -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ф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4,0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2,6 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едний балл выпускников 11 классов Шунген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результатам ЕГЭ по предметам по выбору выпуск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58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29"/>
        <w:gridCol w:w="1730"/>
        <w:gridCol w:w="1729"/>
        <w:gridCol w:w="1730"/>
        <w:gridCol w:w="1730"/>
      </w:tblGrid>
      <w:tr>
        <w:trPr>
          <w:trHeight w:val="52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Годы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едме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4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6 г.</w:t>
            </w:r>
          </w:p>
        </w:tc>
      </w:tr>
      <w:tr>
        <w:trPr>
          <w:trHeight w:val="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Биолог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ществозн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7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3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4,6 +</w:t>
            </w:r>
          </w:p>
        </w:tc>
      </w:tr>
      <w:tr>
        <w:trPr>
          <w:trHeight w:val="24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Физ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9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0,2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9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3,3 -</w:t>
            </w:r>
          </w:p>
        </w:tc>
      </w:tr>
      <w:tr>
        <w:trPr>
          <w:trHeight w:val="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Хим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1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9 +</w:t>
            </w:r>
          </w:p>
        </w:tc>
      </w:tr>
      <w:tr>
        <w:trPr>
          <w:trHeight w:val="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ст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2+</w:t>
            </w:r>
          </w:p>
        </w:tc>
      </w:tr>
      <w:tr>
        <w:trPr>
          <w:trHeight w:val="26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ответствие результатов ЕГЭ и годовых отмет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итогам 2015-2016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47"/>
        <w:gridCol w:w="1389"/>
        <w:gridCol w:w="1289"/>
        <w:gridCol w:w="1224"/>
        <w:gridCol w:w="1606"/>
        <w:gridCol w:w="1247"/>
        <w:gridCol w:w="1154"/>
      </w:tblGrid>
      <w:tr>
        <w:trPr>
          <w:trHeight w:val="210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, сдавали/сд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 ЕГЭ/отме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/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,3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2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6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/на границе 3 и 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одовая отме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ы итоговой аттестации в 11  класс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учащихся на конец  2015 – 2016  учебного года - 1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ы  к экзаменам - 1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ходили итоговую аттестацию в щадящем режим -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допущены к экзаменам -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дававших экзамены в щадящем режиме -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давших обязательные экзамены   - 1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 сдавших экзамены по выбору – 9 (обществознание и история неуд. – Пушкин И.)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 них пересдали повторно  - 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ущены со справкой установленного образца –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документ особого образца (золотая медаль) -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документ особого образца (серебряная медаль) – 0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или аттестат о среднем (полном) общем образовании – 1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на 1 апелляция по обществознанию (Пушкин И, рассмотрена без измен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все выпускники 11 класса в 2015– 2016 учебном году успешно прошли государственную итоговую аттестацию в форме ЕГЭ по обязательным предметам: русскому языку и математике, предметам по выбору – физика, химия, литера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 остальным предметам по выбору (обществознание и история) Пушкин Иван не преодолел минимальный порог, в результате чего по данным предметам он ЕГЭ не сд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ЕГЭ (средний балл) школы в 2016 году выше результатов 2015 года по предметам: химия, история, обществозна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5"/>
        <w:rPr/>
      </w:pPr>
      <w:r>
        <w:rPr/>
        <w:t>Итоги обучения выпускников 11 классов по общеобразовательной программе среднего общего образования:</w:t>
      </w:r>
    </w:p>
    <w:tbl>
      <w:tblPr>
        <w:tblW w:w="106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07"/>
        <w:gridCol w:w="693"/>
        <w:gridCol w:w="692"/>
        <w:gridCol w:w="830"/>
        <w:gridCol w:w="831"/>
        <w:gridCol w:w="830"/>
        <w:gridCol w:w="1028"/>
        <w:gridCol w:w="850"/>
        <w:gridCol w:w="690"/>
        <w:gridCol w:w="714"/>
      </w:tblGrid>
      <w:tr>
        <w:trPr>
          <w:trHeight w:val="52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1 –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2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2013 –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учебный  го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чебный 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обуч-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бу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начало учебно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оличество выпускников на конец учебно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8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пущено к ГИ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е допущено к ГИ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11 клас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с золотой медаль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кончили с серебряной медаль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награждены похвальной грамот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ли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«4» и «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кончили школу со справкой об обучен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выпускникам 11 класса выданы документы государственного образца об уровне образования, похвальные грамоты (Комарова Анна – лите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2016 – 2017 учебном году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 добиваться большей эффективности в работе  по подготовке учащихся 10, 11 классов к сдаче Г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вышать качество сдачи ЕГЭ выпускниками 11 класса по обязательным предметам и предметам по выб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отрабатывать навыки заполнения бланков, учитывая все требования по заполнению  регистрационных данных, ответов уровней А, В, 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роводить большее количество диагностических контрольных работ, на основе их анализа корректировать пробелы в знаниях уча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в течение учебного года вести постоянный мониторинг успешности учащихся по предметам, выносимым на ГИА, своевременно оказывать поддержку и сопровождение слабоуспевающих учащих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79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5. Воспитательный план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 на основе закона РФ «Об образовании в РФ», федерального учебного плана Министерства образования Российской Федерации.</w:t>
      </w:r>
    </w:p>
    <w:p>
      <w:pPr>
        <w:pStyle w:val="Normal"/>
        <w:numPr>
          <w:ilvl w:val="0"/>
          <w:numId w:val="61"/>
        </w:numPr>
        <w:spacing w:lineRule="auto" w:line="240" w:before="0" w:after="120"/>
        <w:jc w:val="both"/>
        <w:rPr/>
      </w:pPr>
      <w:r>
        <w:rPr/>
        <w:t>Воспитательная служба образовательного учреждения: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5"/>
        <w:gridCol w:w="1559"/>
        <w:gridCol w:w="1134"/>
        <w:gridCol w:w="1417"/>
        <w:gridCol w:w="1560"/>
      </w:tblGrid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в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зк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вка/ 0,5 ставки/ 0,25 ста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(год, тематика)</w:t>
            </w:r>
          </w:p>
        </w:tc>
      </w:tr>
      <w:tr>
        <w:trPr>
          <w:trHeight w:val="1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ударственно-общественное управление образовательными системами», 19.05.2012 г</w:t>
            </w:r>
          </w:p>
        </w:tc>
      </w:tr>
      <w:tr>
        <w:trPr>
          <w:trHeight w:val="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Маланюк Н.Б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75 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аше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Школьный уполномоченный по правам дет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Терентье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      </w:t>
            </w:r>
            <w:r>
              <w:rPr>
                <w:b w:val="false"/>
                <w:color w:val="FF0000"/>
              </w:rPr>
              <w:t>11м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1"/>
        </w:numPr>
        <w:spacing w:lineRule="auto" w:line="240" w:before="0" w:after="120"/>
        <w:jc w:val="both"/>
        <w:rPr/>
      </w:pPr>
      <w:r>
        <w:rPr/>
        <w:t>Материально – техническая  база воспитательного процесса:</w:t>
      </w:r>
    </w:p>
    <w:tbl>
      <w:tblPr>
        <w:tblW w:w="9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03"/>
        <w:gridCol w:w="1711"/>
        <w:gridCol w:w="1687"/>
        <w:gridCol w:w="2414"/>
      </w:tblGrid>
      <w:tr>
        <w:trPr>
          <w:trHeight w:val="78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со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11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(комната боевой славы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 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помещение на территории школы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- Центр патриотического воспитания в школе, на базе музея   проводятся экскурсии, занятия, семинары.  </w:t>
            </w:r>
          </w:p>
        </w:tc>
      </w:tr>
      <w:tr>
        <w:trPr>
          <w:trHeight w:val="11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воспитательной служ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 – технические средства (перечислить)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аппаратура, цифровая аппаратура, швейные машины, переплётный станок, станки для обработки древесины, оргтехни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1"/>
        </w:numPr>
        <w:spacing w:lineRule="auto" w:line="240" w:before="0" w:after="120"/>
        <w:jc w:val="both"/>
        <w:rPr/>
      </w:pPr>
      <w:r>
        <w:rPr/>
        <w:t>Органы самоуправления</w:t>
      </w:r>
    </w:p>
    <w:tbl>
      <w:tblPr>
        <w:tblW w:w="9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622"/>
      </w:tblGrid>
      <w:tr>
        <w:trPr>
          <w:trHeight w:val="4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старшеклассников, совет дружины «Поколение», творческие группы (пресс-центр, спортивный сектор, совет музея, отряд «Поиск», «Зеленый и Голубой патруль»),  классные советы активистов, ученический коллектив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детского движения, действующего в интересах детей и общества. Развитие государственно-общественных форм управления ОУ, приобщения старшеклассников к получению организационных и управленческих навыков.</w:t>
            </w:r>
          </w:p>
        </w:tc>
      </w:tr>
      <w:tr>
        <w:trPr>
          <w:trHeight w:val="4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организация программы деятельности на год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дежурства по школ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начальной школе и в среднем звен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бщешкольных мероприятиях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предложений по совершенствованию учебно-воспитательной деятельнос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школьников элементам управленческой деятельности, что воспитывает ответственность и самостоятельность учащихся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 содействия членам СС в осуществлении контактов с детскими организациями района, города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творческой индивидуальности учащихся и лидерских качеств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общественного внимания к проблемам детского самоуправления.</w:t>
            </w:r>
          </w:p>
        </w:tc>
      </w:tr>
      <w:tr>
        <w:trPr>
          <w:trHeight w:val="4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традиционные мероприятия: Первый и последний звонок,  День Самоуправления, КВН,  Новый год, День Матери, «Зарница», 8 марта, День Победы; «Поколенские» традиционные мероприятия: сборы, слет ДОО «Поколение», поздравление ветеранов с тематическими праздниками (День пожилого человека, День Защитника Отечества, 8 марта, День Победы), организация работы Тимуровского отряда, социальные акции.</w:t>
            </w:r>
          </w:p>
        </w:tc>
      </w:tr>
      <w:tr>
        <w:trPr>
          <w:trHeight w:val="4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гда, где, кем принят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ложение о Совете Старшеклассников протокол №6 от 13.02.07 г, принято на совете школ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оложение об ученическом самоуправлении учащихся №6 от 13.02.07 г, принято на совете школы.</w:t>
            </w:r>
          </w:p>
        </w:tc>
      </w:tr>
      <w:tr>
        <w:trPr>
          <w:trHeight w:val="49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свещение деятельности (стенды, стенгазеты, школьные газеты, информационные листк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, заметки в школьную газету «Пульс», районную газету «Голос «Поколения»», «молнии» на школьный стенд «Школьная пресса», районная газета «Волжская нов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 xml:space="preserve">2.Социальный паспорт школы (данные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u w:val="single"/>
          <w:lang w:val="en-US"/>
        </w:rPr>
        <w:t>за три года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7"/>
        <w:gridCol w:w="1701"/>
        <w:gridCol w:w="2126"/>
      </w:tblGrid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обеспече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годет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пекаем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ием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алообеспечен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благополучн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занятых в объединениях дополнительного образования   на базе школы, Дома культуры, спортивного зала, ДДТ, ДЮСШ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 в  КДН и ЗП Костром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нято в объединениях дополнительного образов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0%</w:t>
            </w:r>
          </w:p>
        </w:tc>
      </w:tr>
      <w:tr>
        <w:trPr>
          <w:trHeight w:val="3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учете  в ПДН РОВ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нято в объединениях дополнительного образования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0%</w:t>
            </w:r>
          </w:p>
        </w:tc>
      </w:tr>
      <w:tr>
        <w:trPr>
          <w:trHeight w:val="5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состоящих на внутришкольном уч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занято в объединениях дополнительного  образования (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,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состоящих на внутришкольном уч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 всего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учатся в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3.Цели, задачи, результаты воспитательной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6"/>
      </w:tblGrid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и с активной гражданской позицией, сопричастной судьбе Отечества, адаптированной к жизни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основы для физического, духовного, нравственного и интеллектуального развити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ей личности принимать обоснованные решения, нести ответственность за их реализацию в различных  областях человеческой деятельности: социальной, профессиональной, семейной, досугов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 школьников черт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илить внимание к организации воспитательного взаимодействия в учебном процессе и внеуроч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хранять и развивать традиции 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должать деятельность в развитии взаимодействия с родительской обще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ть школьное и классное самоуправление, определив приоритетным направление «Дисциплина и сознате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вивать военно-патриотиче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должать экскурсионно-краеведческ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рививать у учащихся сознательное отношение к тр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Формиро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ежегодно проводятся традиционные мероприятия и праздники. Пед. коллектив школы сотрудничает с родителями, образовательными и внеобразовательными организациями:      - Проводит профориентационную работу со школьниками: посещение предприятий и производств в г. Костроме и в Костромском р-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ют по всем направлениям воспитательной программы «Надежда Росс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ивность участия в конкурсах см. ниж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4.Проблемы воспитательной работы, выносимые на педагогические советы и  производственные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548"/>
        <w:gridCol w:w="2504"/>
        <w:gridCol w:w="2739"/>
      </w:tblGrid>
      <w:tr>
        <w:trPr>
          <w:trHeight w:val="3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я</w:t>
            </w:r>
          </w:p>
        </w:tc>
      </w:tr>
      <w:tr>
        <w:trPr>
          <w:trHeight w:val="45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влечение учащихся «группы риска» и детей с ОВЗ в дополнительное образование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– помочь детям найти  занятие по интересам, познакомить с кружками, организованными в школ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информацию о занятости детей  до 15.10.</w:t>
            </w:r>
          </w:p>
        </w:tc>
      </w:tr>
      <w:tr>
        <w:trPr>
          <w:trHeight w:val="45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новление ученического самоуправления через развитие классных коллективов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ь на контроль деятельность классных руководителей и органов самоуправления 5б, 7 и 10 клас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у по ВР разработать методические рекомендации для классных руководителей по теме: «Воспитание общественной активности учащихся и организация классного самоуправления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е ШМО кл.рук. по данной теме.</w:t>
            </w:r>
          </w:p>
        </w:tc>
      </w:tr>
      <w:tr>
        <w:trPr>
          <w:trHeight w:val="34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воспитательной службы за первое полугод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м руководителям – ежедневно отслеживать посещаемость учащимися занятий, соблюдение учащимися школьных правил относительно школьной формы и делового стиля одежды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му педагогу помочь классным руководителям в работе с «трудными» детьми, детьми, состоящими на разных уровнях учета, семьями «группы риска» </w:t>
            </w:r>
          </w:p>
        </w:tc>
      </w:tr>
      <w:tr>
        <w:trPr>
          <w:trHeight w:val="34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пользование ИКТ во внеуроч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м дополнительного образования – показывать результаты работы кружка на сайте школы, сообществах работников образовательной сферы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совещания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ерсональных дел учащихся «группы риска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 по каждому вопросу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работы классных руководителей в 2014 – 2015 учебном году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учителей и учащихся по школ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остав классных руководителей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ть планы ВР до 15.09.14 г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дежурство учителей и учащихся по графику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ежурства поместить на информационные стенды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ружковой работы в школ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стить информацию о дополнительных образовательных услугах на информационный стенд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– отследить занятость учащихся во внеурочное время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филактике ДД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лан работы по профилактике ДДТТ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план работы совместно с инспекторами ГИБДД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новогодних праздников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соблюдению техники безопасности при проведении праздничных мероприятий в декабре 2013 года и во время зимних каникул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план проведения новогодних праздников.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м – выполнить поручения в срок и качественно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– провести инструктаж с записью в журнал по технике безопасности во время новогодних праздников и зимних каникул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ВР вести мониторинг качества подготовки и проведения праздничных мероприятий. 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организации воспитательной работы за 1 полугоди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 одаренными детьми, итоги участия в конкурсах и смотрах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ультаты углубленного медицинского осмо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, имеющих в классе детей регулярно прогуливающих уроки по разным причинам, завести дневник, где необходимо ежедневно отражать работу с учащимися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систему формирования и развитие коллектива класса через разнообразные формы воспитывающей деятельности коллектива класса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овлекать детей в воспитательную сторону учебного процесса, поддерживать инициативу учащихся;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полного охвата школьников занятиями в кружках и секциях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ть результативность участия в конкурсах каждого учащегося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в участии в приоритетных конкурсах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спортивно-массовой работы  и преподавание физическ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и проведения внеклассных мероприятий в рамках Дня защитника Отечеств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ть удовлетворительной работу по данному напр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ведение внеклассных мероприятий в дни весенних канику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структаж по соблюдению техники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каникулярн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стояние воспитательной работы в выпускных классах: 4, 9 и 1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илить контроль за работой доп. образования в школе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ировать работу молодых специалистов ежедневно, следить за исполнительской дисциплиной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ь профилактическую работу среди несовершеннолетних, уделив приоритетное внимание формированию толерантных отношений, противостоянию вредным привычкам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работу школьного ученического самоуправле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ь работу над созданием условий для саморазвития и самореализации личности обучающегося, его успешной социализации в обществе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систематический контроль за проведением еженедельных классных часов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устройство учащихся из семей, находящихся в социально-опасном положении (9,11 кл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Недели здоровь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сти информацию до семей о возможности трудоустройства детей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семьям в трудоустройстве дете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дагогическому коллективу активнее участвовать в Неделе здоровья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лассным руководителям – охватывать всех детей класса в проводимые мероприятия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ация летнего труда и отдыха учащихс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езопасности детей пребывания в летнем пришкольном лагере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 провести мониторинг летней занятости де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у летнего пришкольного лагеря спланировать работу лагеря, сдать программу до 20.05.14 г, подготовить документацию к приемке лагеря.</w:t>
            </w:r>
          </w:p>
        </w:tc>
      </w:tr>
      <w:tr>
        <w:trPr>
          <w:trHeight w:val="44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ость учащихся в каникулярное время, в том числе детей «группы риска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, педагогам доп. образования – спланировать свою работу с целью занятости учащихся «группы риска» в каникулярное врем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анировать занятость детей во время каникул во внеуроч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5.Организация внутришкольного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ишкольного контроля за организацией воспитательной работы в МКОУ «Шунге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–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ть дальнейшее совершенствование воспитательного  процесса в соответствии с задачами программы развития школы с учётом индивидуальных особенностей обучающихся, их интересов,  возможност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законодательства в области образов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ов педагогической деятельности, выявление положительных и отрицательных тенденций в организации воспитательного 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методической помощи педагогическим работникам в процессе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91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12"/>
        <w:gridCol w:w="2323"/>
        <w:gridCol w:w="1864"/>
        <w:gridCol w:w="1753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цели контро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ход на результат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планов воспитате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содержания планов воспитательной работы возрастным особенностям детей,  актуальность решаемых задач и соответствие задачам школы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нализ пл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классными руков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а и тематическое планирование. Комплектование кружк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соответствия тематического планирования программе кружка, наполняемость групп, привлечение «трудных» подростков к работе секций, кружк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беседование с педагогами и учащимис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166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нятость учащихся во внеуроч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 занятости учащихся класса во внеурочной деятельности, изучение состояния индивидуальной работы классных руководителей  с учащимися  «группы риска» по вовлечению в кружки, спортивные секции, дополнительные занятия, внеклассные мероприят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записей в журна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учащимися и классными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ружков, секц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выступление с информацией на ШМО и заседании родительского комитета</w:t>
            </w:r>
          </w:p>
        </w:tc>
      </w:tr>
      <w:tr>
        <w:trPr>
          <w:trHeight w:val="16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11 классов, ответственный по профилактике ДДТ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 проводимой работы по профилактике ДДТ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ль: анализ эффективности проводимой работы. Мониторинг сведений о несовершеннолетних, не достигших 12-летнего возраста по сопровождению в  ОУ и из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л.часов, беседы с 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ониторинга по сопровожд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МО кл.рук.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ещаемость кружков учащими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руж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</w:t>
            </w:r>
          </w:p>
        </w:tc>
      </w:tr>
      <w:tr>
        <w:trPr>
          <w:trHeight w:val="84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5-х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аптация учащихся 5-х классов к новым услов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снить уровень сплоченности классного коллектива, определить уровень общественной активности 5-классников на данном этап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ивности участия 5-классников в школь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кета по выявлению уровня сплоченности коллекти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81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    5 – 11х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педагогов по развитию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ить положительные моменты и недостатки работы школьного самоуправления и классных активов, оказать методическую помощ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беседы с педагог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 на заседание ШМО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Эффективность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приоритетов социальных ценностей учащихся, их поступков в различных ситуациях, эффективности используемых педагогических технологий 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докум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 педагогическом совете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иментальной площад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еятельности группы педагогов, входящих в соста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а работы, документации, проводимой работы в рамках эксперимент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учение документ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8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, проведение и анализ классных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ка соответствия тем классных часов  планам воспитательной работы с классом,  проверка качества подготовки и проведения классных час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классных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учащими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 с детьми и семья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качества заполнения картотеки, ведение документации, форм и методов рабо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учащимися и классными руков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кл.рук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проведения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оложительных и отрицательных моментов при подготовке, проведении мероприятий. Анализ вовлеченности  школьников в общешкольные мероприят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троль подготовки 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вовлечен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я и проведение мероприятий военно – патриотической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з участия классов в месячнике военно – патриотической работ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ы с активом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атериалов, представленных кл. руков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Школы классных руководителей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стояние работы кружков. Выполнение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эффективности проводимой работы по развитию интеллектуального и творческого потенциала учащихс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рка журнало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3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х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емственность в учебно-воспитательном процессе при переходе ко 2 ступени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зучение деятельности классного руководителя по адаптации учащихся, оказание методической помощи классному руководител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с классными руководителями,         - 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 часов, родительских собр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истема работы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роверка эффективности работы классных руководителей с родител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еседование с педагогами, учащимися, родител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на заседании Школы классных руководителей</w:t>
            </w:r>
          </w:p>
        </w:tc>
      </w:tr>
      <w:tr>
        <w:trPr>
          <w:trHeight w:val="76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школьного библиотекаря в воспитательной систем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системы работы школьного библиотекаря в соответствии с намеченным плано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ниторинг посещения библиоте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7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11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дение документации, выполнение планов воспитательн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планов воспитательной работы, проверка качества ведения документ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материалов, представленных кл. руков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кетирование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88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полнение программ. Работа с документ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выполнения програм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журнал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6.Организация работы с классными руководителя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812"/>
      </w:tblGrid>
      <w:tr>
        <w:trPr>
          <w:trHeight w:val="5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ных руков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асс-компл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единых требований к папкам классных руковод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ые папки</w:t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воспитательной работе в классе (количество, тематик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каждом классе по одной</w:t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методического объедин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раз в четверть</w:t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методической те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Использование современных технологий и форм в деятельности  классного руководителя»</w:t>
            </w:r>
          </w:p>
        </w:tc>
      </w:tr>
      <w:tr>
        <w:trPr>
          <w:trHeight w:val="27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ом конкурсе «Самый классный классны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планирования работы классного руководите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-тематическое планирование, план воспитательной работы</w:t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дведения промежуточных результатов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ого руководителя каждую четверть.</w:t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деятельности классного руководителя, его результаты и обсуж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 конце года на МО классных руков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7.Педагогические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938"/>
      </w:tblGrid>
      <w:tr>
        <w:trPr>
          <w:trHeight w:val="3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школе четко определён диагностический минимум по изучению воспитательного процесса, объективно отражающий состояние воспитательного процесс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ровень воспитанности учащихся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ровень социально-психологического развития классного коллектива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учащихся, родителей и педагогов жизнедеятельностью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диагност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, родители, учителя</w:t>
            </w:r>
          </w:p>
        </w:tc>
      </w:tr>
      <w:tr>
        <w:trPr>
          <w:trHeight w:val="3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авнительный анализ уровня  удовлетворенности учащихся, родителей и педагогов жизнедеятельностью в школ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родителей деятельностью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просы   анкеты  ответили   46,3 % от общего кол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удовлетворенности отмечает 72семьи (31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уровень -33 семьи (14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- 2 семьи (1,3%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нкетирования родителей показал, что 98%  опрошенных считают, что в среде одноклассников их ребенок чувствует себя комфортно, в классе хороший классный руководитель,  родители испытывают чувство взаимопонимания в контактах с администрацией и учителями своего ребёнка. Большинство родителей высказались за то, что педагоги справедливо оценивают достижения в учёбе ребёнка, не перегружают учебными занятиями и домашними заданиями. Т.О. большинство родителей считают, что школа способствует формированию достойного поведения ребёнка, учителя и администрация создают условия для проявления и развития способностей детей, школа по-настоящему готовит ребёнка к самостоятельной жизн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удовлетворённости классных руководителей жизнедеятельностью в школьном сообществе и своим положением в нё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вопросы   анкеты  ответили   65 % от общего коли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удовлетворенности имеют- 9 педагог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– 4 педагог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- 0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ённости учащихся жизнедеятельностью в школьном сообществе и своим положением в н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на хорошем уровне формирует навыки приобретения знаний,  качество коллективизма, уважительного отношения к людям и к самому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жизнь влияет на характер наших учащихся, заявили  - 95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созданы благоприятные условия для учебы, отмечают 72% уч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а уроков благоприятствует развитию творческих способностей 85%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хорошее взаимопонимание с учителями 86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тмечают, что устают после занятий в школе  и приходится много заниматься дополнительно.</w:t>
            </w:r>
          </w:p>
        </w:tc>
      </w:tr>
      <w:tr>
        <w:trPr>
          <w:trHeight w:val="3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в средние оценки, выставленные различными категориями опрашиваемых, можно сделать вывод, что в целом мнения  детей, родителей и педагогов на свою школу совпадают. А это важный показатель эффективности воспитательной систем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8. Сравнительный анализ уровня воспитанности учащихс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6"/>
        <w:gridCol w:w="819"/>
        <w:gridCol w:w="660"/>
        <w:gridCol w:w="931"/>
        <w:gridCol w:w="1417"/>
        <w:gridCol w:w="1417"/>
        <w:gridCol w:w="1276"/>
        <w:gridCol w:w="1276"/>
      </w:tblGrid>
      <w:tr>
        <w:trPr>
          <w:trHeight w:val="10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 исследова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ая методика, оцениваемые параметр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щихся,  принявших участие  в  исслед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 высоким уровнем воспита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 средним уровнем воспита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 низким уровнем воспита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причины (по каким параметрам выявлен низкий уровень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апустин, М.И. 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: любознательность, отношение к школе и обществу, прилежание и трудолюбие, бережное отношение к природе, красивое в жизни, отношение к себ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сть и организованность, любознате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9. Основные направления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нализ реализации основного, приоритетного направления (направлений) воспитательной работы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457"/>
      </w:tblGrid>
      <w:tr>
        <w:trPr>
          <w:trHeight w:val="4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принята программа духовно-нравственного воспитания «Ступени взросления»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уховно-нравственного развития и воспитания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спитание, социально-педагогическая поддержка становления и развития высоконравственного, ответственн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ого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формы работы по направлению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классных часов по теме «Поговорим о воспитанности»: «Волшебные слова», «О поступках плохих и хороших», «Что значит быть хорошим сыном и дочерью» и т.д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нравственных классных часов по теме «Уроки милосердия и доброты»: «Если добрый ты», «Без друзей меня чуть-чуть», «Чем сердиться лучше помириться», «Почему чашка воды больше моря?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ужой беды не бывает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д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ого человека: «С любовью к бабушке», «Лучше деда друга нет» и т.д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осещений на дому пенсионеров, тружеников тыла и ветеранов ВОВ, нуждающихся в помощ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матери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 Христово»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 «Масленица – широкая»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ая Пасха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воспитанности учащихся, их нравственных приоритетов, развития классных коллективов (1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да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духовно-нравственного воспитания является актуальной, особо значимой для образовательной практики, жизненного самоопределения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е внимание в школе уделено занятиям по интересам, где обучающиеся знакомятся с фольклором, народными играми, традициями (в рамках предмета Истоки- руководитель Боронина Т.И. и кружка «Литературная гостиная»    руководитель Г.С. Терентьева, Т.И. Борони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заседаний кружка рассматривались следующие т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Жди меня и я вернусь» - 100 лет со дня рождения Константина Михайловича Симонова, поэта, писателя, драматурга(1915-197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ждународная неделя науки 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бы не было неправды и зла на земле» к 110-летию со дня рождения Г. Н. Троепольс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Выдающийся композитор Г.В.Свиридов» 100 лет со дня рождения (1915-1998 г.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нятиях краеведческого кружка обучающиеся знакомятся с историей нашего села, жизнью односельчан, встречаются со старожилами села, ветер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ие занятия помогают не только документально познать историю родного края, но и вселяют чувство гордости за своих отцов и дедов, проводят незримую нить поколений, сохранения и возрождения тради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щено 7 информационных листков о работе литературной гостиной «Светлица» посвящённых юбилейным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пугина Ларья и Бурмистрова Светлана является победителем  Общероссийской викторины «Литературная гостиная», который проводился 2 нояб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ластного конкурса  «Вифлеемская звезда» под руководством Терентьевой Г.С. и Борониной Т.И. стали дипломантами в театральной номи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Калиновском рынке г. Костромы оформлена совместная выставка кружков литературная гостиная «Светлица» и кружка «Бумажные фантазии», что мы считаем открытым мероприят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акция «Зажги свечу» информацию о проведенных мероприятиях разместили на шко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сложилась замечательная традиция проводить православные праздники: Рождественские и Пасхальные утренники, праздник святой Троицы. Ученики  с интересом готовятся к мероприятиям, принимают участие в них вместе с родителями. Проделанная работа сближает всех участников, создает благоприятную доверительную обстановку. А экскурсии в местный храм становятся духовной потребностью детей, учителей, родителей. Ученики принимают участие в викторинах, олимпиадах по православн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шей школы активно используют опыт народной педагогики, изучают опыт православной педагогики. В образовании и воспитании детей на духовно-нравственной основе оказывает помощь отец Сергий, настоятель храма в селе Шунга. Его беседы с обращением к библейским образам и сюжетам, рассуждения о добре и зле всегда имеют отклик в душах ребят и взрослых. С его участием в этом учебном году была проведена линейка, посвященная празднику Рождества Христова, в начале учебного года отец Сергий напутствовал детей на уче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работе по духовно-нравственному воспитанию принимают участие Боронина Т.И. и Терентьева Г.С. С их помощью в школе были проведены и подготовлены мероприятия, посвященные Дню матери и Празднику Рождества Христова, Троица, в течение года были оформлены выставки работ кружка «Бумажные фантазии», «Золотое сердечко» (рук. Т.И. Боронин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работы по развитию образовательного туризма  </w:t>
      </w:r>
    </w:p>
    <w:p>
      <w:pPr>
        <w:pStyle w:val="Normal"/>
        <w:spacing w:lineRule="auto" w:line="240" w:before="0" w:after="0"/>
        <w:ind w:left="1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0"/>
      </w:tblGrid>
      <w:tr>
        <w:trPr>
          <w:trHeight w:val="4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туриз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разовательный туризм – одно из новых направлений гражданско-патриотического воспитания в образовательном учреждении. Большая часть работы проводится в рамках реализации программы краеведческого кружка «Поиск» рук. Терентьева Г.С. </w:t>
            </w:r>
          </w:p>
        </w:tc>
      </w:tr>
      <w:tr>
        <w:trPr>
          <w:trHeight w:val="442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5722"/>
              <w:gridCol w:w="2977"/>
            </w:tblGrid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т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ябрь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еписка  с министерством ж/д транспорта г.Москва. Ответ- на запрос о А.А.Галафееве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правлено письмо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варь 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я в школьный музей для заместителей директоров школ Костромск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 Артём, Бобарыкина Ксения,  Черноусова Юлиана, Комарова Анна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01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 г.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реча с родственницей Героя Советского союза А.А.Галафеева-Задворновой  (Галафеевой) В.И. Фото для музея.Приглашение на урок мужества к 9 мая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. Шарова Алена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января 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FFFFFF" w:val="clear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курсия в музей дл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FFFFFF" w:val="clear"/>
                      <w:lang w:eastAsia="ru-RU"/>
                    </w:rPr>
                    <w:t>генерал-майора  в отставке,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оя России Солуянова Александра Петрович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 Артём, Бобарыкина Ксения,  Карпов Сергей, Черноусова Юлиана, Комарова Анна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к мужества, посвященный дню снятия блокады Ленингра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удьба ей подарила жизнь 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брамов Артём, Бобарыкина Ксения,  Черноусова Юлиана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мова Екатерина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 Январ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гра-поиск «Юный следопыт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б класс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Ма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курсия для директоров школ Костромского муниципальн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 Артём, Бобарыкина Ксения,  Карпов Се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 мартагей, Наумова Екатер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6 года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этап всероссийского  конкурса музеев: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презентаций деятельности школьного музея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Мини-экскурсия «Прогулка по Сусанинской площади»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экскурсоводов (видео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место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феврал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8 марта 2016 года 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Огородниковой С.В., аспирантки кафедры педагогики ВятГГУ, руководителя музея истории села Среднеивкино (Верхошижемский район Кировская область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кетирование: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к Родине 4, 8,11 классы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законченный тезис для 4, 8, 11 классы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кета проводится с целью выявления  отношения к формированию гражданской идентичности сельских школьников- для учителей школы.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кета для выявления  отношения к формированию у детей краеведческих знаний и умений - для родителей 8-11 классов.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а кл, ,4б кл.,8 кл.11 класс, учител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дители 8 класс, 11 класса проводили Терентьева Г.С., Боронина Т.И.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января 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этап областного форума научной молодёжи «Шаг в будущее» Исследовательская работа «Они - дети войн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 3 степ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 Артём, Бобарыкина Ксения,  Карпов Сергей, Черноусова Юлиа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января 2016 года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й этап областного форума научной молодёжи «Шаг в будущее» Исследовательская работа « Наш выпускник - кандидат наук, доцент Новосибирского университета»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плом 3 степ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мяков Артём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марта 2016 года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форум научной молодёжи «Шаг в будущее» Исследовательская работа «Они - дети войн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ощрительный дипл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брамов Артём, Бобарыкина Ксения,  Карпов Сергей, Черноусова Юлиа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мар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016 года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го форума научной молодёжи «Шаг в будущее» Исследовательская работа « Наш выпускник - кандидат наук, доцент Новосибирского университета»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ртификат участн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мяков Артём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образовательного маршрута «Сказ о Шунгенск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лости» (редактировани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ронина Т.И., Терентьева Г.С.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юнь  2016 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тельный маршрут для учащихся Зарубинской, Яковлевской, Петриловской школ  «Сказ о Шунгенской волости»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хов Егор,  Абрамов Артём, Бобарыкина Ксения,  Карпов Сергей, Черноусова Юлиана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1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по р</w:t>
      </w:r>
      <w:r>
        <w:rPr/>
        <w:t>азвитию направлений научно-технического творчества учащихся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41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ое творчество учащихся реализуется в рамках кружков «Умник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орреспондент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урочной занятости «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ектная деятельность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еятельность детско – ветеранских объеди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детско-ветеранских объединений в школах Костро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01.06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48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етско-ветеранских объединений  в образовательном учреждении, название,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яд «Поиск», руководитель Терентьева Г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них ветеранов (чел.); % от общего количества ветеран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человек - 7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 них детей (чел.); % от общего количества 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 человек – 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ставленных фонограмм, воспоминаний, видеоматериалов о ветер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хранится в школе: 8 фонограмм, более 300 письменных воспоминаний, 2 видео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о за три года – 6 фон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тьи в районную газету «Волжская нов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исковых групп в образовательном учреждении (количество групп, в них участник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группы: Стрельниково-4 чел., Шунга-6 чел., Яковлевское-5 чел., Петрилово-3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благоустройством  памятников, захоронений участников войны (количество памятников, захоронений, за которыми осуществляется контрол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амятника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Направление деятельности: Увековечивание подвигов  ветеранов и героев Великой Отечественной войны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лов, комнат Боевой славы, музеев в образовательном учреждении, название музея, темы экспозиций в музеях и комнатах Боевой слав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ко-краеведческий музей, 9 экспозиций по истории края, в том числе по истории ВОВ, «Наш край в 1 Мировой войне и в годы ВОВ», «Народные ремесла кра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ыставок, проведенных в музее и за его предел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курсий, встреч, проведенных в муз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реждений, отрядов, поисковых групп, носящих имена Героев Советского Союза, полных кавалеров ордена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правление деятельности: Участие в тимуровском движ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тимуровского отряда (количество детей, принимающих участие в тимуровской рабо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етеранов, охваченных вниманием тимуровского отря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деятельности тимуровского отряда (указать конкретные дел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, помощь по дому, поздравление с праздниками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е деятельности: Участие детей и подростков в мероприятиях и акциях по работе с ветера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а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вующих  в акции «Ищу героя» (количество учащихся, % от общего количества учащихся, количество и темы исследовательских работ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подготовленных для Книги Славы «Спасибо В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вующих в акции «Память» (количество участников мероприятий, посвященных Дню Побед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мероприятий с привлечением ветеран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ов, опубликованных в СМИ по работе с ветеранами (указать конкретные материал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в № 43 от 28 октября 2015 г. «О чем рассказал школьный музей » 11 стр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Волжская новь» от 13 января 2016 года № 2 «Морозко на современный лад ».стр. 11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16 марта 2016 г. № 11 «К ногам прекрасной дамы» стр.1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30 марта 2016 г. № 13 «Эхо масленицы», стр.1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25 мая 2016 года № 21 «Бессмертный полк» в Шунге. стр.12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Волжская новь»   июль 2016 года «Здравствуй,  деревенька Аферово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0. Система воспитательных мероприяти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мероприят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 (сентябр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и в пешеходы (сентябр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ное имя твоё – учитель» - день самоуправления (октябр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Осени (1-4 классы) (ноябр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(ноябр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Нового год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ница, смотр строя и песни (феврал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, ну-ка девушки» (март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здоровья (апрель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ая конференция «Мы-дети 21 века» (май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ткрытых дверей (апрель-май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Памяти (май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(май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вечер (июнь)      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в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и на 3 и 2 этаже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 детей и педагогов в организации и участ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 ученики начальной школы активно принимают участие во всех школьных мероприятиях. В среднем и старшем звене принимают участие 80% учащихся от общего числа.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тслеживается участие детей в деятельности школы и кла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начальной школы ведут портфолио достижений каждого учащегося. В среднем и старшем звене – кл.рук. ведут мониторинг участия детей в мероприятиях с записью достижений в свой и общешкольный журна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1.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765"/>
        <w:gridCol w:w="2409"/>
        <w:gridCol w:w="2977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бщешкольных родительских собраний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ые родительские собрания (периодичность проведения, формы и темы, посещаемость в %) - 1 раз в полугодие, рассматриваются различные вопросы и проблемы воспитания ребенк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директор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орячего питан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онкурсного движения, олимпиад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школы за 2014-2015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школьного краеведческого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изация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Казачьего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– 15-20 % начальная школа и 10-15 % основная и 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 (периодичность проведения, формы и темы, посещаемость) – 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ся различные вопросы и проблемы воспитан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– 30-40 % начальная школа и 15-20 % основная и средняя школа.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родительского комитета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енный и качественны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, периодичность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ка, поднимаемые вопросы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комитеты -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й родительский комитет – 14 челов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ует администрации школы в совершенствовании условий для осуществления образовательного процесса, в охране жизни и здоровья обучающихся, в защите законных прав и интересов обучающихся, в организации и проведении общешкольных и классных мероприятий. Организует работу с родителями (законными представителями) обучающихся по разъяснению их прав и обязанностей, значению всестороннего воспитания ребенка в семье.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в массовых мероприятия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% посещае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ремонте класса и школы, организация классных мероприятий, поездок, экскурсий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первого звонка -  родители учащихся начальной школ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ение в первоклассники -  родители учащихся начальной школ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Осени - родители учащихся начальной школы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а Нового года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А, ну-ка девушки» - родители среднего и старшего звена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ая конференция «Мы-дети 21 века»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открытых дверей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– родители старшеклассников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7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ускной вечер – родители старшеклассников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с неблагополучными  семь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консультации,  обследования жилищно-бытовых условий, родители приглашаются на профилактический совет, а также по ходатайству школы на комиссию по всеобучу и комиссию по делам несовершеннолетних и защите их пра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семьи идут на контакт со школой, но пед. коллектив добивается нужного результата в интересах семьи и ребен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043" w:right="1134" w:gutter="0" w:header="0" w:top="425" w:footer="720" w:bottom="776"/>
          <w:pgNumType w:fmt="decimal"/>
          <w:formProt w:val="false"/>
          <w:textDirection w:val="lrTb"/>
          <w:docGrid w:type="default" w:linePitch="97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val="en-US"/>
        </w:rPr>
        <w:t>12.Участие  в деятельности  ДОО «Поко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6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21"/>
        <w:gridCol w:w="1437"/>
        <w:gridCol w:w="1701"/>
        <w:gridCol w:w="1842"/>
        <w:gridCol w:w="1837"/>
        <w:gridCol w:w="1849"/>
        <w:gridCol w:w="1701"/>
      </w:tblGrid>
      <w:tr>
        <w:trPr>
          <w:trHeight w:val="1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ружины ДОО «Поколение»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амоуправления дружины</w:t>
            </w:r>
          </w:p>
        </w:tc>
        <w:tc>
          <w:tcPr>
            <w:tcW w:w="10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ленов дружины</w:t>
            </w:r>
          </w:p>
        </w:tc>
      </w:tr>
      <w:tr>
        <w:trPr>
          <w:trHeight w:val="18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уч.го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уч.год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 уч.год</w:t>
            </w:r>
          </w:p>
        </w:tc>
      </w:tr>
      <w:tr>
        <w:trPr>
          <w:trHeight w:val="49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-ва уч-ся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ирадуж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д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друж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 Тимуровского от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ок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13. Работа по правовому воспитанию, профилактике правонарушений и зависимого поведения (указать, их результа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3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415"/>
      </w:tblGrid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программы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звание, кем, когда, где принята)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рограмма «Ты и закон»</w:t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формы работы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Цель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правовой культуры учащихся.</w:t>
            </w:r>
          </w:p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1. Содержание курса реализуется на классных часах, которые планируются из расчета один классный час в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2. Основной формой является беседа, в процессе которой учащиеся приобретают теоретически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4. В 7-9 классах ежегодно проводится тестирование с целью выявления склонности учащихся к правонаруш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ru-RU"/>
              </w:rPr>
              <w:t>5. Для родителей на основе данной программы разработан цикл лекций по правов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</w:tc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плану воспитательной работы,  в целях предупреждения и профилактики правонарушений и употребления ПАВ среди детей и подростков  на протяжении всего учебного года в школе велась работа  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лись с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воевременно ставились такие дети на внутришко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ь обследование  жилищно-бытовых условий учащихся, находящихся в социально-опасном положении, составлялись а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школе осуществляется контроль 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 обучающихся детей, правовое просвещение подростков и их родителей – основные формы деятельности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- профилактическая работа с несовершеннолетними проводилась администрацией школы  с привлечением представителей правоохранительных органов при необходим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ми руководителями проводится  работа в этом направлении  с учащимися и их родителями -  классные часы, беседы по профилактике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этот год активизировалась работа школьного Совета профилактики, его заседания   проводились по плану (отв. за работу Совета профилактики Ардашёва О.И.), решения выносились вовремя, но некоторые решения остались невыполненными, т.к. родители остались в стороне от школьных проблем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ом отслеживалась занятость учащихся, состоящих на внутришкольном учете, на учете в ПДН в свободное время, в период каникул, привлечение их к занятиям в коллективах дополнительного образования, спортивных се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ащиеся, находящиеся в трудном социальном положении были заняты в кружках и секциях при школе и вне ее. За всеми учащимися, состоящих на учете, закреплены наставники из числа администрации школы,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работа была проведена с семьями, находящимися в социально опасном положении. На конец года 7 семей состоит на внутришкольном уч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школы регулярно совершались рейды в неблагополучные семьи плановые и внеплан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Работе с трудными подростками в школе уделяется достойное вним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Улучшилось выявление детей «группы р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ладилась связь с комиссией по делам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.Оказывается необходимая помощь детям из малообеспеченных сем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Ведется необходимая работа с детьми-инвал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ое поле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ается ответственность родителей за воспитание детей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не стремятся выполнить рекомендации педагогов и комиссий по воспитанию и ответственности за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ые пути преодоления недостат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социально-педагогического сопровождения детей, находящихся в социально-опасном поло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лное выполнение совместного плана работы всех служб школы, ОВД и его реализация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лассным руководителям усилить контроль  за  учащимися, склонными к правонарушениям, за семьями находящимися в слож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ладить связь Школа – Семь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учащихся, состоящих  на внутришкольном учёте в 2015-2016 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казать всех, кто состоял на учёте и состоит в 2015-2016 у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8"/>
        <w:gridCol w:w="1533"/>
        <w:gridCol w:w="2523"/>
        <w:gridCol w:w="5654"/>
        <w:gridCol w:w="234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, полных л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постановки на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филактической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ин Павел 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6.1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 20.22   Ко АП РФ, нарушение школьной дисциплины, пропуски уроков</w:t>
              <w:tab/>
              <w:t>от 15.08.201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лёгкой атлетики при МКОУ «Шунгенская СОШ», секция по теннису МКОУ «Шунгенская СОШ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Денис Михайл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8.1998 г.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158 ч.2 УК Р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21.10.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 27.01.2016 года условно-осужденны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ция по теннису МКОУ «Шунгенская СОШ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шков Александр Викто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11.2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е правонарушение  ст.7.17 Ко АП РФ</w:t>
              <w:tab/>
              <w:t>от 06.09.20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 посещаемостью учебных занятий ежедневно</w:t>
              <w:br/>
              <w:t>4. Вовлечение учащихся во внеурочную деятельность по планам классных руководителей и школы.</w:t>
              <w:br/>
              <w:t>5.Присутствие учащихся на тематических линейках</w:t>
              <w:br/>
              <w:t>6.Звонки на личный номер мамы, проф.беседы</w:t>
              <w:br/>
              <w:t xml:space="preserve">7. Организованы индивидуальные занятия с психологом и логопедом школы. </w:t>
              <w:br/>
              <w:t>8.Дни инспектора в школе; выезд инспектора в семью в составе школьной комиссии.</w:t>
              <w:br/>
              <w:t xml:space="preserve"> 9. Приглашался на Профсовет вместе с родителям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верховой езды «Авантис» с. Шунга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нна Алексеев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09.19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пуски уроков без уважительной причины, невыполнение д\з, нарушение школьной дисциплины.</w:t>
              <w:tab/>
              <w:t>От 06.09.201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</w:t>
              <w:br/>
              <w:t>3.Контроль над посещаемостью учебных занятий ежедневно</w:t>
              <w:br/>
              <w:t>4. Вовлечение учащихся во внеурочную деятельность по планам классных руководителей и школы.</w:t>
              <w:br/>
              <w:t>5.Присутствие учащихся на тематических линейках</w:t>
              <w:br/>
              <w:t>6.Звонки на личный номер мамы, проф.беседы</w:t>
              <w:br/>
              <w:t>7.Посещение мамы на рабочем месте при невозможности застать её дома.</w:t>
              <w:br/>
              <w:t xml:space="preserve">8. Организованы индивидуальные занятия с психологом и логопедом школы. </w:t>
              <w:br/>
              <w:t>9.Дни инспектора в школе; выезд инспектора в семью в составе школьной комиссии, составление акта посещ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 верховой езды «Авантис» с. Шун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б учащихся, состоящих  на учёте в КДН и ЗП  2015-2016 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казать всех, кто состоял на учёте и состоит в 2015-2016 у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4"/>
        <w:gridCol w:w="1134"/>
        <w:gridCol w:w="3261"/>
        <w:gridCol w:w="5953"/>
        <w:gridCol w:w="24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, пол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фил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ин Павел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 20.22   Ко АП РФ, нарушение школьной дисциплины, пропуски уроков</w:t>
              <w:tab/>
              <w:t>от 15.08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лёгкой атлетики при МКОУ «Шунгенская СОШ», секция по теннису МКОУ «Шунгенская СОШ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Денис 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8.1998 г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158 ч.2 УК Р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21.10.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 27.01.2016 года условно-осужд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ция по теннису МКОУ «Шунгенская СОШ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учащихся, состоящих  на  учёте ПДН в 2015-2016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казать всех, кто состоял на учёте и состоит в 2015-2016 у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4"/>
        <w:gridCol w:w="1134"/>
        <w:gridCol w:w="3261"/>
        <w:gridCol w:w="5953"/>
        <w:gridCol w:w="240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рождения, пол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ановки на уч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филакти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в ОДО (название объединения, ФИО педагога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ин Павел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6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 20.22   Ко АП РФ, нарушение школьной дисциплины, пропуски уроков</w:t>
              <w:tab/>
              <w:t>от 15.08.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ия лёгкой атлетики при МКОУ «Шунгенская СОШ», секция по теннису МКОУ «Шунгенская СОШ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Денис 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8.1998 г.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.158 ч.2 УК РФ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 21.10.2015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 27.01.2016 года условно-осужден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Составлен план индивидуальной работы.</w:t>
              <w:br/>
              <w:t>2. Рассмотрение персональных дел учащихся на профсовете школы.</w:t>
              <w:br/>
              <w:t>3.Контроль над посещаемостью учебных занятий ежедневно</w:t>
              <w:br/>
              <w:t>5. Вовлечение учащихся во внеурочную деятельность по планам классных руководителей и школы.</w:t>
              <w:br/>
              <w:t>6.Присутствие учащихся на тематических линейках</w:t>
              <w:br/>
              <w:t>7.Звонки на личный номер мамы, проф.беседы</w:t>
              <w:br/>
              <w:t>8.Посещение мамы на рабочем месте при невозможности застать её дома.</w:t>
              <w:br/>
              <w:t xml:space="preserve">9. Организованы индивидуальные занятия с психологом и логопедом школы. </w:t>
              <w:br/>
              <w:t>10.Дни инспектора в школе; выезд инспектора в семью в составе школь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Посещение семьи (составлен ак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ция по теннису МКОУ «Шунгенская СОШ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неблагополучных семьях, состоящих на учете в 2015-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КОУ «Шунге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6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62"/>
        <w:gridCol w:w="2921"/>
        <w:gridCol w:w="2921"/>
        <w:gridCol w:w="2921"/>
        <w:gridCol w:w="2413"/>
        <w:gridCol w:w="762"/>
        <w:gridCol w:w="829"/>
        <w:gridCol w:w="1521"/>
      </w:tblGrid>
      <w:tr>
        <w:trPr>
          <w:trHeight w:val="26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семей в школ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неблагополучны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и на ВШ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 родителей, количество несовершеннолетних детей в семье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и на учете в К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 родителей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и на учете в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 род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, причина постановки 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ЖС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метить знаком «+»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метить знаком «+»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22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ина Л.В., Рын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совета от 06.09.2013</w:t>
              <w:br/>
              <w:t>ТЖ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Шу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4-12</w:t>
            </w:r>
          </w:p>
        </w:tc>
      </w:tr>
      <w:tr>
        <w:trPr>
          <w:trHeight w:val="1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Т.С. 4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совета от 06.09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епра,36</w:t>
            </w:r>
          </w:p>
        </w:tc>
      </w:tr>
      <w:tr>
        <w:trPr>
          <w:trHeight w:val="1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И.Н. 5 дете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совета от 06.09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Шу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3 - 1</w:t>
            </w:r>
          </w:p>
        </w:tc>
      </w:tr>
      <w:tr>
        <w:trPr>
          <w:trHeight w:val="1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 Н.А. 1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совета от  30.09.15 го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Афёрово,ул.1 Мая д.1 «а», кв. 2</w:t>
            </w:r>
          </w:p>
        </w:tc>
      </w:tr>
      <w:tr>
        <w:trPr>
          <w:trHeight w:val="15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Н.В. 1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09.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Шу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лхозная 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14. Дополнительное образование (занятость детей в объединениях дополнительного образования: в соответствии с формой, занятость детей-инвалидов в ОДО). Документальное обеспечение деятельности педагогов дополнительного образования, массовая и отчетная работа. Результативность работы педагогов дополнительного образования (в соответствии с форм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ояние дополнительного образования в МКОУ «Шунгенская СОШ» на 01.06.2016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19"/>
        <w:gridCol w:w="921"/>
        <w:gridCol w:w="773"/>
        <w:gridCol w:w="1029"/>
        <w:gridCol w:w="902"/>
        <w:gridCol w:w="590"/>
        <w:gridCol w:w="590"/>
        <w:gridCol w:w="590"/>
        <w:gridCol w:w="540"/>
        <w:gridCol w:w="540"/>
        <w:gridCol w:w="360"/>
        <w:gridCol w:w="720"/>
        <w:gridCol w:w="720"/>
        <w:gridCol w:w="720"/>
        <w:gridCol w:w="3600"/>
      </w:tblGrid>
      <w:tr>
        <w:trPr>
          <w:trHeight w:val="36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звание объедин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ы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лиц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 – 13.15-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Н.С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 – 13.15-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 – 14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, – 13.15-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корреспонден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ёва И.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 – 12.30 –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3.15 – 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мажные фантази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пт -13.15 – 15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айл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Н.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, чт 13.15 – 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И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,пт – 13.20-1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– 15.00-16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.мед.гр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, чт. – 13.15-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  – 13.30-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г. Скок. Команд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 – 14.00 – 15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мни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кова О.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- 7.30-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 – 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20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 – 11.35 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 – 11.35 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чт. – 13.15 – 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сердечко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 – 11.35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. – 12.25-13.0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абина С.В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 – 11.35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 – 11.35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а Н.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. – 11.35 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 – 11.35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О.Ю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 – 11.35-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.-11.35 – 12.1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а .Т.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. – 13.15 -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 безопасности»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– 13.15-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математик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 – 13.15-13.55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териц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умина 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  – 14.00-16.0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й теннис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 Б.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 ср, чт 12.30 – 14.3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«Маски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М.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- 13.20 – 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  - 12.00 – 14.00 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Е.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,пт – 13.20 – 14.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детей в школе - 26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занято в дополнительном образовании (на базе школы, ДК, спортивного зала, ДШИ, ДДТ, ДЮСШ) 218 учащихся  84%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аждого учащегося считаем один раз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уд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10 учащихся  -9-90%от количества «труд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 в кружках по линии ДДТ    -_88_ учащихся 3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«трудных» в ДДТ  - _0 учащихся 0 % от количества «труд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 в кружках по линии ДЮСШ 17  учащихся,  - _6,6 %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В том числе «трудных» - 2  учащихся -  29   % от количества «трудных»</w:t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1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сего учащихс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, чел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ДД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ДЮС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предметных школьных кружках (без ДДТ и ДЮС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 в ОДО вне школы (ДК, ДШИ и др.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чало уч.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Конец предыдущего уч. го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Результативность работы детских объединений дополнительного образования за 2015 - 2016 учебный год (школьные, ДД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78"/>
        <w:gridCol w:w="2268"/>
        <w:gridCol w:w="1462"/>
        <w:gridCol w:w="1471"/>
        <w:gridCol w:w="1462"/>
        <w:gridCol w:w="1681"/>
        <w:gridCol w:w="1080"/>
        <w:gridCol w:w="924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бъединения, напра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го года  существует объеди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конкурсах (название конкурса, количество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районных конкурсах (название конкурса, ф.и. участника, возраст, результа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бластных (название конкурса, количество участников)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областных конкурсах (название конкурса, ф.и. участника, возраст,  результа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оссийских конкурсах (название конкурса, количество участников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участия в российских конкурсах (название конкурса, ф.и. участника, возраст, результ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стия членов объединения дополнительного образования  в конкурсах разного уровня  (всего детей в объединении, из них приняли участие в конкурсах, 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уров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уров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уровень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умин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иц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илина А - при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й олимпиады школьников по технолог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илина А - 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открытый конкурс по художественному и техническому творчеству «Рождественский фейерверк-2016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остьянова М – 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С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пелов А - при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конкурс по биологии «Зелёный мир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призё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биологии «Загадки природы»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 Э – 1 место, Смирнова Н - 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научной конференции молодых исследователей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алкова Т, Балина Е, Горина К, Комарова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би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пион» олимпиада по биологии «Моя планет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андный конкурс Гекко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И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ист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м слёте – конкурсе среди отрядов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  зональных областных соревнований  юных велосипедистов  «Безопасное колесо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; Батин Эдуар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в личном зачёте среди мальчиков; Севостьянова Мария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сто в личном зачёте среди девочек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окружающему миру «Этот чудесный мир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Бубнов Богдан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нца Николай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дченко Владислав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евастьянов Владимир – 2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мирнова Лидия –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ладова Аполлинария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есников Роман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Цацанашвили Мариам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Мир безопасности» проекта «Кругозо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Правила безопасности Робокара Полл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тин Э, Бубнов Б, Коновалова С, Смирнова Л, Смирнова Н -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дистанционная олимпиада с международным учас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конкурс на лучший эскиз памятного знака Госавтоинспекции,посвящённый 80 – летию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ый блиц – турнире по математике «В царстве чисел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идия – 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нца Николай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рмилицын Евгений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оворов Максим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дченко Владислав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евастьянов Владимир – 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Батина Елизавета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убнов Богдан – участие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Игнатенко Елисей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ладова Аполлинария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негин Артём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зднева Юлия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Цацанашвили Мариам –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Шиханов Артём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 конкурс « Я люблю ГАИ», посвящённый 80 – летию образованию службы Госавтоинспе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л 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исторический марафон  «Великая Отечественная вой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Баковина А</w:t>
              <w:tab/>
              <w:t>- 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 Б -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ца Н-3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а А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-</w:t>
              <w:tab/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ченко В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 В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цанашвили М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икторина «Школа безопас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«Космос» Центр дистанционного творческого  развития для детей и взрослых «ЧудоТворчеств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анов Михаил – 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ца Николай – 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 А– 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дченко В – 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гин Артём – 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ова К– 3 мест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Л –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юных велосипедистов «Безопасное Колесо - 2016» 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остьянова Мария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ом зачё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«Кленович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областного конкурса «Я люблю ГА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дуэт Севостьянова М, Маланюк 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детский конкурс «Хранителям дорог посвящается» , в честь 80 – летия Госавтоинспекции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кологический  конкурс «Отходам вторую жизн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Калёнов 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юных инспекторов дорожного движения «Безопасное колесо - 20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астника г.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фотоконкурс «Лесное чуд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турнир «Зелёная матема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теллектуальный конкурс «Классики» «Школа юных разведчи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математике «Математический сундучок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- 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- 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ча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«Родная земл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– 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 – 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–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окружающему миру «Матушка Земл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 – 1 место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– 2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дн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всемирной истории «О жизни до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 – 1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 – 3 мес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всемирной истории «Путешествие в прошлое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н Э, Хлебников К – участие, Смирнова Н - 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 истории России  «История пред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Н – 3 место, Махов Е, Доброхотова А -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обществознанию «Я и общество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н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 фантаз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в области методики обучения и воспитания детей дошкольного и школьного возраста «Калейдоскоп педагогический идей – 20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науки -2015 «Музеи учебных заведений в исследовании истории и культуры Костромского кра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-выставка декоративно-приклад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К – 2 место, Синицына Ю – 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-юношеского творчества среди учащихся школ, детских домов и детских творческих коллективов Костромской области по теме: «Атомная энергетика – достижения и перспективы развит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ына Юлия - лауре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ыставка в отделе культуры «Красавицы! Миру на ди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Пермяков А, Черноусова Ю, Бобарыкина К, Абрамов А, Карпов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К истокам творческим, высоким и прекрасны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детского рисунка «Моя семья – мой край – мой до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оусова Ю – 2 место, Кудрявцева А, Малинина А – 1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по профессиям АП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ова А, Ляпугина Д , Комарова А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ектов «Салют памяти» по благоустройству и озеленению населенн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усова Ю – 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«Моя малая родина: природа, культура, этно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арыкина К , Балина Е, Черноусова Ю 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шман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полнителей художественного слова «Край творчества, любви и вдохнов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ов С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 А - при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ОБЖ «Безопасность превыше всег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Батин Э,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лектронный конкурс «Интеллектуальное многоборье Евразия 2015-2016» по 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 Р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военно-спортивная игра «Зарница Победа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еев Д – 3 место, команда – 2 место, Кукушкин Д – 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конкурс для учащихся 5-6 классов по математике «Эвр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 «Клад ацте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хотов А - при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научной конференции молодых исследователей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алкова Т, Балина Е, Горина К, Комарова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ева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айл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вездие тал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ансамбль, 3 место – Севостьянова 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ый фестиваль-конкурс эстрадной музыки и песни «Снегове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лесткова У, Маланюк Е – участник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общенациональный фестиваль-конкурс творческих дарований «Большая перемен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сткова У – 2 место, Маланюк Е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бин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, Азбука ист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Юный знаток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астников, Куклина С – 3 место, Колчанов Виталий 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ародной газеты» на символ года «Смешная обезьян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С – 1 место, Каленова М – участие, Колчанов В – 2 место, Смирнов Д – 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дистанционная олимпиада с международным учас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онная викторина «Любимые мультфильм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конкурс «Герои любимых мультфильм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информатике «КИТ»– компьютеры, информатика,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частников, в районном уровне 1,2,3 мест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енгуру -2016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а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С, Азбука ист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Народной газеты» на символ года «Смешная обезьянк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бин Е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дистанционная олимпиада с международным учас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математический конкурс-игра «Кенгуру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а А – 1 место в районе, Головцов Д – 2 место в районе, 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детский фенологический конкурс «Весенний календарь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астн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мпиада по информатике «КИТ»– компьютеры, информатика, технолог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медвежонок – языкознание для все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атова А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творческий конкурс «День пти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математический турнир «зеленая математи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рисунка «Рисуем птиц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дистанционная мультиолимпиада – марафон «Муравейник-2016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бедителя – Калабин Е, Калинников В, 3 участника – Ипатова А, Маргевич Е, Смирн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шенинин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«Юный знаток-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частника, Одинцова Д – 1 место, Бахарева В – 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дистанционная олимпиада с международным учас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, легкая атле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по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строма лыжна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электронный конкурс «Интеллектуальное многоборье Евразия 2015-2016» по физической культур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ин Р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е соревнования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по смешанному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праздник «Разноц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, посвященный памяти кавалера ордена «За личное мужество» Игоря Жел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Рульков К, Комарова А – 3 место, Ипатова Е – 1 место, Баласанян П – 1 место, Верховская Н – 2 место, Семёнов В – 3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ькова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и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Доброхотов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ой областной турнир математических иг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 Я - 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рционная олимпиада по математике «Весёлый сч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а С, Ленькова У, Морозов Я, Колчанов В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всероссийской олимпиады школьников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хотов А - призе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мате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С – 2 место, Ленькова У – 1 место, Максимичева Д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ластной научной конференции молодых исследователей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а А, Максимичева Д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е соревнования по настольному тенни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нин А – 2 место, Антелепян В – 3 место, Доброхотова А – 2 место, Хрипунова А – 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, посвященный памяти кавалера ордена «За личное мужество» Игоря Жел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Махов Б.Н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И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английскому я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Всероссийская Интернет-Олимпиада по английскому я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-Смирнова Л, Смирнова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ин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корреспонден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-олимпиада «Фоксфорда» по информати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С – 1 место, 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ригинал-макетов бук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ме «Профилактика вредных привычек и пропаганда здорового образа жизни» (13 человек)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буклетов «Безопасный интерн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газет «Голос Поколения-2016» (номинация проба пера, интервью Комарова Анна 11 класс, все участники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 КОУ ДОД «Костромской областной центр детского (юношеского) техническ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Мир технического творчества детей» (номинацияНастенный  календарь) 13 человек 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езопасный интерне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Час све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Час код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ы учас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П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ист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полнителей художественного слова «Край творчества, любви и вдохнов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цова О - 2 место, Бреднева В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 дистанционная олимпиада с международным участие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интеллектуальный конкурс Классики «Школа юных разведчиков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чел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истанционный блиц-турнир по всемирной истории «О жизни до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Новогодняя игруш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Истории России «Юные летописцы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истанционном блиц – турнир по Истории России «История предков» проекта «Новый ур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частника, 1 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«Мир безопасности» проекта «Кругозо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русскому я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–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рисунка «Историческая АРТ-эстафета – первые в мир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ина Е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Г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гостиная, школьный краеведческий музе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в ТВЦ Кали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конкурс «Вифлеемская звезд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пломан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Литературная гостиная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 3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есто – Пермяков А, Черноусова Ю, Бобарыкина К, Абрамов А, Карпов 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фестиваля «Шаг в будуще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ительный дип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научно-практическая конференция «Детское и молодёжное движение; история и совре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инавичюс Рич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полнителей художественного слова «Край творчества, любви и вдохнов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ина А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ого конкурса на лучшую организацию образовательно-просветительской деятельности музеев образовательных организаций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викторина «Российское кино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А – 1 место, Бреднева Е – 2 место, Ляпугина Д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раеведческий конкурс «Самый ум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А – 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рактикум «Образовательный туризм как педагогическая технолог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ифика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викторина «Мир сказок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А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викторина «Сказки Г.Х. Андерсена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А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истанционный конкурс «Новогодняя игруш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нтьева А – 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бин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емпион» олимпиада по географии среди 5-8 клас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конкурс для учащихся 5-8 классов «Открытие и освоение Америк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 -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Е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исполнителей художественного слова «Край творчества, любви и вдохновени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дкова Е - 2 мест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ская олимпиада по русскому языку и литерату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то – Комарова 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русскому языку «Орфоте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фестиваля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А - участ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нлайн-олимпиада «Фоксфорда» по русскому язы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С – 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Пушкинский Фестиваль конкурс каллиграф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15. Методическая работа заместителя директора по воспитательной работе.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етодической работы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воспитательной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ять во внеурочную деятельность новые формы и методы, в том числе проектную,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истему социального партнё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истему дополнительного образования в школе с учётом новых форм и направлен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работу органов ученического самоуправления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в школе, с учётом программы воспитания. Организация работы мок л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всеоб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сихолого-педагогического образования родителей, организация педагогического всеоб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ование работы органов ученическ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гий учёт и организация индивидуальной работы с «трудными» детьми и неблагополучными семь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  <w:t>16. Проблемы, цели  и задачи воспитательной работы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тчетности, мониторингов и пр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граммы воспитания и со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звивать воспитательное пространство школы посредством поиска новых форм и методов воспитательной работы, развития взаимодействия всех участников 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  <w:tab/>
              <w:t>Продолжить работу по повышению научно-теоретического уровня педагогического коллектива в области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  <w:tab/>
              <w:t>Добиваться 100% охвата учащихся занятиями физкультурой и спортом, 100% занятости учащихся  в кружках, секциях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  <w:tab/>
              <w:t>продолжать формировать и развивать систему работы с родителями и обществе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вести страницу на школьном сайте с вкладкой «Воспитательная рабо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highlight w:val="cyan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425" w:gutter="0" w:header="0" w:top="851" w:footer="720" w:bottom="1134"/>
          <w:pgNumType w:fmt="decimal"/>
          <w:formProt w:val="false"/>
          <w:textDirection w:val="lrTb"/>
          <w:docGrid w:type="default" w:linePitch="97" w:charSpace="0"/>
        </w:sect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80" w:hanging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6. Содержание образовательной деятельности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Школа  реализует программы: начального общего, основного общего,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ш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чальной школе реализуются основная образовательная программа начального общего образования (ФГОС) в 1-4 класс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«Школа Ро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– 5-9 кл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 – история, литература, ОБЖ, информатика, «Истоки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рофильного обучения в 8,9 классах «Путь в профессию», элективные кур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профессионального обучения – 8,9 клас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образовательная программа – 10-11 клас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е обучение (социально-экономический профиль) – 10-11 класс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профессионального обучения – 10-11 классы (тракторист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программы - история, литература, ОБЖ, информати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пецк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программы реализованы в формах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е обучение – 1-11 клас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реализует Программу развития, рассчитанную на 2011-2017</w:t>
      </w:r>
      <w:r>
        <w:rPr/>
        <w:t xml:space="preserve"> годы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ратегическая 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условий для удовлетворения потребностей обучающихся и их родителей  в качественном образовании, а также требований государственной образовательной политики посредством обновления методик и технологий образовательной деятельности, индивидуализации процесса обучения, создания  инновационных структурных подразделений школы, внедрения деятельностного подхода в образовательный процесс, оптимизации механизмов управления,  формирования системы дополнительно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роение открытого для сотрудничества образовательного пространства, обеспечивающего высокое качество вариативного образования, способного оперативно реагировать на изменяющийся социальный запрос и государственный заказ, способствующего становлению успешной, образованной, ответственной, нравственной личности, способной принимать решения, обладающую активной гражданской позицие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89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качества и доступности образовательных услуг  общего и дополнительного образования для всех категорий детей:</w:t>
            </w:r>
          </w:p>
          <w:p>
            <w:pPr>
              <w:pStyle w:val="Style24"/>
              <w:rPr/>
            </w:pPr>
            <w:r>
              <w:rPr/>
              <w:t>а) модернизация содержания и технологий образования в школе:</w:t>
            </w:r>
          </w:p>
          <w:p>
            <w:pPr>
              <w:pStyle w:val="Style24"/>
              <w:rPr/>
            </w:pPr>
            <w:r>
              <w:rPr/>
              <w:t>внедрение новых государственных образовательных стандартов,  обеспечивающих формирование компетентностей  обучающихся на уровне функциональной грамотности;</w:t>
            </w:r>
          </w:p>
          <w:p>
            <w:pPr>
              <w:pStyle w:val="Style24"/>
              <w:rPr/>
            </w:pPr>
            <w:r>
              <w:rPr/>
              <w:t>реализация программ курсов регионального и школьного компонента учебного плана, ориентированных на потребности школьников, особенности и перспективы социально-экономического развития региона;</w:t>
            </w:r>
          </w:p>
          <w:p>
            <w:pPr>
              <w:pStyle w:val="Style24"/>
              <w:rPr/>
            </w:pPr>
            <w:r>
              <w:rPr/>
              <w:t>апробация и внедрение новых УМК в образовательный процесс школы;</w:t>
            </w:r>
          </w:p>
          <w:p>
            <w:pPr>
              <w:pStyle w:val="Style24"/>
              <w:rPr/>
            </w:pPr>
            <w:r>
              <w:rPr/>
              <w:t>расширение сети дополнительных образовательных программ;</w:t>
            </w:r>
          </w:p>
          <w:p>
            <w:pPr>
              <w:pStyle w:val="Style24"/>
              <w:rPr/>
            </w:pPr>
            <w:r>
              <w:rPr/>
              <w:tab/>
              <w:t xml:space="preserve">     б) создание эффективной системы поддержки и сопровождения детей, имеющих особые образовательные потребности;</w:t>
            </w:r>
          </w:p>
          <w:p>
            <w:pPr>
              <w:pStyle w:val="Style24"/>
              <w:rPr/>
            </w:pPr>
            <w:r>
              <w:rPr/>
              <w:t xml:space="preserve">         </w:t>
            </w:r>
            <w:r>
              <w:rPr/>
              <w:t>в) формирование здоровьесберегающей образовательной среды, обеспечивающей сохранение здоровья участников образовательного процесса;</w:t>
            </w:r>
          </w:p>
          <w:p>
            <w:pPr>
              <w:pStyle w:val="Style24"/>
              <w:rPr/>
            </w:pPr>
            <w:r>
              <w:rPr/>
              <w:t xml:space="preserve">         </w:t>
            </w:r>
            <w:r>
              <w:rPr/>
              <w:t>г) внедрение независимой системы оценки качества образования в школе и публичной доступности её результатов.</w:t>
            </w:r>
          </w:p>
          <w:p>
            <w:pPr>
              <w:pStyle w:val="Style24"/>
              <w:rPr/>
            </w:pPr>
            <w:r>
              <w:rPr/>
              <w:t>2. Обеспечение качественного развития потенциала педагогических кадров школы.</w:t>
            </w:r>
          </w:p>
          <w:p>
            <w:pPr>
              <w:pStyle w:val="Style24"/>
              <w:rPr/>
            </w:pPr>
            <w:r>
              <w:rPr/>
              <w:t xml:space="preserve">3. Повышение эффективности системы управления школой, укрепление государственно-общественного характера управления школой. </w:t>
            </w:r>
          </w:p>
          <w:p>
            <w:pPr>
              <w:pStyle w:val="Style24"/>
              <w:rPr/>
            </w:pPr>
            <w:r>
              <w:rPr/>
              <w:t>4. Определение приоритетных путей сотрудничества школы с семьёй.</w:t>
            </w:r>
          </w:p>
          <w:p>
            <w:pPr>
              <w:pStyle w:val="Style24"/>
              <w:rPr/>
            </w:pPr>
            <w:r>
              <w:rPr/>
              <w:t>5. Создание условий и координация работы по сетевому взаимодействию с образовательными учреждениями района и города для развития творческого потенциала школьников.</w:t>
            </w:r>
          </w:p>
          <w:p>
            <w:pPr>
              <w:pStyle w:val="Style24"/>
              <w:rPr/>
            </w:pPr>
            <w:r>
              <w:rPr/>
              <w:t>6. Создание положительного имиджа школы и позиционирование школы на рынке образовательных услуг района и города.</w:t>
            </w:r>
          </w:p>
          <w:p>
            <w:pPr>
              <w:pStyle w:val="Style24"/>
              <w:rPr/>
            </w:pPr>
            <w:r>
              <w:rPr/>
              <w:t>6. Укрепление ресурсной базы школы. Создание комфортной, здоровьесберегающей, безопасной  образовательной среды.</w:t>
            </w:r>
          </w:p>
          <w:p>
            <w:pPr>
              <w:pStyle w:val="Style24"/>
              <w:rPr/>
            </w:pPr>
            <w:r>
              <w:rPr/>
              <w:t>7. Определение содержания и принципов организации мониторинга эффективности образовательной системы школ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жидаемые результаты и целевые индикаторы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Школа предоставляет учащимся качественное образование, соответствующее требованиям федеральных государственных образовательных стандартов, что подтверждается независимыми формами аттестации.</w:t>
            </w:r>
          </w:p>
          <w:p>
            <w:pPr>
              <w:pStyle w:val="Style24"/>
              <w:rPr/>
            </w:pPr>
            <w:r>
              <w:rPr/>
              <w:t>Создана система поддержки и сопровождения различных категорий детей (одаренные, дети с ограниченными возможностями здоровья, дети из многодетных, малообеспеченных семей и др.), обеспечивающей  удовлетворение их образовательных потребностей на 100 %.</w:t>
            </w:r>
          </w:p>
          <w:p>
            <w:pPr>
              <w:pStyle w:val="Style24"/>
              <w:rPr/>
            </w:pPr>
            <w:r>
              <w:rPr/>
              <w:t>Усовершенствована система воспитательной работы, направленная на гражданско-патриотическое образование в соответствии с духовными и культурными традициями региона.</w:t>
            </w:r>
          </w:p>
          <w:p>
            <w:pPr>
              <w:pStyle w:val="Style24"/>
              <w:rPr/>
            </w:pPr>
            <w:r>
              <w:rPr/>
              <w:t>В школе созданы современные условия, обеспечивающие здоровьесберегающие и безопасные условия пребывания в ОУ участников образовательного процесса.</w:t>
            </w:r>
          </w:p>
          <w:p>
            <w:pPr>
              <w:pStyle w:val="Style24"/>
              <w:rPr/>
            </w:pPr>
            <w:r>
              <w:rPr/>
              <w:t>Ежегодно до 20% педагогических работников образовательного учреждения повышают свою квалификацию; происходит развитие творческого и профессионального потенциала педагогических кадров.</w:t>
            </w:r>
          </w:p>
          <w:p>
            <w:pPr>
              <w:pStyle w:val="Style24"/>
              <w:rPr/>
            </w:pPr>
            <w:r>
              <w:rPr/>
              <w:t>Образовательное учреждение обеспечено современными материально-техническими и информационными ресурсами (до 100%).</w:t>
            </w:r>
          </w:p>
          <w:p>
            <w:pPr>
              <w:pStyle w:val="Style24"/>
              <w:rPr/>
            </w:pPr>
            <w:r>
              <w:rPr/>
              <w:t>Повышена инвестиционная привлекательность программы развития школы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043" w:gutter="0" w:header="0" w:top="567" w:footer="720" w:bottom="776"/>
          <w:pgNumType w:fmt="decimal"/>
          <w:formProt w:val="false"/>
          <w:textDirection w:val="lrTb"/>
          <w:docGrid w:type="default" w:linePitch="97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еспеченность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воспитательный процесс школы обеспечен учебной, учебно-методической и художествен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имеется в наличии 1 библиотека с 2 компьютерами в читальном за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школьной библиотеки:</w:t>
      </w:r>
    </w:p>
    <w:p>
      <w:pPr>
        <w:pStyle w:val="Normal"/>
        <w:tabs>
          <w:tab w:val="clear" w:pos="708"/>
          <w:tab w:val="left" w:pos="994" w:leader="none"/>
          <w:tab w:val="left" w:pos="1136" w:leader="none"/>
        </w:tabs>
        <w:spacing w:lineRule="auto" w:line="240" w:before="0" w:after="0"/>
        <w:ind w:firstLine="710"/>
        <w:jc w:val="both"/>
        <w:rPr/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;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ка расположена на третьем этаж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нимает специальное помещение – комнату площадью 36 кв.м. Имеется отдельное помещение для хранения учебной литературы. Проводится частичный косметический ремонт в конце учебного года. Библиотека оборудована двухсекционными стеллажами (12). Освещение соответствует санитарно - гигие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2015-2016 учебного года фонд школьной библиотеки состоит из:</w:t>
      </w:r>
    </w:p>
    <w:p>
      <w:pPr>
        <w:pStyle w:val="Normal"/>
        <w:tabs>
          <w:tab w:val="clear" w:pos="708"/>
          <w:tab w:val="left" w:pos="11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литературы –5889 экз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методической литературы – 550 экз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left="0" w:firstLine="7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ая литература – 7494 экз.</w:t>
      </w:r>
    </w:p>
    <w:p>
      <w:pPr>
        <w:pStyle w:val="Normal"/>
        <w:tabs>
          <w:tab w:val="clear" w:pos="708"/>
          <w:tab w:val="left" w:pos="0" w:leader="none"/>
          <w:tab w:val="left" w:pos="113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фонд состоит из  13 933 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за 2015 – 2016 учебный год (на 1 июня 2016 г.) показала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ещаемость – 4430 человек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овыдача художественной литературы – 5010 экз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иговыдача научно-методической литературы – 229  экз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7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индивидуальных абонентов составила 292 человека (учителя и учащие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ьная обеспеченность основной учебной и учебно-методической литературой  по каждому циклу дисциплин реализуемых учебных программ соста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 Обеспеченность учебниками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00"/>
        <w:gridCol w:w="1080"/>
        <w:gridCol w:w="1080"/>
        <w:gridCol w:w="1076"/>
      </w:tblGrid>
      <w:tr>
        <w:trPr/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70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обеспеченных учебниками из библиотечных фондов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 Обеспеченность учебниками учащихся 5-11 классов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720"/>
        <w:gridCol w:w="720"/>
        <w:gridCol w:w="646"/>
        <w:gridCol w:w="74"/>
        <w:gridCol w:w="540"/>
        <w:gridCol w:w="540"/>
        <w:gridCol w:w="540"/>
        <w:gridCol w:w="720"/>
      </w:tblGrid>
      <w:tr>
        <w:trPr/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8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32"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</w:tr>
      <w:tr>
        <w:trPr>
          <w:trHeight w:val="370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, обеспеченных учебниками из библиотечных фондов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Алгебра и начала анализ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ая Эконом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а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 (Музыка, ИЗО, МХ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</w:tr>
    </w:tbl>
    <w:p>
      <w:pPr>
        <w:pStyle w:val="Normal"/>
        <w:spacing w:lineRule="atLeast" w:line="33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 обеспечены учебниками на 100% из фонда библиотеки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заказать недостающие учебники на 2016-2017 учебный год в соответствии с выделяемыми денежными средствами на приобретение учеб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2015-2016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иблиотеке были проведены следующие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литературной гостиной «Светл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6"/>
        <w:gridCol w:w="143"/>
        <w:gridCol w:w="1844"/>
      </w:tblGrid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.09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0"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голосую за мир» - к  Международному дню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ятой благоверный  князь Александр Невский»</w:t>
            </w:r>
          </w:p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9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алантливый исследователь» - к 160 летию  И.В.Мичу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-7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55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Царскосельского лице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0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еутомима и безмерна моя жажда жизни…» - к 145 лет со дня рождения Ивана Алексеевича Бунина, писателя (1870-1953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а- 6 Б 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1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Жди меня и я вернусь» - 100 лет со дня рождения Константина Михайловича Симонова, поэта, писателя, драматурга(1915-1979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4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11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1.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дународная неделя науки и м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тобы не было неправды и зла на земле» к 110-летию со дня рождения Г. Н. Троепольск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дающийся композитор Г.В.Свиридов» 100 лет со дня рождения (1915-1998 г.г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1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ождество Христ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вятки. Коляд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-11 класс 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ем детям ровесница - Агния Львовна Барто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ab/>
              <w:t xml:space="preserve"> «Я… думаю, что  знаю русского человека» - к 185 ле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о дня рождения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иколая Семеновича Леско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исателя (1831-189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а-7б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мирный день поэзии – Светлячок №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7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-11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детской и юношеской книги - совместно с сельской библиотек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 знаю я: бывает счастлив гений, лишь в памяти грядущих поколений» - к 130 летию Н.Гумилёв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5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8 класс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славянские просветители Кирилл и Мефод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асс</w:t>
            </w:r>
          </w:p>
        </w:tc>
      </w:tr>
      <w:tr>
        <w:trPr>
          <w:trHeight w:val="344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астие в конкурсном движении  в 2015-2016 учебном году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линовском рынке г. Костромы оформлена совместная выставка кружков литературная гостиная «Светлица» и кружка «Бумажные фантазии»,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школьная Гуманитарная Интеллектуальная Ассоциация  (МГИА)  КЛИиО Всероссийский конкурс «Литературная гостиная» Ляпугина Даша-10 класс, Бурмистрова  Светлана-11 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20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конкурс «Вифлеемская звезда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анты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этап фестиваля «Шаг в будущее», Абрамов Артём, Бобарыкина Ксения, Черноусова Юлиана, Карпов Сергей,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3 степени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 марта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этап фестиваля «Шаг в будущее», Абрамов Артём, Бобарыкина Ксения, Черноусова Юлиана, Карпов Сергей,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ощрительны й диплом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Апрель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раеведческий конкурс «Самый умный» Комарова Анна 11 класс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 в заочном  этапе конкурса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раеведческий конкурс «Самый умный» Поспелов Александр 7а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тепени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Детское и молодёжное движение; история и современность. Выступление участника литературной гостиной Милинавичюса Ричарда.ДТЮ г.Костр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е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школьная Гуманитарная Интеллектуальная Ассоциация  (МГИА) КЛИиО Всероссийский конкурс «Российское кино» Ляпугина Дарья, Бреднева Екатерина – 10 клас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, 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ая научно-практическая конференция «Мы-де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» Тема выступления: «Проба пера или поэзия не ремесло, поэзия - судьба» Ефимова Елизавета -11 класс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ГОСУДАРСТВЕННЫХ И МУНИЦИПАЛЬНЫХ ОБЩЕОБРАЗОВАТЕЛЬНЫХ ОРГАНИЗАЦИЙ КОСТРОМСКОЙ ОБЛАСТИ, РЕАЛИЗУЮЩИХ ПРОЕКТЫ ПО СОЗДАНИЮ ИНФОРМАЦИОННО-БИБЛИОТЕЧНЫХ ЦЕНТРОВ В 2016 ГОД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БЕДИТЕЛЬ В НОМИНАЦИИ «ЛУЧШИЙ МУНИЦИПАЛЬНЫЙ ИНФОРМАЦИОННО-БИБЛИОТЕЧНЫЙ ЦЕНТР НА БАЗЕ ОБЩЕ-ОБРАЗОВАТЕЛЬНОЙ ОРГАНИЗА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 областной Интернет – Фестиваль педагогических ид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онализм, творчество, успех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епени Боронина Т.И.Терентьева Г.С.</w:t>
            </w:r>
          </w:p>
        </w:tc>
      </w:tr>
      <w:tr>
        <w:trPr>
          <w:trHeight w:val="3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16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российский  конкурс на лучшее знание государственной символики Российской Федерации среди обучающихс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лом III степени Мишинева И.В..Терентьева Г.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щено 10 информационных  листков литературной гостиной «Светлячо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течение года проводились занятия по информационной грамотности учащихся (библиотечные уроки), проведены все темы в соответствии с план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а неделя детской и юношеской книги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ялся календарь памятных дат на 2015-2016 учебный год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ялись книжные выставк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дравствуй, школ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к быть здоровым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ава ребёнка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острома - душа России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Библейские предания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айте планете шанс»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Новые издания» и др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библиотеке оформлены новые стенды для учащихся начальной школы «Юному читателю», для учащихся среднего и старшего звена «Читай, чтобы стать успешным». Для выпускников школы была оформлена книжная выставка «Окончен школьный роман…»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орка справочной литературы «Куда пойти учиться», «На книжную полку учителю» «Готовимся сдавать ЕГЭ и ГИА» и др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ретьем этаже оформлен  стенд «Литературная гостиная  «Светлиц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18"/>
        <w:rPr>
          <w:rFonts w:ascii="Times New Roman" w:hAnsi="Times New Roman" w:eastAsia="Times New Roman" w:cs="Times New Roman"/>
          <w:b/>
          <w:b/>
          <w:color w:val="3366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7. Кадровое обеспе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. Школа укомплектована педагогическими кадрами согласно штатному расписанию. 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24"/>
        <w:rPr/>
      </w:pPr>
      <w:r>
        <w:rPr/>
        <w:t xml:space="preserve">В 2015 - 2016 учебном году педагогический коллектив состоял из 34 учителей (2015 г. – 32 педагога), из них: 31 (91%) основных работников и 3 (9%) внешних совместителя (Андумина В. М., Канаева Н.Ю., Голубева Н.С.). </w:t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Образование педагогического состава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22"/>
        <w:gridCol w:w="2441"/>
        <w:gridCol w:w="2426"/>
      </w:tblGrid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непедагогическ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/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ше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заочн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rPr/>
      </w:pPr>
      <w:r>
        <w:rPr>
          <w:color w:val="000000"/>
        </w:rPr>
        <w:t>Из 34  педагогов: 33 человека (97%) – женщины, 1 человек (3 %) – мужчины.</w:t>
      </w:r>
    </w:p>
    <w:p>
      <w:pPr>
        <w:pStyle w:val="Style24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Педагогический стаж педагогического персонала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37"/>
        <w:gridCol w:w="2471"/>
        <w:gridCol w:w="245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8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 боле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jc w:val="center"/>
        <w:rPr>
          <w:b/>
          <w:b/>
          <w:i/>
          <w:i/>
        </w:rPr>
      </w:pPr>
      <w:r>
        <w:rPr>
          <w:b/>
          <w:i/>
        </w:rPr>
        <w:t>Педагогический стаж работников Шунгенской средней общеобразовательной школы в 2015 – 2016 учебном году</w:t>
      </w:r>
    </w:p>
    <w:p>
      <w:pPr>
        <w:pStyle w:val="Style24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785" cy="3048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u w:val="single"/>
        </w:rPr>
      </w:pPr>
      <w:r>
        <w:rPr>
          <w:u w:val="single"/>
        </w:rPr>
      </w:r>
    </w:p>
    <w:p>
      <w:pPr>
        <w:pStyle w:val="Style24"/>
        <w:rPr>
          <w:b/>
          <w:b/>
          <w:bCs/>
          <w:u w:val="single"/>
        </w:rPr>
      </w:pPr>
      <w:r>
        <w:rPr>
          <w:u w:val="single"/>
        </w:rPr>
        <w:t xml:space="preserve">Средний стаж – работы - </w:t>
      </w:r>
      <w:r>
        <w:rPr>
          <w:highlight w:val="yellow"/>
          <w:u w:val="single"/>
        </w:rPr>
        <w:t>23 года</w:t>
      </w:r>
      <w:r>
        <w:rPr>
          <w:b/>
          <w:bCs/>
          <w:highlight w:val="yellow"/>
          <w:u w:val="single"/>
        </w:rPr>
        <w:t>.</w:t>
      </w:r>
    </w:p>
    <w:p>
      <w:pPr>
        <w:pStyle w:val="Style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4"/>
        <w:rPr>
          <w:b/>
          <w:b/>
          <w:bCs/>
        </w:rPr>
      </w:pPr>
      <w:r>
        <w:rPr>
          <w:b/>
          <w:bCs/>
        </w:rPr>
        <w:t>Награды педагогических работников школы</w:t>
      </w:r>
    </w:p>
    <w:p>
      <w:pPr>
        <w:pStyle w:val="Style24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56"/>
        <w:gridCol w:w="2362"/>
        <w:gridCol w:w="1607"/>
        <w:gridCol w:w="1417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рамоты Управления образов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рамоты Департамента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рамоты Министерства образования и науки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Знак «Отличник народного пр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Звание «Заслуженный учитель Р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Почетный работник общего образования 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мирнова Е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алабина С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шманова Т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асаткина И.Б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Тибина М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рашенинина Т.Б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атина Л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евастьянова О.Ю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рытова И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иронова И.Е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бнова Н.С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урьянов Г.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Проворова В.А.      Колмакова С.А.   Абрамова В.А.       Коновалова Е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Терентьева Г.С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Ленькова О.Д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Андумина В.М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озголина Н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оронина Т.И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Зы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труг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бнова И.Н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Исакова А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5 человек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7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8 челове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2 человека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Квалификация педагогического персонала</w:t>
      </w:r>
    </w:p>
    <w:p>
      <w:pPr>
        <w:pStyle w:val="Style24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823"/>
        <w:gridCol w:w="2210"/>
        <w:gridCol w:w="385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сшая 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вая</w:t>
            </w:r>
          </w:p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атег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ответствуют занимаемой должност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тают без квалификационной категори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Cs w:val="26"/>
              </w:rPr>
              <w:t>5 чел. (14%)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новалова  Е. 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 xml:space="preserve">Андумина В. М. 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оронина Т. И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рашенинина Т.Б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евастьянова О.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Cs w:val="26"/>
              </w:rPr>
              <w:t>18 чел. (53%)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Тибина М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мирнова Е.А Калабина С.В Батина Л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 xml:space="preserve">Корытова И.А.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 xml:space="preserve">Миронова И. Е.  Ленькова О.Д.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озголина Н.В.  Абрамова В.А. Проворова В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 xml:space="preserve">Исакова А.В. 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бнова Н.С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урьянов Г.А. Касаткина И.Б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Зыкова Л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ишинева И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ирпичникова Н.К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Терентьева Г.С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 (19%)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шманова Т.В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реднева Н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лмакова С. 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Стругова Г. 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Бубнова И.Н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Шашкова Е.Е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Cs w:val="26"/>
              </w:rPr>
              <w:t>5 (14 %)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аланюк Н. Б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 xml:space="preserve">Канаева Н.Ю. 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Голубева Н.С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Мозголина А.А.</w:t>
            </w:r>
          </w:p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Ардашева О.И.</w:t>
            </w:r>
          </w:p>
        </w:tc>
      </w:tr>
    </w:tbl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ттестации педагогических кадр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в 2015 – 2016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 МКОУ «Шунгенская средняя общеобразовательная школа»</w:t>
      </w:r>
    </w:p>
    <w:p>
      <w:pPr>
        <w:pStyle w:val="Style24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Style24"/>
        <w:jc w:val="both"/>
        <w:rPr/>
      </w:pPr>
      <w:r>
        <w:rPr/>
        <w:t>В 2015 – 2016 учебном году заявление на присвоение квалификационной категории подали 7 человек и 3 педагога планировали подтвердить соответствие своей должности. В течение года все педагоги, подавшие заявления на квалификационные категории, успешно прошли процедуру аттестации и получили заявленные категории:</w:t>
      </w:r>
    </w:p>
    <w:p>
      <w:pPr>
        <w:pStyle w:val="Style24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977"/>
        <w:gridCol w:w="41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ФИО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рисвоенная квалификационн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ашенинина Т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вастьянова О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мир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истории и общес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думина 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лабин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урьянов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саткина И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физич.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овал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бин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.директора по У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ашков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</w:tr>
    </w:tbl>
    <w:p>
      <w:pPr>
        <w:pStyle w:val="Style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Сведения о курсовой подготовке педагогов школ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/>
      </w:pPr>
      <w:r>
        <w:rPr/>
        <w:t>В соответствии с графиком повышения квалификации в 2015 – 2016 учебном году курсы повышения квалификации прошли 14 педагогов школы, что составляет 41% от общего количества педагогических работников: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личество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2-2013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65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3-2014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94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4-2015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22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6"/>
              </w:rPr>
            </w:pPr>
            <w:r>
              <w:rPr>
                <w:szCs w:val="26"/>
              </w:rPr>
              <w:t>Количество педагогов повысивших квалификацию на курсах в 2015-2016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6"/>
              </w:rPr>
            </w:pPr>
            <w:r>
              <w:rPr>
                <w:szCs w:val="26"/>
              </w:rPr>
              <w:t>41%</w:t>
            </w:r>
          </w:p>
        </w:tc>
      </w:tr>
    </w:tbl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Курсовая подготовка администрации школы и педагогов  за 3 последних года: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01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Педагогический состав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оновал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ректор школы, учитель математики,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2013г., ноябрь </w:t>
            </w:r>
            <w:r>
              <w:rPr/>
              <w:t>КПК «Педагог – исследователь» (108 часов);</w:t>
            </w:r>
          </w:p>
          <w:p>
            <w:pPr>
              <w:pStyle w:val="Style24"/>
              <w:rPr/>
            </w:pPr>
            <w:r>
              <w:rPr>
                <w:b/>
              </w:rPr>
              <w:t xml:space="preserve">2013, декабрь </w:t>
            </w:r>
            <w:r>
              <w:rPr/>
              <w:t>Семинар на базе КОИРО «Современные подходы к обучению математике в условиях внедрения ФГОС» (8 часов);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 xml:space="preserve">2014, январь </w:t>
            </w:r>
            <w:r>
              <w:rPr/>
              <w:t>КПК «Основные подходы к обучению и воспитанию школьников в условиях введения ФГОС ООО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 xml:space="preserve">Тибина Марин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 учебно-воспитательной работе, учитель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4"/>
              <w:rPr/>
            </w:pPr>
            <w:r>
              <w:rPr>
                <w:b/>
              </w:rPr>
              <w:t xml:space="preserve">2015 год, ноябрь </w:t>
            </w:r>
            <w:r>
              <w:rPr/>
              <w:t>«Технология разработки, внедрения и реализации основных образовательных программ начального общего и основного общего образования с учетом принципов государственно-общественного управления» (16 часов, дистанционно)</w:t>
            </w:r>
          </w:p>
          <w:p>
            <w:pPr>
              <w:pStyle w:val="Style24"/>
              <w:rPr/>
            </w:pPr>
            <w:r>
              <w:rPr/>
              <w:t xml:space="preserve">«Инновационная деятельность в сфере образования. </w:t>
            </w:r>
            <w:r>
              <w:rPr>
                <w:b/>
              </w:rPr>
              <w:t>2016 год, февраль</w:t>
            </w:r>
            <w:r>
              <w:rPr/>
              <w:t xml:space="preserve"> «Образование одаренных детей», (72 часа, дистанционно)</w:t>
            </w:r>
          </w:p>
          <w:p>
            <w:pPr>
              <w:pStyle w:val="Style24"/>
              <w:rPr/>
            </w:pPr>
            <w:r>
              <w:rPr>
                <w:b/>
              </w:rPr>
              <w:t>2016 год, март-апрель</w:t>
            </w:r>
            <w:r>
              <w:rPr/>
              <w:t xml:space="preserve"> «ФГОС начального общего образования обучающихся с ОВЗ: актуальные вопросы введения» (16 часов, дистанционно)</w:t>
            </w:r>
          </w:p>
          <w:p>
            <w:pPr>
              <w:pStyle w:val="Style24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Смир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меститель директора по воспитательной работе, учитель ис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2013, июнь </w:t>
            </w:r>
            <w:r>
              <w:rPr/>
              <w:t>МК «Основные подходы к обучению и воспитанию школьников в условиях введения ФГОС ООО» (36 часов, очно-дистанционно;</w:t>
            </w:r>
          </w:p>
          <w:p>
            <w:pPr>
              <w:pStyle w:val="Style24"/>
              <w:rPr/>
            </w:pPr>
            <w:r>
              <w:rPr>
                <w:b/>
              </w:rPr>
              <w:t xml:space="preserve">2013, июль </w:t>
            </w:r>
            <w:r>
              <w:rPr/>
              <w:t>Компетентный руководитель образовательного учреждения (72 часа);</w:t>
            </w:r>
          </w:p>
          <w:p>
            <w:pPr>
              <w:pStyle w:val="Style24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. КОИРО (108 часов);</w:t>
            </w:r>
          </w:p>
          <w:p>
            <w:pPr>
              <w:pStyle w:val="Style24"/>
              <w:rPr/>
            </w:pPr>
            <w:r>
              <w:rPr>
                <w:b/>
              </w:rPr>
              <w:t xml:space="preserve">2014, апрель </w:t>
            </w:r>
            <w:r>
              <w:rPr/>
              <w:t>Основные подходы к преподаванию истории и обществознания  в условиях обновления образования (108 часов) КОИРО;</w:t>
            </w:r>
          </w:p>
          <w:p>
            <w:pPr>
              <w:pStyle w:val="Style2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014г., апрель </w:t>
            </w:r>
            <w:r>
              <w:rPr/>
              <w:t>Сертификат участника семинара «Достижение личностных, метапредметных и предметных результатов образования средствами УМК по истории и обществознанию издательства «ДРОФА» (6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Абрам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химии и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«Педагог - исследователь»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Ардашев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ц.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Батина Ларис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2015 год, июнь</w:t>
            </w:r>
            <w:r>
              <w:rPr/>
              <w:t xml:space="preserve"> КОИРО Основные подходы к преподаванию в начальных классах в условиях обновления образования (108 часов)</w:t>
            </w:r>
          </w:p>
          <w:p>
            <w:pPr>
              <w:pStyle w:val="Style24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Боронин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предметов «Истоки» и 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shd w:fill="FFFFFF" w:val="clear"/>
              </w:rPr>
              <w:t xml:space="preserve">20 января по 7 февраля 2014 года </w:t>
            </w:r>
            <w:r>
              <w:rPr>
                <w:shd w:fill="FFFFFF" w:val="clear"/>
              </w:rPr>
              <w:t>Основные подходы к преподаванию курса "Истоки" в условиях обновления образования" (10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016 год, январь</w:t>
            </w:r>
            <w:r>
              <w:rPr>
                <w:bCs/>
              </w:rPr>
              <w:t xml:space="preserve"> </w:t>
            </w:r>
            <w:r>
              <w:rPr/>
              <w:t>«Основные подходы к преподаванию курса «Нравственные основы семейной жизни» в условиях обновления образования» (36 часов, 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Бредне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географии,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октябрь </w:t>
            </w:r>
            <w:r>
              <w:rPr/>
              <w:t>Семинар: «Формирование универсальных учебных действий на уроках обществознания (УМК Никитина А. Ф., Никитиной Т. И. «Обществознание» 5 – 9 классы) – 4 часа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апрель </w:t>
            </w:r>
            <w:r>
              <w:rPr/>
              <w:t>Основные подходы к преподаванию истории и обществознания в условиях обновления образования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апрель </w:t>
            </w:r>
            <w:r>
              <w:rPr/>
              <w:t>Сертификат участника семинара «Достижение личностных, метапредметных и предметных результатов образования средствами УМК по истории и обществознанию издательства «ДРОФА» (6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март – июнь </w:t>
            </w:r>
            <w:r>
              <w:rPr/>
              <w:t>Основы семейного воспитания (курсовая подготов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Бубн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b/>
              </w:rPr>
              <w:t xml:space="preserve">2015 год, апрель </w:t>
            </w:r>
            <w:r>
              <w:rPr/>
              <w:t>Основные подходы к преподаванию истории и обществознания в условиях обновления образования (108 часов);</w:t>
            </w:r>
          </w:p>
          <w:p>
            <w:pPr>
              <w:pStyle w:val="Style24"/>
              <w:spacing w:lineRule="auto" w:line="276"/>
              <w:jc w:val="both"/>
              <w:rPr>
                <w:color w:val="984806"/>
              </w:rPr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Бубнова Н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ИЗО, технология (сельхозтру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Бушман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русского языка и литературы, музы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декабрь</w:t>
            </w:r>
            <w:r>
              <w:rPr/>
              <w:t xml:space="preserve"> «Актуальные проблемы преподавания русского языка и литературы в условиях введения ФГОС» (108 часов, очно)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Гурьянов Геннад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ОБЖ, технологии, 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;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5 год,  декабрь</w:t>
            </w:r>
            <w:r>
              <w:rPr/>
              <w:t xml:space="preserve"> «Основные подходы к преподаванию учебного предмета Технология в условиях обновления образования»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Зыкова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еминар на базе КОИРО «Современные подходы к обучению математике в условиях внедрения ФГОС» (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Исакова Ал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физ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алаб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2012 год, март</w:t>
            </w:r>
            <w:r>
              <w:rPr/>
              <w:t xml:space="preserve"> КОИРО Духовно-нравственная культура в условиях реализации ФГОС ООО. Преподавание комплексного учебного курса «Основы религиозных культур и светской этики» (7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2 год, июнь</w:t>
            </w:r>
            <w:r>
              <w:rPr/>
              <w:t xml:space="preserve"> КОИРО Реализация требований ФГОС в начальной школе (8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2 год, октябрь</w:t>
            </w:r>
            <w:r>
              <w:rPr/>
              <w:t xml:space="preserve"> КОИРО Способы использования цифрового интерактивного оборудования при решении проектно-исследовательских задач в условиях реализации ФГОС в начальной школе (72 часа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асаткина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едерального государственного образовательного стандарта основного общего образования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год, март </w:t>
            </w:r>
            <w:r>
              <w:rPr/>
              <w:t>Основные подходы к преподаванию физической культуры  в условиях обновления образования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ирпичникова Надежд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2011 г, ноябрь</w:t>
            </w:r>
            <w:r>
              <w:rPr/>
              <w:t xml:space="preserve"> «Реализация требований ФГОС в начальной школе» (72 часа);</w:t>
            </w:r>
          </w:p>
          <w:p>
            <w:pPr>
              <w:pStyle w:val="Style24"/>
              <w:rPr/>
            </w:pPr>
            <w:r>
              <w:rPr>
                <w:b/>
              </w:rPr>
              <w:t>2012 ноябрь</w:t>
            </w:r>
            <w:r>
              <w:rPr/>
              <w:t xml:space="preserve"> КОИРО Особенности преподавания учебного курса «Истоки» (72 часа)</w:t>
            </w:r>
          </w:p>
          <w:p>
            <w:pPr>
              <w:pStyle w:val="Style24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  <w:p>
            <w:pPr>
              <w:pStyle w:val="Style24"/>
              <w:rPr/>
            </w:pPr>
            <w:r>
              <w:rPr>
                <w:b/>
              </w:rPr>
              <w:t>2016 год, июнь</w:t>
            </w:r>
            <w:r>
              <w:rPr/>
              <w:t xml:space="preserve"> «Основные подходы к преподавания в начальных классах в условиях обновления образования» (114 часов, 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олмакова Серафим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спитатель Г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>2015 год, март-ноябрь</w:t>
            </w:r>
            <w:r>
              <w:rPr/>
              <w:t xml:space="preserve"> «Инклюзивное обучение детей с ОВЗ в современной общеобразовательной организации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орыт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010 год, апрель </w:t>
            </w:r>
            <w:r>
              <w:rPr/>
              <w:t>Основные подходы к преподаванию иностранных языков (английского) в условиях обновления образования (по накопительной системе)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Крашенинин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,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год, август </w:t>
            </w:r>
            <w:r>
              <w:rPr/>
              <w:t>Реализация требований ФГОС в начальной школе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, сентябрь </w:t>
            </w:r>
            <w:r>
              <w:rPr/>
              <w:t>Научно – практический семинар «Реализация международного проекта «ГлобалЛаб» в муниципальном образовательном пространстве» (7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  <w:bCs/>
              </w:rPr>
              <w:t xml:space="preserve">2014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Леньков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год, март </w:t>
            </w:r>
            <w:r>
              <w:rPr/>
              <w:t>Основные подходы к решению задач повышенной сложности при подготовке к государственной итоговой аттестации по математике в условиях введения ФГОС общего образования (24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МК «Основные подходы к обучению и воспитанию школьников в условиях введения ФГОС ООО» (5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сентябрь </w:t>
            </w:r>
            <w:r>
              <w:rPr/>
              <w:t>Научно – практический семинар «Реализация международного проекта «ГлобалЛаб» в муниципальном образовательном пространстве» (6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еминар на базе КОИРО Современные подходы к обучению математике в условиях внедрения ФГОС (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ноябрь</w:t>
            </w:r>
            <w:r>
              <w:rPr/>
              <w:t xml:space="preserve"> «Управление качеством образования: повышение предметной компетентности учителей математики в контексте реализации требований ФГОС» (18 часов, дистанционно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декабрь</w:t>
            </w:r>
            <w:r>
              <w:rPr/>
              <w:t xml:space="preserve"> «Математика. Олимпиадная подготовка учащихся 8-11 классов» (72 часа, дистанционно)</w:t>
            </w:r>
          </w:p>
          <w:p>
            <w:pPr>
              <w:pStyle w:val="Style24"/>
              <w:jc w:val="both"/>
              <w:rPr>
                <w:u w:val="single"/>
              </w:rPr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аланюк Наталья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 - 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>
                <w:b/>
              </w:rPr>
              <w:t xml:space="preserve">2014 год, декабрь </w:t>
            </w:r>
            <w:r>
              <w:rPr/>
              <w:t>Система психологического обеспечения образования в современных условиях (126 часов);</w:t>
            </w:r>
          </w:p>
          <w:p>
            <w:pPr>
              <w:pStyle w:val="Style2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од, ноябрь </w:t>
            </w:r>
            <w:r>
              <w:rPr/>
              <w:t>Программа индивидуального сопровождения ребенка с ОВЗ как часть адаптированной образовательной программы (7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, сентябрь МГПУ </w:t>
            </w:r>
            <w:r>
              <w:rPr/>
              <w:t>«Организация инклюзивного образования детей-инвалидов с ОВЗ в образовательных организациях» (72 часа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, ноябрь </w:t>
            </w:r>
            <w:r>
              <w:rPr/>
              <w:t>КОИРО «Система психологического обеспечения образования в современных условиях» (126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6 год, январь семинар </w:t>
            </w:r>
            <w:r>
              <w:rPr/>
              <w:t xml:space="preserve"> «Нарушение внимания у школьников и пути их коррекции»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6 год, март</w:t>
            </w:r>
            <w:r>
              <w:rPr/>
              <w:t xml:space="preserve"> «Психолого-педагогические условия развития детей с особыми образовательными потребностями (одаренные дети, дети с ОВЗ)» (24 часа)</w:t>
            </w:r>
          </w:p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ирон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декабрь </w:t>
            </w:r>
            <w:r>
              <w:rPr/>
              <w:t>Современные подходы к обучению и воспитанию детей с ОВЗ различных категорий (72 часа);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014 год, апрель </w:t>
            </w:r>
            <w:r>
              <w:rPr/>
              <w:t>Основные подходы к преподаванию иностранных языков (английского) в условиях обновления образования (по накопительной системе), 108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ишинева Ин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год </w:t>
            </w:r>
            <w:r>
              <w:rPr/>
              <w:t>«Основные подходы к преподаванию информатики и ИКТ в условиях введения ФГОС»</w:t>
            </w:r>
            <w:r>
              <w:rPr>
                <w:b/>
              </w:rPr>
              <w:t xml:space="preserve"> 2014 год – </w:t>
            </w:r>
            <w:r>
              <w:rPr/>
              <w:t>«Дистанционно-образовательные технологии в практике работы педаго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озголина Наталь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июн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декабрь</w:t>
            </w:r>
            <w:r>
              <w:rPr/>
              <w:t xml:space="preserve"> «Актуальные проблемы преподавания математики в условиях введения ФГОС» (108 часов, очно)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Мозголина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Проворо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>КПК «Педагог - исследователь» (108 часов);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Севастьян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ноябрь </w:t>
            </w:r>
            <w:r>
              <w:rPr/>
              <w:t xml:space="preserve">Реализация требования ФГОС в начальной школе (74 часа) 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6 год, февраль-апрель</w:t>
            </w:r>
            <w:r>
              <w:rPr/>
              <w:t xml:space="preserve"> «Обучение и воспитание детей с ЗПР и легкими формами интеллектуальной недостаточности в общеобразовательной организации в условиях введения ФГОС» (108 часов, очно-дистанцион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ловьёва Юлия Андреевна (декретный отпу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- 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фессиональная переподготовка</w:t>
            </w:r>
          </w:p>
          <w:p>
            <w:pPr>
              <w:pStyle w:val="Style24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шла в ноябре 201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Струг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4 год, январь </w:t>
            </w:r>
            <w:r>
              <w:rPr/>
              <w:t>Основные подходы к обучению и воспитанию школьников в условиях введения ФГОС ООО (10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  <w:t>Терентье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ведующий школьной библиотек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/>
              </w:rPr>
              <w:t xml:space="preserve">2013 год, октябрь </w:t>
            </w: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ежрегиональном слёте  представителей педагогических опытно – экспериментальных площадок (г. Киров);</w:t>
            </w:r>
          </w:p>
          <w:p>
            <w:pPr>
              <w:pStyle w:val="Style24"/>
              <w:jc w:val="both"/>
              <w:rPr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</w:rPr>
              <w:t xml:space="preserve"> год</w:t>
            </w:r>
            <w:r>
              <w:rPr>
                <w:b/>
                <w:bCs/>
              </w:rPr>
              <w:t xml:space="preserve">, апрель </w:t>
            </w:r>
            <w:r>
              <w:rPr>
                <w:bCs/>
              </w:rPr>
              <w:t>Обучение и воспитание детей с ЗПР и легкими формами интеллектуальной недостаточности (VII – VIII вид) в современном общеобразовательном учреждении (108 часов)</w:t>
            </w:r>
          </w:p>
          <w:p>
            <w:pPr>
              <w:pStyle w:val="Style24"/>
              <w:jc w:val="both"/>
              <w:rPr/>
            </w:pPr>
            <w:r>
              <w:rPr>
                <w:b/>
              </w:rPr>
              <w:t>2015 год, ноябрь</w:t>
            </w:r>
            <w:r>
              <w:rPr/>
              <w:t xml:space="preserve"> «Профилактика насилия и жестокого обращения с детьми. Технология и методика работы» (7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Шашк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5 год, июль </w:t>
            </w:r>
            <w:r>
              <w:rPr/>
              <w:t>Совершенствование профессиональных компетенций учителя русского языка и литературы в области методики обучения написанию сочинений (72 часа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Педагоги – внешние совмест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думин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ь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на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 доп.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лубева Надеж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4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4"/>
        <w:ind w:firstLine="851"/>
        <w:jc w:val="both"/>
        <w:rPr/>
      </w:pPr>
      <w:r>
        <w:rPr/>
        <w:t>Таким образом, в МКОУ «Шунгенская средняя общеобразовательная школа» уровень квалификации педагогического состава остается высоким, тенденция своевременности повышения квалификации сохраня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стие педагогов в профессиональных областных и районных конкурсах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942"/>
              <w:gridCol w:w="3954"/>
              <w:gridCol w:w="2415"/>
            </w:tblGrid>
            <w:tr>
              <w:trPr>
                <w:trHeight w:val="394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конкурса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ультат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/>
                    <w:t>Ленькова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Ольга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Дмитриевна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  <w:t>Учитель математики</w:t>
                  </w:r>
                </w:p>
                <w:p>
                  <w:pPr>
                    <w:pStyle w:val="Style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 xml:space="preserve">Муниципальный конкурс в области методики обучения и воспитания детей дошкольного и школьного возраста «Калейдоскоп педагогических идей – 2014» </w:t>
                  </w:r>
                  <w:r>
                    <w:rPr>
                      <w:shd w:fill="FFFFFF" w:val="clear"/>
                    </w:rPr>
                    <w:t>«Игры с геометрическими фигурами для учащихся начальной школы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5» Дополнительная образовательная программа «Умники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5» «100 карточек с нестандартными задачами для младших школьников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2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еждународная олимпиада «Профи-Край-2015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алабина С.В., Крашенинина Т.Б.</w:t>
                  </w:r>
                </w:p>
                <w:p>
                  <w:pPr>
                    <w:pStyle w:val="Style24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4»</w:t>
                  </w:r>
                  <w:r>
                    <w:rPr>
                      <w:shd w:fill="FFFFFF" w:val="clear"/>
                    </w:rPr>
                    <w:t xml:space="preserve"> Программа пришкольного лагеря «Эколошка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 мест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5»</w:t>
                  </w:r>
                  <w:r>
                    <w:rPr>
                      <w:shd w:fill="FFFFFF" w:val="clear"/>
                    </w:rPr>
                    <w:t xml:space="preserve"> Программа пришкольного лагеря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озголина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Наталья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Вячеславовна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Учитель математики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4»</w:t>
                  </w:r>
                  <w:r>
                    <w:rPr>
                      <w:shd w:fill="FFFFFF" w:val="clear"/>
                    </w:rPr>
                    <w:t xml:space="preserve"> Технологическая карта урока математики «Координатная плоскость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 мест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Смирнова Е.А.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Батина Л.А.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Учитель истории и обществознания, учитель начальных классов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4»</w:t>
                  </w:r>
                  <w:r>
                    <w:rPr>
                      <w:shd w:fill="FFFFFF" w:val="clear"/>
                    </w:rPr>
                    <w:t xml:space="preserve"> Дополнительная образовательная программа «ЮИДД»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2 место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Смирнова Е.А., учитель истории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ехнологическая карта урока истории на тему «Единовластие Цезаря»</w:t>
                  </w:r>
                </w:p>
                <w:p>
                  <w:pPr>
                    <w:pStyle w:val="Style24"/>
                    <w:rPr/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4»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оронина Т.И., Терентьева Г.С.</w:t>
                  </w:r>
                </w:p>
                <w:p>
                  <w:pPr>
                    <w:pStyle w:val="Style24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Муниципальный конкурс в области методики обучения и воспитания детей дошкольного и школьного возраста «Калейдоскоп педагогических идей – 2014» «Литературная гостиная как одна из форм патриотического и духовно-нравственного воспитания в школе»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3 мест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Муниципальный конкурс в области методики обучения и воспитания детей дошкольного и школьного возраста «Калейдоскоп педагогических идей – 2015» </w:t>
                  </w:r>
                  <w:r>
                    <w:rPr/>
                    <w:t>Месячник «Под покровом Пресвятой Богородицы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участие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ворческая группа педагогов: Коновалова Е.А., Смирнова Е.А., Крашенинина Т.Б., Терентьева Г.С., Абрамова В.А., Бубнова Н.С., Гурьянов Г.А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НП «Образование»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/>
                    <w:t xml:space="preserve">Конкурсный отбор </w:t>
                  </w:r>
                  <w:r>
                    <w:rPr>
                      <w:bCs/>
                    </w:rPr>
                    <w:t>государственных и муниципальных образовательных организаций, реализующих программы профессиональной подготовки на базе ученических трудовых объединений школьников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4 место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оронина Т.И., Терентьева Г.С.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Региональный этап Всероссийского конкурса в области педагогики, воспитания и работы с детьми и молодёжью до 20 лет на соискание премии «За нравственный подвиг учителя» 2015 г.</w:t>
                  </w:r>
                  <w:r>
                    <w:rPr>
                      <w:shd w:fill="FFFFFF" w:val="clear"/>
                    </w:rPr>
                    <w:t xml:space="preserve"> «Под Покровом Пресвятой Богородицы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 xml:space="preserve">Участие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оронина Т.И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>
                      <w:shd w:fill="FFFFFF" w:val="clear"/>
                    </w:rPr>
                    <w:t xml:space="preserve">Муниципальный конкурс в области методики обучения и воспитания детей дошкольного и школьного возраста «Калейдоскоп педагогических идей – 2015» </w:t>
                  </w:r>
                  <w:r>
                    <w:rPr/>
                    <w:t>Учебный проект «Они ковали меч Победы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Кирпичникова Н.К. учитель начальных классов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/>
                    <w:t>Муниципальный этап областного конкурса педагогического мастерства Внеклассное мероприятие на тему «Жизнь и творчество Якова Лазаревича Акима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Шашкова Е.Е.,</w:t>
                  </w:r>
                </w:p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Учитель  русского языка и литературы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этап областного конкурса педагогического мастерства Рабочая программа курса «Литература родного края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Бушманова Т.В., учитель русского языка и литературы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Муниципальный этап областного конкурса педагогического мастерства учебно-методические разработки уроков русского языка в 7 классе с использованием ИКТ по теме «Деепричастие как часть речи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Диплом 3 степени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ворческая группа Коновалова Е.А., Бубнова Н.С., Абрамова В.А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Областной конкурс «Урожай картофеля -  2015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 место, грант в размере 150 000 руб.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ворческая группа Коновалова Е.А., Крашенинина Т.Б., Смирнова Е.А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ПНП «Образование»</w:t>
                  </w:r>
                </w:p>
                <w:p>
                  <w:pPr>
                    <w:pStyle w:val="Style24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/>
                    <w:t xml:space="preserve">Конкурсный отбор </w:t>
                  </w:r>
                  <w:r>
                    <w:rPr>
                      <w:bCs/>
                    </w:rPr>
                    <w:t>государственных и муниципальных образовательных организаций, реализующих программы профессиональной подготовки на базе ученических трудовых объединений школьников»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 место, грант в размере 500 000 руб.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Творческая группа Тибина М.В., Терентьева Г.С.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>
                      <w:shd w:fill="FFFFFF" w:val="clear"/>
                    </w:rPr>
                  </w:pPr>
                  <w:r>
                    <w:rPr>
                      <w:szCs w:val="28"/>
                    </w:rPr>
                    <w:t>областной конкурс государственных и муниципальных общеобразовательных организаций, реализующих проекты по созданию информационно-библиотечных центров</w:t>
                  </w:r>
                  <w:r>
                    <w:rPr>
                      <w:b/>
                      <w:szCs w:val="28"/>
                    </w:rPr>
                    <w:t xml:space="preserve">  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rPr/>
                  </w:pPr>
                  <w:r>
                    <w:rPr/>
                    <w:t>Грант в размере 300 000 руб.</w:t>
                  </w:r>
                </w:p>
              </w:tc>
            </w:tr>
          </w:tbl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Обобщение опыта педагогов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2320"/>
              <w:gridCol w:w="2915"/>
              <w:gridCol w:w="2767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О учител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остраняется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ормы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Ленькова О.Д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«Личностно – ориентированный подход при обучении математике»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Работа с одаренными детьми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Посещение уроков, внеклассных мероприятий, анализ качества знаний</w:t>
                  </w:r>
                </w:p>
              </w:tc>
            </w:tr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Боронина Т.И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Технология преподавания курса «Истоки» и ОРКС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Использование ИКТ на уроках курса «Истоки»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/>
                    <w:t>Посещение уроков, внеклассных мероприятий</w:t>
                  </w:r>
                </w:p>
              </w:tc>
            </w:tr>
          </w:tbl>
          <w:p>
            <w:pPr>
              <w:pStyle w:val="Style24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Наставничество.</w:t>
            </w:r>
          </w:p>
          <w:p>
            <w:pPr>
              <w:pStyle w:val="Style24"/>
              <w:jc w:val="both"/>
              <w:rPr/>
            </w:pPr>
            <w:r>
              <w:rPr/>
              <w:t>Количество молодых педагогов со стажем до 3 лет (на 01.06.2016 года) – 3 человека, в том числе: 2 - основные работники (Шашкова Е.Е., Мозголина А.А. учителя русского языка и литературы), 1 – внешний совместитель (Голубева Н.С. учитель – логопед).</w:t>
            </w:r>
          </w:p>
          <w:p>
            <w:pPr>
              <w:pStyle w:val="Style24"/>
              <w:jc w:val="center"/>
              <w:rPr/>
            </w:pPr>
            <w:r>
              <w:rPr/>
              <w:t>Работа с молодыми специалистами:</w:t>
            </w:r>
          </w:p>
          <w:p>
            <w:pPr>
              <w:pStyle w:val="Style24"/>
              <w:numPr>
                <w:ilvl w:val="0"/>
                <w:numId w:val="64"/>
              </w:numPr>
              <w:jc w:val="both"/>
              <w:rPr/>
            </w:pPr>
            <w:r>
              <w:rPr/>
              <w:t>Собеседование  заместителя по учебно – воспитательной работе с молодыми специалистами– в начале учебного года, по окончании каждой учебной четверти, в конце учебного года.</w:t>
            </w:r>
          </w:p>
          <w:p>
            <w:pPr>
              <w:pStyle w:val="Style24"/>
              <w:numPr>
                <w:ilvl w:val="0"/>
                <w:numId w:val="64"/>
              </w:numPr>
              <w:jc w:val="both"/>
              <w:rPr/>
            </w:pPr>
            <w:r>
              <w:rPr/>
              <w:t>Утверждение индивидуальных планов работы с молодыми специалистами. Закрепление наставников. Индивидуальное консультирование по составлению рабочей программы по предмету, планов работы логопеда.</w:t>
            </w:r>
          </w:p>
          <w:p>
            <w:pPr>
              <w:pStyle w:val="Style24"/>
              <w:numPr>
                <w:ilvl w:val="0"/>
                <w:numId w:val="64"/>
              </w:numPr>
              <w:jc w:val="both"/>
              <w:rPr/>
            </w:pPr>
            <w:r>
              <w:rPr/>
              <w:t>Знакомство с нормативными документами по организации образовательного процесса.</w:t>
            </w:r>
          </w:p>
          <w:p>
            <w:pPr>
              <w:pStyle w:val="Style24"/>
              <w:numPr>
                <w:ilvl w:val="0"/>
                <w:numId w:val="64"/>
              </w:numPr>
              <w:jc w:val="both"/>
              <w:rPr/>
            </w:pPr>
            <w:r>
              <w:rPr/>
              <w:t xml:space="preserve">Посещение уроков опытных учителей </w:t>
            </w:r>
          </w:p>
          <w:p>
            <w:pPr>
              <w:pStyle w:val="Style24"/>
              <w:numPr>
                <w:ilvl w:val="0"/>
                <w:numId w:val="64"/>
              </w:numPr>
              <w:jc w:val="both"/>
              <w:rPr/>
            </w:pPr>
            <w:r>
              <w:rPr/>
              <w:t>Посещение уроков молодых специалистов администрацией школы</w:t>
            </w:r>
          </w:p>
          <w:p>
            <w:pPr>
              <w:pStyle w:val="Style2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8. Методическая и научно-исследов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24"/>
        <w:jc w:val="both"/>
        <w:rPr>
          <w:bCs/>
          <w:i/>
          <w:i/>
          <w:iCs/>
        </w:rPr>
      </w:pPr>
      <w:r>
        <w:rPr>
          <w:b/>
        </w:rPr>
        <w:t>8.1</w:t>
      </w:r>
      <w:r>
        <w:rPr/>
        <w:t>. В 2015 – 2016 учебном году педагогический коллектив МКОУ «Шунгенская средняя общеобразовательная школа» работал над методической темой  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</w:r>
    </w:p>
    <w:p>
      <w:pPr>
        <w:pStyle w:val="Style24"/>
        <w:jc w:val="both"/>
        <w:rPr/>
      </w:pPr>
      <w:r>
        <w:rPr/>
        <w:t>Были поставлены и решены следующие задачи методической работы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внедрение системно-деятельностного подхода в обучени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умать организацию взаимопосещения уроков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pacing w:val="1"/>
          <w:sz w:val="24"/>
          <w:szCs w:val="28"/>
        </w:rPr>
        <w:t>Це</w:t>
      </w:r>
      <w:r>
        <w:rPr>
          <w:rFonts w:cs="Times New Roman" w:ascii="Times New Roman" w:hAnsi="Times New Roman"/>
          <w:iCs/>
          <w:sz w:val="24"/>
          <w:szCs w:val="28"/>
        </w:rPr>
        <w:t>л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а</w:t>
      </w:r>
      <w:r>
        <w:rPr>
          <w:rFonts w:cs="Times New Roman" w:ascii="Times New Roman" w:hAnsi="Times New Roman"/>
          <w:iCs/>
          <w:sz w:val="24"/>
          <w:szCs w:val="28"/>
        </w:rPr>
        <w:t>пр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а</w:t>
      </w:r>
      <w:r>
        <w:rPr>
          <w:rFonts w:cs="Times New Roman" w:ascii="Times New Roman" w:hAnsi="Times New Roman"/>
          <w:iCs/>
          <w:sz w:val="24"/>
          <w:szCs w:val="28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л</w:t>
      </w:r>
      <w:r>
        <w:rPr>
          <w:rFonts w:cs="Times New Roman" w:ascii="Times New Roman" w:hAnsi="Times New Roman"/>
          <w:iCs/>
          <w:sz w:val="24"/>
          <w:szCs w:val="28"/>
        </w:rPr>
        <w:t>ен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 xml:space="preserve">я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п</w:t>
      </w:r>
      <w:r>
        <w:rPr>
          <w:rFonts w:cs="Times New Roman" w:ascii="Times New Roman" w:hAnsi="Times New Roman"/>
          <w:iCs/>
          <w:sz w:val="24"/>
          <w:szCs w:val="28"/>
        </w:rPr>
        <w:t>одготов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к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у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ч</w:t>
      </w:r>
      <w:r>
        <w:rPr>
          <w:rFonts w:cs="Times New Roman" w:ascii="Times New Roman" w:hAnsi="Times New Roman"/>
          <w:iCs/>
          <w:sz w:val="24"/>
          <w:szCs w:val="28"/>
        </w:rPr>
        <w:t>а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щ</w:t>
      </w:r>
      <w:r>
        <w:rPr>
          <w:rFonts w:cs="Times New Roman" w:ascii="Times New Roman" w:hAnsi="Times New Roman"/>
          <w:iCs/>
          <w:sz w:val="24"/>
          <w:szCs w:val="28"/>
        </w:rPr>
        <w:t>и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хс</w:t>
      </w:r>
      <w:r>
        <w:rPr>
          <w:rFonts w:cs="Times New Roman" w:ascii="Times New Roman" w:hAnsi="Times New Roman"/>
          <w:iCs/>
          <w:sz w:val="24"/>
          <w:szCs w:val="28"/>
        </w:rPr>
        <w:t>я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8"/>
        </w:rPr>
        <w:t>9, 11-х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клас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с</w:t>
      </w:r>
      <w:r>
        <w:rPr>
          <w:rFonts w:cs="Times New Roman" w:ascii="Times New Roman" w:hAnsi="Times New Roman"/>
          <w:iCs/>
          <w:sz w:val="24"/>
          <w:szCs w:val="28"/>
        </w:rPr>
        <w:t>ов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к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и</w:t>
      </w:r>
      <w:r>
        <w:rPr>
          <w:rFonts w:cs="Times New Roman" w:ascii="Times New Roman" w:hAnsi="Times New Roman"/>
          <w:iCs/>
          <w:spacing w:val="-2"/>
          <w:sz w:val="24"/>
          <w:szCs w:val="28"/>
        </w:rPr>
        <w:t>т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о</w:t>
      </w:r>
      <w:r>
        <w:rPr>
          <w:rFonts w:cs="Times New Roman" w:ascii="Times New Roman" w:hAnsi="Times New Roman"/>
          <w:iCs/>
          <w:sz w:val="24"/>
          <w:szCs w:val="28"/>
        </w:rPr>
        <w:t>го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в</w:t>
      </w:r>
      <w:r>
        <w:rPr>
          <w:rFonts w:cs="Times New Roman" w:ascii="Times New Roman" w:hAnsi="Times New Roman"/>
          <w:iCs/>
          <w:sz w:val="24"/>
          <w:szCs w:val="28"/>
        </w:rPr>
        <w:t>о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й</w:t>
      </w:r>
      <w:r>
        <w:rPr>
          <w:rFonts w:cs="Times New Roman" w:ascii="Times New Roman" w:hAnsi="Times New Roman"/>
          <w:spacing w:val="-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аттестации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2015</w:t>
      </w:r>
      <w:r>
        <w:rPr>
          <w:rFonts w:cs="Times New Roman" w:ascii="Times New Roman" w:hAnsi="Times New Roman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- 20</w:t>
      </w:r>
      <w:r>
        <w:rPr>
          <w:rFonts w:cs="Times New Roman" w:ascii="Times New Roman" w:hAnsi="Times New Roman"/>
          <w:iCs/>
          <w:spacing w:val="1"/>
          <w:sz w:val="24"/>
          <w:szCs w:val="28"/>
        </w:rPr>
        <w:t>1</w:t>
      </w:r>
      <w:r>
        <w:rPr>
          <w:rFonts w:cs="Times New Roman" w:ascii="Times New Roman" w:hAnsi="Times New Roman"/>
          <w:iCs/>
          <w:sz w:val="24"/>
          <w:szCs w:val="28"/>
        </w:rPr>
        <w:t>6</w:t>
      </w:r>
      <w:r>
        <w:rPr>
          <w:rFonts w:cs="Times New Roman" w:ascii="Times New Roman" w:hAnsi="Times New Roman"/>
          <w:spacing w:val="70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учеб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н</w:t>
      </w:r>
      <w:r>
        <w:rPr>
          <w:rFonts w:cs="Times New Roman" w:ascii="Times New Roman" w:hAnsi="Times New Roman"/>
          <w:iCs/>
          <w:sz w:val="24"/>
          <w:szCs w:val="28"/>
        </w:rPr>
        <w:t>ого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8"/>
        </w:rPr>
        <w:t>го</w:t>
      </w:r>
      <w:r>
        <w:rPr>
          <w:rFonts w:cs="Times New Roman" w:ascii="Times New Roman" w:hAnsi="Times New Roman"/>
          <w:iCs/>
          <w:sz w:val="24"/>
          <w:szCs w:val="28"/>
        </w:rPr>
        <w:t>да</w:t>
      </w:r>
      <w:r>
        <w:rPr>
          <w:rFonts w:cs="Times New Roman" w:ascii="Times New Roman" w:hAnsi="Times New Roman"/>
          <w:i/>
          <w:iCs/>
          <w:sz w:val="24"/>
          <w:szCs w:val="28"/>
        </w:rPr>
        <w:t>.</w:t>
      </w:r>
    </w:p>
    <w:p>
      <w:pPr>
        <w:pStyle w:val="Style24"/>
        <w:jc w:val="both"/>
        <w:rPr/>
      </w:pPr>
      <w:r>
        <w:rPr/>
        <w:t>Задачи решались через направления методической деятельности в коллективе: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работа педагогического совета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работа по реализации  методической темы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 xml:space="preserve">работа школьных методических объединений; 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деятельность методического совета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работа с молодыми специалистами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повышение квалификации учителей, их самообразование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организация и проведение семинаров, конференций, круглых столов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аттестация педагогических работников;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работа учебных кабинетов.</w:t>
      </w:r>
    </w:p>
    <w:p>
      <w:pPr>
        <w:pStyle w:val="Style24"/>
        <w:numPr>
          <w:ilvl w:val="0"/>
          <w:numId w:val="28"/>
        </w:numPr>
        <w:jc w:val="both"/>
        <w:rPr/>
      </w:pPr>
      <w:r>
        <w:rPr/>
        <w:t>совершенствование педагогического мастерства  педагогов школы в работе с мотивированными учащимися.</w:t>
      </w:r>
    </w:p>
    <w:p>
      <w:pPr>
        <w:pStyle w:val="Style24"/>
        <w:jc w:val="both"/>
        <w:rPr/>
      </w:pPr>
      <w:r>
        <w:rPr/>
        <w:t xml:space="preserve">В методической работе МКОУ «Шунгенская средняя общеобразовательная школа» использовались такие формы как: проведение тематических педагогических советов, заседаний методического совета, методических совещаний и методических объединений, самообразование педагогов, проведение открытых уроков и их анализ, педагогический мониторинг, проведение семинаров-практикумов, курсовая переподготовка и аттестация педагогов школы. </w:t>
      </w:r>
    </w:p>
    <w:p>
      <w:pPr>
        <w:pStyle w:val="Style24"/>
        <w:jc w:val="both"/>
        <w:rPr/>
      </w:pPr>
      <w:r>
        <w:rPr/>
        <w:t xml:space="preserve">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ий деятельности учителя, развитие способностей и природных задатков учащихся, повышение мотивации к обучению у школьников, а также ознакомление учителей с новой педагогической и методической литературой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формы МР в 2015-2016 учебном году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оретические семинары: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е тре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 пр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амообразования педагогов в повышении качества образов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тодические оперативки (2015-2016 учебный год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-пра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 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о воп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ги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ематические педсоветы (2015-2016 учебный год)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со слабоуспевающими и неуспевающими учащимися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воспитания, изложенных в ФГОС ООО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тодические дни (недели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и ИЗО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ого язык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лавянской куль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Default"/>
              <w:rPr/>
            </w:pPr>
            <w:r>
              <w:rPr/>
              <w:t>Неделя начальной школ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едметов естественно- научного цикла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ниг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недел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 и информатики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.культуры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Школьный форум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0 мая 2016 г.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: 9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е столы»: 1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 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9. Социально-бытовое обеспечение обучающихся 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лечебно-оздоровительная работа проводится на основе Договора с ОГБУЗ «Окружная больница №2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в школьной столов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школы расположена на 1 этаже основного здания. Все помещения  столовой имеют отдельные выходы  в производственные коридоры. Загрузка продукции и сырья осуществляется через отдельный вход. В коридоре перед входом  в столовую установлены раковины для мытья рук и электросуши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состоит: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ое помещение: 20м2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я: 30 м2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чное отделение 18 м2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зал: 160 м2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имость обеденного зала: 114 посадочных мест </w:t>
      </w:r>
    </w:p>
    <w:p>
      <w:pPr>
        <w:pStyle w:val="Style25"/>
        <w:numPr>
          <w:ilvl w:val="0"/>
          <w:numId w:val="6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роцесс: работа на сырье, полуфабрикат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м оборудованием столовая обеспечена. Все оборудование находится в исправном состоя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одильное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для холодильников – температурный режим, холодильные шкафы, стационарные холодильные камеры, низкотемпературное оборудова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ая х/к «Ока-6» 1995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режим </w:t>
      </w:r>
      <w:r>
        <w:rPr>
          <w:rFonts w:cs="Times New Roman" w:ascii="Times New Roman" w:hAnsi="Times New Roman"/>
          <w:i/>
          <w:sz w:val="28"/>
          <w:szCs w:val="28"/>
        </w:rPr>
        <w:t>от +6 ° до - 18</w:t>
      </w:r>
      <w:r>
        <w:rPr>
          <w:rFonts w:cs="Times New Roman" w:ascii="Times New Roman" w:hAnsi="Times New Roman"/>
          <w:sz w:val="28"/>
          <w:szCs w:val="28"/>
        </w:rPr>
        <w:t>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ый холодильник «Стинол» 201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: от +2° до +10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ционарный холодильник «Сара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режим: от +5° до -18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ческое 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о каждой единице оборудования указать марку, год выпуска, состояние (рабочее, не рабоче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плита – ПЭСМ – 4, 1979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плита – ЭП-6 2005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кипятильник КЭНД – 100, 2004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мясорубка – МИМ 300, 2006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рочно-резательная машина МПР-350М, 2011 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мит ЭМК – 70 КМУ, 2013 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ню, принцип сост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имерное цикличное меню на 10 дн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ссортимент выпускаемой продукции</w:t>
      </w:r>
      <w:r>
        <w:rPr>
          <w:rFonts w:cs="Times New Roman" w:ascii="Times New Roman" w:hAnsi="Times New Roman"/>
          <w:sz w:val="28"/>
          <w:szCs w:val="28"/>
        </w:rPr>
        <w:t xml:space="preserve">: 1-3, 2-3, </w:t>
      </w:r>
      <w:r>
        <w:rPr>
          <w:rFonts w:cs="Times New Roman" w:ascii="Times New Roman" w:hAnsi="Times New Roman"/>
          <w:i/>
          <w:sz w:val="28"/>
          <w:szCs w:val="28"/>
        </w:rPr>
        <w:t>1,2,3 блю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полнение норм пит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гласно цикличному меню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тание в школе организовано в соответствии с требованиями  Сан Пин2.4.5.2409 – 08. Горячее питание обеспечивает ИП Виноградова Т.А.</w:t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6"/>
        <w:gridCol w:w="672"/>
        <w:gridCol w:w="912"/>
        <w:gridCol w:w="1471"/>
        <w:gridCol w:w="770"/>
        <w:gridCol w:w="2247"/>
        <w:gridCol w:w="770"/>
      </w:tblGrid>
      <w:tr>
        <w:trPr>
          <w:trHeight w:val="660" w:hRule="atLeast"/>
        </w:trPr>
        <w:tc>
          <w:tcPr>
            <w:tcW w:w="9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т учащихся питанием за последние три года</w:t>
            </w:r>
          </w:p>
        </w:tc>
      </w:tr>
      <w:tr>
        <w:trPr>
          <w:trHeight w:val="45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ол-во учащихся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чено питанием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Не питаются (по мед. и другим показателям)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Кол -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Охвачено льготным питание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,1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5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,1%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99,6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31%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0,4%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обслуживающей организации составляют 2-х недельное цикличное меню по возрастным группам, с учетом калорийности, норм по видам продуктов и согласовывают со специалистами Управления федеральной службы по надзору в сфере защиты прав потребителей и благополучия человека по Костр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ЖИМ РАБОТЫ СТО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ЗАВТР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2 урока: 1,2,3,4, клас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3 урока:6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мена – после 4 урока 10,11,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5 – 13.15 – ГПД 1-2 классы и желающие</w:t>
      </w:r>
    </w:p>
    <w:p>
      <w:pPr>
        <w:pStyle w:val="Normal"/>
        <w:shd w:fill="FFFFFF" w:val="clear"/>
        <w:spacing w:lineRule="exact" w:line="322" w:before="0" w:after="0"/>
        <w:ind w:left="14" w:firstLine="864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зической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порта в школе является спортзал и стадион.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6F6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26F65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10. Тенденци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  <w:t>образовательного процесса школы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color w:val="3366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№1897 от 17.12.2010 г. «Об утверждении и введении в действие федерального государственного образовательного стандарта основного общего образования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 целях обеспечения эффективного введения ФГОС </w:t>
      </w:r>
      <w:r>
        <w:rPr>
          <w:rFonts w:cs="Times New Roman" w:ascii="Times New Roman" w:hAnsi="Times New Roman"/>
          <w:sz w:val="28"/>
          <w:szCs w:val="28"/>
        </w:rPr>
        <w:t xml:space="preserve">второго поколения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школ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л разрабо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 основных мероприятий по обеспечению ввода федеральных государственных образовательных стандартов основного общего образования МКОУ Костромского муниципального района Костромской области «Шунген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 задачам на следующий учебный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разовательн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учебно-методическую поддержку перехода на ФГОС второго поколения в 2016-2017 учебном году, продолжая изучать нормативные документы и примерные образовательные программы ФГОС второго поколения. Закончить  разработку адаптированной основной образовательной программы для детей с ОВЗ, согласно новым стандартам ФГОС ОВЗ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работу по формированию УУД у младших школьников и школьников основного зве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ивизировать работу с одаренными детьми по участию в олимпиадах и конкурсах различных уровне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ть формы и методы работы со слабоуспевающими деть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 использовать деятельностный подход, 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систем образования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ind w:left="1429" w:hanging="720"/>
        <w:jc w:val="left"/>
        <w:rPr/>
      </w:pPr>
      <w:r>
        <w:rPr>
          <w:bCs/>
          <w:szCs w:val="28"/>
        </w:rPr>
        <w:t>улучшение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качества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бразования:</w:t>
      </w:r>
    </w:p>
    <w:p>
      <w:pPr>
        <w:pStyle w:val="TextBodyIndent"/>
        <w:numPr>
          <w:ilvl w:val="1"/>
          <w:numId w:val="22"/>
        </w:numPr>
        <w:rPr>
          <w:bCs/>
          <w:szCs w:val="28"/>
        </w:rPr>
      </w:pPr>
      <w:r>
        <w:rPr>
          <w:bCs/>
          <w:szCs w:val="28"/>
        </w:rPr>
        <w:t>повышение квалификации учителей, в связи с внедрением ФГОС второго поколения;</w:t>
      </w:r>
    </w:p>
    <w:p>
      <w:pPr>
        <w:pStyle w:val="TextBodyIndent"/>
        <w:numPr>
          <w:ilvl w:val="1"/>
          <w:numId w:val="22"/>
        </w:numPr>
        <w:rPr>
          <w:bCs/>
          <w:szCs w:val="28"/>
        </w:rPr>
      </w:pPr>
      <w:r>
        <w:rPr>
          <w:bCs/>
          <w:szCs w:val="28"/>
        </w:rPr>
        <w:t>система поощрения учителей за качество знаний;</w:t>
      </w:r>
    </w:p>
    <w:p>
      <w:pPr>
        <w:pStyle w:val="TextBodyIndent"/>
        <w:numPr>
          <w:ilvl w:val="1"/>
          <w:numId w:val="22"/>
        </w:numPr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азвитие системы дополнительного образования;</w:t>
      </w:r>
    </w:p>
    <w:p>
      <w:pPr>
        <w:pStyle w:val="TextBodyIndent"/>
        <w:numPr>
          <w:ilvl w:val="1"/>
          <w:numId w:val="22"/>
        </w:numPr>
        <w:rPr>
          <w:bCs/>
          <w:szCs w:val="28"/>
        </w:rPr>
      </w:pPr>
      <w:r>
        <w:rPr>
          <w:bCs/>
          <w:szCs w:val="28"/>
        </w:rPr>
        <w:t>совершенствование внутришкольной системы мониторинга качества знаний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расширение спектра дополнительных услуг, включение в учебно-воспитательный процесс внеурочной деятельности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ка </w:t>
      </w:r>
      <w:r>
        <w:rPr>
          <w:rFonts w:cs="Times New Roman" w:ascii="Times New Roman" w:hAnsi="Times New Roman"/>
          <w:sz w:val="28"/>
          <w:szCs w:val="28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аботка </w:t>
      </w:r>
      <w:r>
        <w:rPr>
          <w:rFonts w:cs="Times New Roman" w:ascii="Times New Roman" w:hAnsi="Times New Roman"/>
          <w:sz w:val="28"/>
          <w:szCs w:val="28"/>
        </w:rPr>
        <w:t>системы диагностики и мониторинга с целью определения стартового уровня и дальнейшего отслеживания развития обучающихся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утверждение плана мероприятий по подготовке и проведению государственной (итоговой) аттестации в начале учебного года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>у учащихся ответственного отношения к овладению знаниями, умениями, навыками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индивидуальный план работы учителей деятельность с одаренными и слабоуспевающими детьми;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системы организации итоговой аттестации выпускников школы в форме ЕГЭ и ГИА через: повышение информационной компетенции участников образовательного процесса; практическую отработку механизма ЕГЭ и ГИА с учителями и выпускниками школы;</w:t>
      </w:r>
      <w:bookmarkStart w:id="0" w:name="_GoBack"/>
      <w:bookmarkEnd w:id="0"/>
    </w:p>
    <w:p>
      <w:pPr>
        <w:pStyle w:val="Normal"/>
        <w:numPr>
          <w:ilvl w:val="0"/>
          <w:numId w:val="22"/>
        </w:numPr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льнейшее развитие системы дополнительного образ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работы в системе инклюзивной практики и здоровьесбережения.</w:t>
      </w:r>
    </w:p>
    <w:p>
      <w:pPr>
        <w:pStyle w:val="Normal"/>
        <w:tabs>
          <w:tab w:val="clear" w:pos="708"/>
          <w:tab w:val="left" w:pos="-71" w:leader="none"/>
          <w:tab w:val="left" w:pos="142" w:leader="none"/>
          <w:tab w:val="left" w:pos="1278" w:leader="non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методической области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овых компьютерных технологий и технических средств обучения при проведении урок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работок уроков дифференцированных и интегрированных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ие основного и дополнительного образ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фессиональных конкурсах учителей и классных руководителей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грамм и планов профильного кл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оспитательной обл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истемы работы классных руководителей через изучение методической литературы, совместные конференции, круглые столы, курсы повышения квалифик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ропаганде здорового образа жизни, улучшить работу дежурны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работу  ученическ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выявление способной и талантливой молодёжи, привлекая обучающихся к участию в школьных, районных, областных конкурсах, мероприят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 тесно поддерживать связь семья-шко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етодического мастерства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 активность и ответственность всех классных руководителей, учителей-предметников, руководителей кружков в участии конкурсов различных уровн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ивизировать работу различных служб и организаций для решения проблем ребенка, оказанию своевременной защиты его прав (КДН, ОДН,  соц. Службы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местную работу с семьями, классными родительскими  комитетами школы и общественностью, Советом школы направленную на выявление, коррекцию, реабилитацию учащихся, построенная на трех «П»: помочь – поддержать – побу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ить на особый контроль введение шко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области сохранения материально – технической базы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капитальную реконструкцию отопительной, водной и оставшейся канализационной систем здания, отмостки фундамент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елкий ремонт мебели в кабинет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обрести и заменить устаревшую мебель и учебное  оборудова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установку систему видеонаблюде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ь замену оконных блок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ть комнату релаксаци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сти ремонт спортзала и столово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чить установку ограждения вокруг школ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:______________________/ Е.А.Коновалова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erReference w:type="default" r:id="rId14"/>
      <w:type w:val="nextPage"/>
      <w:pgSz w:w="11906" w:h="16838"/>
      <w:pgMar w:left="1134" w:right="1043" w:gutter="0" w:header="0" w:top="567" w:footer="720" w:bottom="776"/>
      <w:pgNumType w:fmt="decimal"/>
      <w:formProt w:val="false"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73"/>
        </w:tabs>
        <w:ind w:left="36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МОН основной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2"/>
      <w:szCs w:val="22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МОН основной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nga@yandex.ru" TargetMode="External"/><Relationship Id="rId3" Type="http://schemas.openxmlformats.org/officeDocument/2006/relationships/hyperlink" Target="http://www.schunga.ru/" TargetMode="External"/><Relationship Id="rId4" Type="http://schemas.openxmlformats.org/officeDocument/2006/relationships/hyperlink" Target="mailto:schunga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35:00Z</dcterms:created>
  <dc:creator>Зубкова</dc:creator>
  <dc:description/>
  <dc:language>en-US</dc:language>
  <cp:lastModifiedBy>-</cp:lastModifiedBy>
  <cp:lastPrinted>2015-08-10T12:01:00Z</cp:lastPrinted>
  <dcterms:modified xsi:type="dcterms:W3CDTF">2016-09-04T18:35:00Z</dcterms:modified>
  <cp:revision>3</cp:revision>
  <dc:subject/>
  <dc:title/>
</cp:coreProperties>
</file>